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28"/>
                <w:szCs w:val="28"/>
                <w:lang w:val="cs-CZ" w:eastAsia="cs-CZ" w:bidi="ar-SA"/>
              </w:rPr>
              <w:t>Počítače buněk pro LF MU II</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části VZ</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část č. 1 VZ: Fluorescenční počítač buněk pro Farmakologický ústav – opakované řízení</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bCs/>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487</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části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ahoma"/>
                <w:b/>
                <w:bCs/>
                <w:kern w:val="0"/>
                <w:sz w:val="22"/>
                <w:szCs w:val="24"/>
                <w:lang w:val="cs-CZ" w:eastAsia="cs-CZ" w:bidi="ar-SA"/>
              </w:rPr>
              <w:t>https://zakazky.muni.cz/vz00006488</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562723845"/>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475113069"/>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674398873"/>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541804395"/>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803174238"/>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780405820"/>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2"/>
                <w:szCs w:val="24"/>
                <w:highlight w:val="yellow"/>
                <w:lang w:val="cs-CZ" w:eastAsia="en-US" w:bidi="ar-SA"/>
              </w:rPr>
              <w:t>maximálně 198 300 Kč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8%</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2%</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Uc8ovLOxysykfcwNLrVh1n8kYxU81moDH4FKwH/q05kA/nN/O/c62nNWOrwWuE8gmax0zU/2pSpw9eicViZRw==" w:salt="S/lsZpHEsYl66Jf+Ey0s8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753f4c"/>
    <w:rPr/>
  </w:style>
  <w:style w:type="character" w:styleId="Eop" w:customStyle="1">
    <w:name w:val="eop"/>
    <w:basedOn w:val="DefaultParagraphFont"/>
    <w:qFormat/>
    <w:rsid w:val="00753f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B7F36"/>
    <w:rsid w:val="004C32D8"/>
    <w:rsid w:val="004C5C1E"/>
    <w:rsid w:val="004E3746"/>
    <w:rsid w:val="00553CD4"/>
    <w:rsid w:val="00576949"/>
    <w:rsid w:val="00612D9A"/>
    <w:rsid w:val="006257D8"/>
    <w:rsid w:val="00654360"/>
    <w:rsid w:val="00660648"/>
    <w:rsid w:val="00680215"/>
    <w:rsid w:val="006A4CB6"/>
    <w:rsid w:val="00710B98"/>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4CE8"/>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4</Pages>
  <Words>1001</Words>
  <Characters>5909</Characters>
  <CharactersWithSpaces>689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2-06-15T09:03: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