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Počítače buněk pro LF MU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2 VZ: Počítač buněk pro Farmakologický ústav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87</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48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304743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6304125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907574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3000820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7207822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5725475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4"/>
                <w:highlight w:val="yellow"/>
                <w:lang w:val="cs-CZ" w:eastAsia="en-US" w:bidi="ar-SA"/>
              </w:rPr>
              <w:t>maximálně 74 3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2F1922B56A48440194CB5A22BFC09EF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9D677D3821D24F75BC8943095909451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603F8FCBE1E4B9A9DFD2A84FB6B1DA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413FA90187B4C669B6621BD562D7D1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Zz5ZEgE6L8a7uH8tTF+ZGUslj96cLJdja+0yclQ2FvYZwjr8Ftapr6MdtzLPOXxGe08NUJ/bIz9r3rsm/osig==" w:salt="lgWMS/jFOYjdTJ6m0OL/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9e61e3"/>
    <w:rPr/>
  </w:style>
  <w:style w:type="character" w:styleId="Eop" w:customStyle="1">
    <w:name w:val="eop"/>
    <w:basedOn w:val="DefaultParagraphFont"/>
    <w:qFormat/>
    <w:rsid w:val="009e6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2F1922B56A48440194CB5A22BFC09EFA"/>
        <w:category>
          <w:name w:val="Obecné"/>
          <w:gallery w:val="placeholder"/>
        </w:category>
        <w:types>
          <w:type w:val="bbPlcHdr"/>
        </w:types>
        <w:behaviors>
          <w:behavior w:val="content"/>
        </w:behaviors>
        <w:guid w:val="{6896C6ED-7F71-42AB-953A-B56DAB601F41}"/>
      </w:docPartPr>
      <w:docPartBody>
        <w:p w:rsidR="009B5121" w:rsidRDefault="00946100" w:rsidP="00946100">
          <w:pPr>
            <w:pStyle w:val="2F1922B56A48440194CB5A22BFC09EFA"/>
          </w:pPr>
          <w:r w:rsidRPr="004B2772">
            <w:rPr>
              <w:rStyle w:val="Zstupntext"/>
              <w:b/>
              <w:sz w:val="24"/>
              <w:shd w:val="clear" w:color="auto" w:fill="FFFF00"/>
            </w:rPr>
            <w:t>0000</w:t>
          </w:r>
        </w:p>
      </w:docPartBody>
    </w:docPart>
    <w:docPart>
      <w:docPartPr>
        <w:name w:val="9D677D3821D24F75BC89430959094516"/>
        <w:category>
          <w:name w:val="Obecné"/>
          <w:gallery w:val="placeholder"/>
        </w:category>
        <w:types>
          <w:type w:val="bbPlcHdr"/>
        </w:types>
        <w:behaviors>
          <w:behavior w:val="content"/>
        </w:behaviors>
        <w:guid w:val="{E85DDAEB-8726-43F8-B34F-011F5CD97F60}"/>
      </w:docPartPr>
      <w:docPartBody>
        <w:p w:rsidR="009B5121" w:rsidRDefault="00946100" w:rsidP="00946100">
          <w:pPr>
            <w:pStyle w:val="9D677D3821D24F75BC89430959094516"/>
          </w:pPr>
          <w:r w:rsidRPr="004B2772">
            <w:rPr>
              <w:rStyle w:val="Zstupntext"/>
              <w:b/>
              <w:sz w:val="24"/>
              <w:shd w:val="clear" w:color="auto" w:fill="FFFF00"/>
            </w:rPr>
            <w:t>0000</w:t>
          </w:r>
        </w:p>
      </w:docPartBody>
    </w:docPart>
    <w:docPart>
      <w:docPartPr>
        <w:name w:val="4603F8FCBE1E4B9A9DFD2A84FB6B1DA0"/>
        <w:category>
          <w:name w:val="Obecné"/>
          <w:gallery w:val="placeholder"/>
        </w:category>
        <w:types>
          <w:type w:val="bbPlcHdr"/>
        </w:types>
        <w:behaviors>
          <w:behavior w:val="content"/>
        </w:behaviors>
        <w:guid w:val="{83EA933B-1FD2-4674-9996-580732F04F21}"/>
      </w:docPartPr>
      <w:docPartBody>
        <w:p w:rsidR="009B5121" w:rsidRDefault="00946100" w:rsidP="00946100">
          <w:pPr>
            <w:pStyle w:val="4603F8FCBE1E4B9A9DFD2A84FB6B1DA0"/>
          </w:pPr>
          <w:r w:rsidRPr="004B2772">
            <w:rPr>
              <w:rStyle w:val="Zstupntext"/>
              <w:b/>
              <w:sz w:val="24"/>
              <w:shd w:val="clear" w:color="auto" w:fill="FFFF00"/>
            </w:rPr>
            <w:t>0000</w:t>
          </w:r>
        </w:p>
      </w:docPartBody>
    </w:docPart>
    <w:docPart>
      <w:docPartPr>
        <w:name w:val="F413FA90187B4C669B6621BD562D7D13"/>
        <w:category>
          <w:name w:val="Obecné"/>
          <w:gallery w:val="placeholder"/>
        </w:category>
        <w:types>
          <w:type w:val="bbPlcHdr"/>
        </w:types>
        <w:behaviors>
          <w:behavior w:val="content"/>
        </w:behaviors>
        <w:guid w:val="{A97245E6-9775-4CC9-83E6-B171D766392A}"/>
      </w:docPartPr>
      <w:docPartBody>
        <w:p w:rsidR="009B5121" w:rsidRDefault="00946100" w:rsidP="00946100">
          <w:pPr>
            <w:pStyle w:val="F413FA90187B4C669B6621BD562D7D13"/>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54221"/>
    <w:rsid w:val="0087570B"/>
    <w:rsid w:val="0088356A"/>
    <w:rsid w:val="008B7B2D"/>
    <w:rsid w:val="008D66D2"/>
    <w:rsid w:val="00907BC9"/>
    <w:rsid w:val="009239F0"/>
    <w:rsid w:val="00932C34"/>
    <w:rsid w:val="00946100"/>
    <w:rsid w:val="009900EE"/>
    <w:rsid w:val="009B5121"/>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6100"/>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2F1922B56A48440194CB5A22BFC09EFA">
    <w:name w:val="2F1922B56A48440194CB5A22BFC09EFA"/>
    <w:rsid w:val="00946100"/>
  </w:style>
  <w:style w:type="paragraph" w:customStyle="1" w:styleId="9D677D3821D24F75BC89430959094516">
    <w:name w:val="9D677D3821D24F75BC89430959094516"/>
    <w:rsid w:val="00946100"/>
  </w:style>
  <w:style w:type="paragraph" w:customStyle="1" w:styleId="4603F8FCBE1E4B9A9DFD2A84FB6B1DA0">
    <w:name w:val="4603F8FCBE1E4B9A9DFD2A84FB6B1DA0"/>
    <w:rsid w:val="00946100"/>
  </w:style>
  <w:style w:type="paragraph" w:customStyle="1" w:styleId="F413FA90187B4C669B6621BD562D7D13">
    <w:name w:val="F413FA90187B4C669B6621BD562D7D13"/>
    <w:rsid w:val="009461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4</Pages>
  <Words>958</Words>
  <Characters>5937</Characters>
  <CharactersWithSpaces>683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6-15T09: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