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echnická specifikace a položkový rozpoč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60"/>
        <w:ind w:left="714" w:hanging="357"/>
        <w:contextualSpacing w:val="fals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ožadavky zadavatele na dodávku jako celek</w:t>
      </w:r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eastAsia="" w:eastAsiaTheme="minorEastAsia"/>
          <w:color w:val="000000" w:themeColor="text1"/>
        </w:rPr>
      </w:pPr>
      <w:r>
        <w:rPr>
          <w:color w:val="000000" w:themeColor="text1"/>
        </w:rPr>
        <w:t>Předmětem plnění veřejné zakázky je kompletní řešení sestávající z dodávky a instalace GPU akcelerátorů</w:t>
      </w:r>
      <w:r>
        <w:rPr>
          <w:rFonts w:eastAsia="" w:eastAsiaTheme="minorEastAsia"/>
          <w:color w:val="000000" w:themeColor="text1"/>
        </w:rPr>
        <w:t xml:space="preserve"> a </w:t>
      </w:r>
      <w:r>
        <w:rPr>
          <w:color w:val="000000" w:themeColor="text1"/>
        </w:rPr>
        <w:t xml:space="preserve">komponent nezbytných pro jejich bezproblémový provoz do existujícího výpočetního clusteru zadavatele. Stávající cluster je složen z 15 ks uzlů (serverů) typu ASUS RS720A-E11-RS12. </w:t>
      </w:r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color w:val="000000" w:themeColor="text1"/>
        </w:rPr>
      </w:pPr>
      <w:r>
        <w:rPr>
          <w:rFonts w:eastAsia="Calibri" w:cs="Calibri"/>
          <w:color w:val="000000" w:themeColor="text1"/>
        </w:rPr>
        <w:t>Instalací se rozumí instalace dodávaných komponent do stávajících uzlů clusteru, spuštění a ověření bezchybného chodu všech komponent.</w:t>
      </w:r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Zadavatel požaduje rozšíření výkonu výpočetního clusteru v podobě dodání </w:t>
      </w:r>
      <w:r>
        <w:rPr>
          <w:rFonts w:eastAsia="Calibri" w:cs="Calibri"/>
          <w:b/>
          <w:bCs/>
          <w:color w:val="000000" w:themeColor="text1"/>
        </w:rPr>
        <w:t>právě 2 ks</w:t>
      </w:r>
      <w:r>
        <w:rPr>
          <w:rFonts w:eastAsia="Calibri" w:cs="Calibri"/>
          <w:color w:val="000000" w:themeColor="text1"/>
        </w:rPr>
        <w:t xml:space="preserve"> GPU akcelerátorů typu 1 a </w:t>
      </w:r>
      <w:r>
        <w:rPr>
          <w:rFonts w:eastAsia="Calibri" w:cs="Calibri"/>
          <w:b/>
          <w:bCs/>
          <w:color w:val="000000" w:themeColor="text1"/>
        </w:rPr>
        <w:t>alespoň 10 ks</w:t>
      </w:r>
      <w:r>
        <w:rPr>
          <w:rFonts w:eastAsia="Calibri" w:cs="Calibri"/>
          <w:color w:val="000000" w:themeColor="text1"/>
        </w:rPr>
        <w:t xml:space="preserve"> GPU akcelerátorů typu 2.</w:t>
      </w:r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color w:val="000000" w:themeColor="text1"/>
        </w:rPr>
      </w:pPr>
      <w:r>
        <w:rPr>
          <w:rFonts w:eastAsia="Calibri" w:cs="Calibri"/>
          <w:color w:val="000000" w:themeColor="text1"/>
        </w:rPr>
        <w:t>Každý uzel clusteru bude osazen právě 2 ks GPU akcelerátorů až do počtu celkem dodaných; v případě nabízeného lichého počtu akcelerátorů celkem bude mít poslední osazovaný uzel jen jeden akcelerátor.</w:t>
      </w:r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eastAsia="" w:cs="Calibri" w:cstheme="minorHAnsi" w:eastAsiaTheme="minorEastAsia"/>
          <w:color w:val="000000" w:themeColor="text1"/>
        </w:rPr>
      </w:pPr>
      <w:r>
        <w:rPr>
          <w:rFonts w:eastAsia="" w:cs="Calibri" w:cstheme="minorHAnsi" w:eastAsiaTheme="minorEastAsia"/>
          <w:color w:val="000000" w:themeColor="text1"/>
        </w:rPr>
        <w:t>Součástí dodávky je doplnění stávajících serverů ASUS RS720A-E11-RS12 o komponenty potřebné pro provoz dodávaných GPU akcelerátorů. Jedná se především o dodatečné chladící prvky a kabeláž. Dodavatel musí zabezpečit bezproblémový provoz dodávaných prvků a GPU akcelerátorů i při maximálním dlouhodobém výkonu a zatížení.</w:t>
      </w:r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sdt>
        <w:sdtPr>
          <w:id w:val="2020847711"/>
          <w:placeholder>
            <w:docPart w:val="69309F18DCB943F2B2BCC3FB828C3682"/>
          </w:placeholder>
        </w:sdtPr>
        <w:sdtContent>
          <w:r>
            <w:rPr/>
            <w:t>Uveďte způsob řešení (počty a konkrétní typy/modely výrobců nabízených komponent rozepište do tabulky položkového rozpočtu, kde můžete doplnit další řádky dle potřeby)</w:t>
          </w:r>
        </w:sdtContent>
      </w:sdt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eastAsia="" w:cs="Calibri" w:cstheme="minorHAnsi" w:eastAsiaTheme="minorEastAsia"/>
          <w:color w:val="000000" w:themeColor="text1"/>
        </w:rPr>
      </w:pPr>
      <w:bookmarkStart w:id="0" w:name="_Hlk104546383"/>
      <w:r>
        <w:rPr>
          <w:rFonts w:eastAsia="" w:cs="Calibri" w:cstheme="minorHAnsi" w:eastAsiaTheme="minorEastAsia"/>
          <w:color w:val="000000" w:themeColor="text1"/>
        </w:rPr>
        <w:t>Záruční podmínky</w:t>
      </w:r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sdt>
        <w:sdtPr>
          <w:id w:val="1313867244"/>
          <w:placeholder>
            <w:docPart w:val="FE224E1146244D77BD0885708738315C"/>
          </w:placeholder>
        </w:sdtPr>
        <w:sdtContent>
          <w:bookmarkStart w:id="1" w:name="_Hlk104546383"/>
          <w:bookmarkStart w:id="2" w:name="_Hlk104546421"/>
          <w:r>
            <w:rPr/>
            <w:t xml:space="preserve">Uveďte délku poskytování záruky (alespoň 36 měsíců) a typ záruky garantované výrobcem </w:t>
          </w:r>
        </w:sdtContent>
      </w:sdt>
      <w:bookmarkEnd w:id="1"/>
      <w:bookmarkEnd w:id="2"/>
    </w:p>
    <w:p>
      <w:pPr>
        <w:pStyle w:val="ListParagraph"/>
        <w:spacing w:before="120" w:after="160"/>
        <w:ind w:left="714" w:hanging="0"/>
        <w:contextualSpacing w:val="false"/>
        <w:jc w:val="both"/>
        <w:rPr>
          <w:rFonts w:eastAsia="" w:cs="Calibri" w:cstheme="minorHAnsi" w:eastAsiaTheme="minorEastAsia"/>
          <w:color w:val="000000" w:themeColor="text1"/>
        </w:rPr>
      </w:pPr>
      <w:r>
        <w:rPr>
          <w:rFonts w:eastAsia="" w:cs="Calibri" w:cstheme="minorHAnsi" w:eastAsiaTheme="minorEastAsia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120" w:after="160"/>
        <w:ind w:left="714" w:hanging="357"/>
        <w:contextualSpacing w:val="false"/>
        <w:jc w:val="both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Požadavky na GPU akcelerátor typu 1</w:t>
      </w:r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Každý GPU akcelerátor typu 1 musí podporovat výpočetní framework CUDA ve verzi alespoň 11.4 a schopnostech alespoň 8.0 (CUDA Capability).</w:t>
      </w:r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sdt>
        <w:sdtPr>
          <w:id w:val="132982680"/>
          <w:placeholder>
            <w:docPart w:val="866F0B8D6E2D44D994963808E3AE51E0"/>
          </w:placeholder>
        </w:sdtPr>
        <w:sdtContent>
          <w:r>
            <w:rPr/>
            <w:t>Uveďte způsob splnění podmínky</w:t>
          </w:r>
        </w:sdtContent>
      </w:sdt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Každý GPU akcelerátor typu 1 musí mít alespoň 80 GB grafické paměti.</w:t>
      </w:r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sdt>
        <w:sdtPr>
          <w:id w:val="1099942213"/>
          <w:placeholder>
            <w:docPart w:val="6CD1CEEEA2F345A69CBC5C6BD9A31124"/>
          </w:placeholder>
        </w:sdtPr>
        <w:sdtContent>
          <w:r>
            <w:rPr/>
            <w:t>Uveďte způsob splnění podmínky</w:t>
          </w:r>
        </w:sdtContent>
      </w:sdt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Každý GPU akcelerátor typu 1 musí mít výkon v FP32 (netensorové) alespoň 48 teraFLOPS.</w:t>
      </w:r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sdt>
        <w:sdtPr>
          <w:id w:val="616574962"/>
          <w:placeholder>
            <w:docPart w:val="9FE4711A3C894512AC2F7A53965CFC71"/>
          </w:placeholder>
        </w:sdtPr>
        <w:sdtContent>
          <w:r>
            <w:rPr/>
            <w:t>Uveďte způsob splnění podmínky</w:t>
          </w:r>
        </w:sdtContent>
      </w:sdt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Každý GPU akcelerátor typu 1 musí být kompatibilní s rozhraním PCIE 4.0, do kterého bude osazen.</w:t>
      </w:r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sdt>
        <w:sdtPr>
          <w:id w:val="451197387"/>
          <w:placeholder>
            <w:docPart w:val="1B368CE28A9D4871BA3F376E0C5B699F"/>
          </w:placeholder>
        </w:sdtPr>
        <w:sdtContent>
          <w:r>
            <w:rPr/>
            <w:t>Uveďte způsob splnění podmínky</w:t>
          </w:r>
        </w:sdtContent>
      </w:sdt>
    </w:p>
    <w:p>
      <w:pPr>
        <w:pStyle w:val="ListParagraph"/>
        <w:numPr>
          <w:ilvl w:val="0"/>
          <w:numId w:val="1"/>
        </w:numPr>
        <w:spacing w:before="120" w:after="160"/>
        <w:ind w:left="714" w:hanging="357"/>
        <w:contextualSpacing w:val="false"/>
        <w:jc w:val="both"/>
        <w:rPr>
          <w:rFonts w:eastAsia="" w:cs="Calibri" w:cstheme="minorHAnsi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Požadavky na GPU akcelerátor typu 2</w:t>
      </w:r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eastAsia="" w:cs="Calibri" w:cstheme="minorHAnsi" w:eastAsiaTheme="minorEastAsia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Každý GPU akcelerátor typu 2 musí podporovat výpočetní framework CUDA ve verzi alespoň 11.4 a schopnostech alespoň 8.0 (CUDA Capability).</w:t>
      </w:r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sdt>
        <w:sdtPr>
          <w:id w:val="1753588898"/>
          <w:placeholder>
            <w:docPart w:val="214DAE7E59D744BBAB06742BB1429EC3"/>
          </w:placeholder>
        </w:sdtPr>
        <w:sdtContent>
          <w:r>
            <w:rPr/>
            <w:t>Uveďte způsob splnění podmínky</w:t>
          </w:r>
        </w:sdtContent>
      </w:sdt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eastAsia="" w:cs="Calibri" w:cstheme="minorHAnsi" w:eastAsiaTheme="minorEastAsia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Každý GPU akcelerátor typu 2 musí mít alespoň 80 GB grafické paměti.</w:t>
      </w:r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sdt>
        <w:sdtPr>
          <w:id w:val="142518102"/>
          <w:placeholder>
            <w:docPart w:val="32BF1E4D94724E9487754EFD149BACED"/>
          </w:placeholder>
        </w:sdtPr>
        <w:sdtContent>
          <w:r>
            <w:rPr/>
            <w:t>Uveďte způsob splnění podmínky</w:t>
          </w:r>
        </w:sdtContent>
      </w:sdt>
    </w:p>
    <w:p>
      <w:pPr>
        <w:pStyle w:val="ListParagraph"/>
        <w:numPr>
          <w:ilvl w:val="1"/>
          <w:numId w:val="1"/>
        </w:numPr>
        <w:spacing w:before="120" w:after="160"/>
        <w:ind w:left="714" w:hanging="357"/>
        <w:contextualSpacing w:val="false"/>
        <w:jc w:val="both"/>
        <w:rPr>
          <w:rFonts w:eastAsia="" w:cs="Calibri" w:cstheme="minorHAnsi" w:eastAsiaTheme="minorEastAsia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Každý GPU akcelerátor typu 2 musí být kompatibilní s rozhraním PCIE 4.0, do kterého bude osazen.</w:t>
      </w:r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sdt>
        <w:sdtPr>
          <w:id w:val="767479105"/>
          <w:placeholder>
            <w:docPart w:val="750D2AB04A07467D90720EBA1DA46E39"/>
          </w:placeholder>
        </w:sdtPr>
        <w:sdtContent>
          <w:r>
            <w:rPr/>
            <w:t>Uveďte způsob splnění podmínky</w:t>
          </w:r>
        </w:sdtContent>
      </w:sdt>
    </w:p>
    <w:p>
      <w:pPr>
        <w:pStyle w:val="ListParagraph"/>
        <w:spacing w:before="120" w:after="160"/>
        <w:ind w:left="714" w:hanging="0"/>
        <w:contextualSpacing w:val="false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ind w:left="360" w:hanging="360"/>
        <w:outlineLvl w:val="0"/>
        <w:rPr>
          <w:rFonts w:eastAsia="Calibri" w:cs="Calibri" w:cstheme="minorHAnsi"/>
          <w:b/>
          <w:b/>
          <w:bCs/>
          <w:kern w:val="2"/>
          <w:lang w:eastAsia="x-none"/>
        </w:rPr>
      </w:pPr>
      <w:r>
        <w:rPr>
          <w:rFonts w:eastAsia="Calibri" w:cs="Calibri" w:cstheme="minorHAnsi"/>
          <w:b/>
          <w:bCs/>
          <w:kern w:val="2"/>
          <w:lang w:eastAsia="x-none"/>
        </w:rPr>
        <w:t>Položkový rozpočet</w:t>
      </w:r>
    </w:p>
    <w:tbl>
      <w:tblPr>
        <w:tblStyle w:val="Mkatabulky4"/>
        <w:tblW w:w="50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5487"/>
        <w:gridCol w:w="1187"/>
        <w:gridCol w:w="685"/>
      </w:tblGrid>
      <w:tr>
        <w:trPr>
          <w:trHeight w:val="1012" w:hRule="atLeast"/>
        </w:trPr>
        <w:tc>
          <w:tcPr>
            <w:tcW w:w="1666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5487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výrobce a přesné typové označení</w:t>
            </w:r>
          </w:p>
        </w:tc>
        <w:tc>
          <w:tcPr>
            <w:tcW w:w="1187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685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</w:tr>
      <w:tr>
        <w:trPr>
          <w:trHeight w:val="539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GPU akcelerátor typu 1</w:t>
            </w:r>
          </w:p>
        </w:tc>
        <w:tc>
          <w:tcPr>
            <w:tcW w:w="5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13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5577CC3FF1646EEB23491EB6C8837C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výše požadované</w:t>
                </w:r>
              </w:sdtContent>
            </w:sdt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F34D97CE84E146D097771D684654E5F4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</w:tr>
      <w:tr>
        <w:trPr>
          <w:trHeight w:val="525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GPU akcelerátor typu 2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03085DB2B2D44FA9D574EB976CFCD3B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výše požadované</w:t>
                </w:r>
              </w:sdtContent>
            </w:sdt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BB4814CDA6343CBBC789DC246B96DF8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49B8D3BD0A42427DBE6C81A4BB80CD7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s</w:t>
            </w:r>
          </w:p>
        </w:tc>
      </w:tr>
      <w:tr>
        <w:trPr>
          <w:trHeight w:val="711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Komponenty dle bodu A. písm. e. Přílohy č. 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828FFB3D03D43F2B2C3593000C94810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výše požadované; doplňte další řádky dle potřeby</w:t>
                </w:r>
              </w:sdtContent>
            </w:sdt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C61A2FDC3874E63867CE9E855E8C66B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70596246EBC4ED98968547BC741AA14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s</w:t>
            </w:r>
          </w:p>
        </w:tc>
      </w:tr>
    </w:tbl>
    <w:p>
      <w:pPr>
        <w:pStyle w:val="ListParagraph"/>
        <w:spacing w:before="120" w:after="160"/>
        <w:ind w:left="714" w:right="-97" w:hanging="0"/>
        <w:contextualSpacing w:val="false"/>
        <w:rPr>
          <w:rFonts w:eastAsia="Times New Roman" w:cs="Calibri" w:cstheme="minorHAnsi"/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1440" w:right="1440" w:gutter="0" w:header="708" w:top="1701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00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004e"/>
    <w:rPr/>
  </w:style>
  <w:style w:type="character" w:styleId="PlaceholderText">
    <w:name w:val="Placeholder Text"/>
    <w:basedOn w:val="DefaultParagraphFont"/>
    <w:uiPriority w:val="99"/>
    <w:semiHidden/>
    <w:qFormat/>
    <w:rsid w:val="004e52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00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00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4">
    <w:name w:val="Mřížka tabulky4"/>
    <w:basedOn w:val="Normlntabulka"/>
    <w:uiPriority w:val="99"/>
    <w:rsid w:val="006620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62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E224E1146244D77BD08857087383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98F17-0B09-4921-903B-67D521504532}"/>
      </w:docPartPr>
      <w:docPartBody>
        <w:p w:rsidR="00B543F6" w:rsidRDefault="00451564" w:rsidP="00451564">
          <w:pPr>
            <w:pStyle w:val="FE224E1146244D77BD0885708738315C"/>
          </w:pP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 xml:space="preserve">Uveďte délku </w:t>
          </w:r>
          <w:r>
            <w:rPr>
              <w:rFonts w:eastAsia="Times New Roman" w:cstheme="minorHAnsi"/>
              <w:color w:val="808080"/>
              <w:shd w:val="clear" w:color="auto" w:fill="FFFF00"/>
            </w:rPr>
            <w:t xml:space="preserve">poskytování </w:t>
          </w: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záruky</w:t>
          </w:r>
          <w:r>
            <w:rPr>
              <w:rFonts w:eastAsia="Times New Roman" w:cstheme="minorHAnsi"/>
              <w:color w:val="808080"/>
              <w:shd w:val="clear" w:color="auto" w:fill="FFFF00"/>
            </w:rPr>
            <w:t xml:space="preserve"> (alespoň 36 měsíců)</w:t>
          </w: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 xml:space="preserve"> a typ záruky garantované výrobcem </w:t>
          </w:r>
        </w:p>
      </w:docPartBody>
    </w:docPart>
    <w:docPart>
      <w:docPartPr>
        <w:name w:val="866F0B8D6E2D44D994963808E3AE5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4C9A9-5B6C-4891-9A65-5DCEA77C39D1}"/>
      </w:docPartPr>
      <w:docPartBody>
        <w:p w:rsidR="00B543F6" w:rsidRDefault="00451564" w:rsidP="00451564">
          <w:pPr>
            <w:pStyle w:val="866F0B8D6E2D44D994963808E3AE51E0"/>
          </w:pP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Uveďte způsob splnění podmínky</w:t>
          </w:r>
        </w:p>
      </w:docPartBody>
    </w:docPart>
    <w:docPart>
      <w:docPartPr>
        <w:name w:val="6CD1CEEEA2F345A69CBC5C6BD9A31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E689A-0687-4195-9B7B-9BD47F131351}"/>
      </w:docPartPr>
      <w:docPartBody>
        <w:p w:rsidR="00B543F6" w:rsidRDefault="00451564" w:rsidP="00451564">
          <w:pPr>
            <w:pStyle w:val="6CD1CEEEA2F345A69CBC5C6BD9A31124"/>
          </w:pP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Uveďte způsob splnění podmínky</w:t>
          </w:r>
        </w:p>
      </w:docPartBody>
    </w:docPart>
    <w:docPart>
      <w:docPartPr>
        <w:name w:val="9FE4711A3C894512AC2F7A53965CF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A0B62-8E14-4E7D-910D-3050578F26E8}"/>
      </w:docPartPr>
      <w:docPartBody>
        <w:p w:rsidR="00B543F6" w:rsidRDefault="00451564" w:rsidP="00451564">
          <w:pPr>
            <w:pStyle w:val="9FE4711A3C894512AC2F7A53965CFC71"/>
          </w:pP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Uveďte způsob splnění podmínky</w:t>
          </w:r>
        </w:p>
      </w:docPartBody>
    </w:docPart>
    <w:docPart>
      <w:docPartPr>
        <w:name w:val="1B368CE28A9D4871BA3F376E0C5B6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9A380-2DB3-4FE1-A423-F52DDBA77006}"/>
      </w:docPartPr>
      <w:docPartBody>
        <w:p w:rsidR="00B543F6" w:rsidRDefault="00451564" w:rsidP="00451564">
          <w:pPr>
            <w:pStyle w:val="1B368CE28A9D4871BA3F376E0C5B699F"/>
          </w:pP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Uveďte způsob splnění podmínky</w:t>
          </w:r>
        </w:p>
      </w:docPartBody>
    </w:docPart>
    <w:docPart>
      <w:docPartPr>
        <w:name w:val="214DAE7E59D744BBAB06742BB1429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51949-9F81-4982-97FB-C5E2F13A0A88}"/>
      </w:docPartPr>
      <w:docPartBody>
        <w:p w:rsidR="00B543F6" w:rsidRDefault="00451564" w:rsidP="00451564">
          <w:pPr>
            <w:pStyle w:val="214DAE7E59D744BBAB06742BB1429EC3"/>
          </w:pP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Uveďte způsob splnění podmínky</w:t>
          </w:r>
        </w:p>
      </w:docPartBody>
    </w:docPart>
    <w:docPart>
      <w:docPartPr>
        <w:name w:val="32BF1E4D94724E9487754EFD149BA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61ECF-4D44-49BF-BFAA-B1E748714F5B}"/>
      </w:docPartPr>
      <w:docPartBody>
        <w:p w:rsidR="00B543F6" w:rsidRDefault="00451564" w:rsidP="00451564">
          <w:pPr>
            <w:pStyle w:val="32BF1E4D94724E9487754EFD149BACED"/>
          </w:pP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Uveďte způsob splnění podmínky</w:t>
          </w:r>
        </w:p>
      </w:docPartBody>
    </w:docPart>
    <w:docPart>
      <w:docPartPr>
        <w:name w:val="750D2AB04A07467D90720EBA1DA46E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8B674-3FFB-4F7C-9210-0E4F12A94FF7}"/>
      </w:docPartPr>
      <w:docPartBody>
        <w:p w:rsidR="00B543F6" w:rsidRDefault="00451564" w:rsidP="00451564">
          <w:pPr>
            <w:pStyle w:val="750D2AB04A07467D90720EBA1DA46E39"/>
          </w:pP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Uveďte způsob splnění podmínky</w:t>
          </w:r>
        </w:p>
      </w:docPartBody>
    </w:docPart>
    <w:docPart>
      <w:docPartPr>
        <w:name w:val="69309F18DCB943F2B2BCC3FB828C3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BB6EA-8A58-4837-A086-981EE83A9291}"/>
      </w:docPartPr>
      <w:docPartBody>
        <w:p w:rsidR="00B543F6" w:rsidRDefault="00451564" w:rsidP="00451564">
          <w:pPr>
            <w:pStyle w:val="69309F18DCB943F2B2BCC3FB828C3682"/>
          </w:pP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Uveďte způsob řešení</w:t>
          </w:r>
          <w:r>
            <w:rPr>
              <w:rFonts w:eastAsia="Times New Roman" w:cstheme="minorHAnsi"/>
              <w:color w:val="808080"/>
              <w:shd w:val="clear" w:color="auto" w:fill="FFFF00"/>
            </w:rPr>
            <w:t xml:space="preserve"> (</w:t>
          </w: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 xml:space="preserve">počty a konkrétní typy/modely výrobců nabízených komponent rozepište do </w:t>
          </w:r>
          <w:r>
            <w:rPr>
              <w:rFonts w:eastAsia="Times New Roman" w:cstheme="minorHAnsi"/>
              <w:color w:val="808080"/>
              <w:shd w:val="clear" w:color="auto" w:fill="FFFF00"/>
            </w:rPr>
            <w:t xml:space="preserve">tabulky </w:t>
          </w: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 xml:space="preserve">položkového rozpočtu, </w:t>
          </w:r>
          <w:r>
            <w:rPr>
              <w:rFonts w:eastAsia="Times New Roman" w:cstheme="minorHAnsi"/>
              <w:color w:val="808080"/>
              <w:shd w:val="clear" w:color="auto" w:fill="FFFF00"/>
            </w:rPr>
            <w:t xml:space="preserve">kde můžete </w:t>
          </w: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>dopl</w:t>
          </w:r>
          <w:r>
            <w:rPr>
              <w:rFonts w:eastAsia="Times New Roman" w:cstheme="minorHAnsi"/>
              <w:color w:val="808080"/>
              <w:shd w:val="clear" w:color="auto" w:fill="FFFF00"/>
            </w:rPr>
            <w:t>nit</w:t>
          </w:r>
          <w:r w:rsidRPr="00DF45FF">
            <w:rPr>
              <w:rFonts w:eastAsia="Times New Roman" w:cstheme="minorHAnsi"/>
              <w:color w:val="808080"/>
              <w:shd w:val="clear" w:color="auto" w:fill="FFFF00"/>
            </w:rPr>
            <w:t xml:space="preserve"> další řádky dle potřeby</w:t>
          </w:r>
          <w:r>
            <w:rPr>
              <w:rFonts w:eastAsia="Times New Roman" w:cstheme="minorHAnsi"/>
              <w:color w:val="808080"/>
              <w:shd w:val="clear" w:color="auto" w:fill="FFFF00"/>
            </w:rPr>
            <w:t>)</w:t>
          </w:r>
        </w:p>
      </w:docPartBody>
    </w:docPart>
    <w:docPart>
      <w:docPartPr>
        <w:name w:val="F34D97CE84E146D097771D684654E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95F43-A20C-4FF6-B926-DDA98BDFA0CC}"/>
      </w:docPartPr>
      <w:docPartBody>
        <w:p w:rsidR="00B543F6" w:rsidRDefault="00451564" w:rsidP="00451564">
          <w:pPr>
            <w:pStyle w:val="F34D97CE84E146D097771D684654E5F4"/>
          </w:pPr>
          <w:r w:rsidRPr="00DF45FF">
            <w:rPr>
              <w:rFonts w:cstheme="minorHAnsi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4BB4814CDA6343CBBC789DC246B96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59788-4D53-4C5E-99A0-8BB9419A669E}"/>
      </w:docPartPr>
      <w:docPartBody>
        <w:p w:rsidR="00B543F6" w:rsidRDefault="00451564" w:rsidP="00451564">
          <w:pPr>
            <w:pStyle w:val="4BB4814CDA6343CBBC789DC246B96DF8"/>
          </w:pPr>
          <w:r w:rsidRPr="00DF45FF">
            <w:rPr>
              <w:rFonts w:cstheme="minorHAnsi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49B8D3BD0A42427DBE6C81A4BB80C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FBD52-3F82-462B-820C-4AAB2BA54F09}"/>
      </w:docPartPr>
      <w:docPartBody>
        <w:p w:rsidR="00C47027" w:rsidRDefault="00451564" w:rsidP="00451564">
          <w:pPr>
            <w:pStyle w:val="49B8D3BD0A42427DBE6C81A4BB80CD76"/>
          </w:pPr>
          <w:r w:rsidRPr="00DF45FF">
            <w:rPr>
              <w:rFonts w:cstheme="minorHAnsi"/>
              <w:color w:val="808080"/>
              <w:shd w:val="clear" w:color="auto" w:fill="FFFF00"/>
            </w:rPr>
            <w:t>00</w:t>
          </w:r>
        </w:p>
      </w:docPartBody>
    </w:docPart>
    <w:docPart>
      <w:docPartPr>
        <w:name w:val="370596246EBC4ED98968547BC741A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BAD2D-FB8A-4C7E-9C51-4FEC3BBA7FFF}"/>
      </w:docPartPr>
      <w:docPartBody>
        <w:p w:rsidR="00C47027" w:rsidRDefault="00451564" w:rsidP="00451564">
          <w:pPr>
            <w:pStyle w:val="370596246EBC4ED98968547BC741AA14"/>
          </w:pPr>
          <w:r w:rsidRPr="00DF45FF">
            <w:rPr>
              <w:rFonts w:cstheme="minorHAnsi"/>
              <w:color w:val="808080"/>
              <w:shd w:val="clear" w:color="auto" w:fill="FFFF00"/>
            </w:rPr>
            <w:t>00</w:t>
          </w:r>
        </w:p>
      </w:docPartBody>
    </w:docPart>
    <w:docPart>
      <w:docPartPr>
        <w:name w:val="9C61A2FDC3874E63867CE9E855E8C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BBEB59-D096-469C-B07E-CC5E6B73F572}"/>
      </w:docPartPr>
      <w:docPartBody>
        <w:p w:rsidR="00C47027" w:rsidRDefault="00451564" w:rsidP="00451564">
          <w:pPr>
            <w:pStyle w:val="9C61A2FDC3874E63867CE9E855E8C66B"/>
          </w:pPr>
          <w:r w:rsidRPr="00DF45FF">
            <w:rPr>
              <w:rFonts w:cstheme="minorHAnsi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35577CC3FF1646EEB23491EB6C883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638A1-8BF6-48EE-93EE-70306F426937}"/>
      </w:docPartPr>
      <w:docPartBody>
        <w:p w:rsidR="00C47027" w:rsidRDefault="00451564" w:rsidP="00451564">
          <w:pPr>
            <w:pStyle w:val="35577CC3FF1646EEB23491EB6C8837C9"/>
          </w:pPr>
          <w:r w:rsidRPr="00DF45FF">
            <w:rPr>
              <w:rFonts w:cstheme="minorHAnsi"/>
              <w:color w:val="808080"/>
              <w:shd w:val="clear" w:color="auto" w:fill="FFFF00"/>
            </w:rPr>
            <w:t>Uveďte</w:t>
          </w:r>
          <w:r>
            <w:rPr>
              <w:rFonts w:cstheme="minorHAnsi"/>
              <w:color w:val="808080"/>
              <w:shd w:val="clear" w:color="auto" w:fill="FFFF00"/>
            </w:rPr>
            <w:t xml:space="preserve"> výše požadované</w:t>
          </w:r>
        </w:p>
      </w:docPartBody>
    </w:docPart>
    <w:docPart>
      <w:docPartPr>
        <w:name w:val="403085DB2B2D44FA9D574EB976CFC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E9AE7-8237-42FF-A303-936BE4627F07}"/>
      </w:docPartPr>
      <w:docPartBody>
        <w:p w:rsidR="00C47027" w:rsidRDefault="00451564" w:rsidP="00451564">
          <w:pPr>
            <w:pStyle w:val="403085DB2B2D44FA9D574EB976CFCD3B"/>
          </w:pPr>
          <w:r w:rsidRPr="00DF45FF">
            <w:rPr>
              <w:rFonts w:cstheme="minorHAnsi"/>
              <w:color w:val="808080"/>
              <w:shd w:val="clear" w:color="auto" w:fill="FFFF00"/>
            </w:rPr>
            <w:t>Uveďte</w:t>
          </w:r>
          <w:r>
            <w:rPr>
              <w:rFonts w:cstheme="minorHAnsi"/>
              <w:color w:val="808080"/>
              <w:shd w:val="clear" w:color="auto" w:fill="FFFF00"/>
            </w:rPr>
            <w:t xml:space="preserve"> výše požadované</w:t>
          </w:r>
        </w:p>
      </w:docPartBody>
    </w:docPart>
    <w:docPart>
      <w:docPartPr>
        <w:name w:val="0828FFB3D03D43F2B2C3593000C94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9CAC3-D11D-4EF3-9C5D-C113175B4F93}"/>
      </w:docPartPr>
      <w:docPartBody>
        <w:p w:rsidR="00C47027" w:rsidRDefault="00451564" w:rsidP="00451564">
          <w:pPr>
            <w:pStyle w:val="0828FFB3D03D43F2B2C3593000C94810"/>
          </w:pPr>
          <w:r w:rsidRPr="00DF45FF">
            <w:rPr>
              <w:rFonts w:cstheme="minorHAnsi"/>
              <w:color w:val="808080"/>
              <w:shd w:val="clear" w:color="auto" w:fill="FFFF00"/>
            </w:rPr>
            <w:t>Uveďte</w:t>
          </w:r>
          <w:r>
            <w:rPr>
              <w:rFonts w:cstheme="minorHAnsi"/>
              <w:color w:val="808080"/>
              <w:shd w:val="clear" w:color="auto" w:fill="FFFF00"/>
            </w:rPr>
            <w:t xml:space="preserve"> výše požadované; doplňte další řádky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092C"/>
    <w:rsid w:val="001F3E81"/>
    <w:rsid w:val="00451564"/>
    <w:rsid w:val="004A305F"/>
    <w:rsid w:val="00570132"/>
    <w:rsid w:val="007168A2"/>
    <w:rsid w:val="00AB092C"/>
    <w:rsid w:val="00B543F6"/>
    <w:rsid w:val="00C47027"/>
    <w:rsid w:val="00D35E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1564"/>
    <w:rPr>
      <w:color w:val="808080"/>
    </w:rPr>
  </w:style>
  <w:style w:type="paragraph" w:customStyle="1" w:styleId="69309F18DCB943F2B2BCC3FB828C3682">
    <w:name w:val="69309F18DCB943F2B2BCC3FB828C3682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FE224E1146244D77BD0885708738315C">
    <w:name w:val="FE224E1146244D77BD0885708738315C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866F0B8D6E2D44D994963808E3AE51E0">
    <w:name w:val="866F0B8D6E2D44D994963808E3AE51E0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6CD1CEEEA2F345A69CBC5C6BD9A31124">
    <w:name w:val="6CD1CEEEA2F345A69CBC5C6BD9A31124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9FE4711A3C894512AC2F7A53965CFC71">
    <w:name w:val="9FE4711A3C894512AC2F7A53965CFC71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1B368CE28A9D4871BA3F376E0C5B699F">
    <w:name w:val="1B368CE28A9D4871BA3F376E0C5B699F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214DAE7E59D744BBAB06742BB1429EC3">
    <w:name w:val="214DAE7E59D744BBAB06742BB1429EC3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32BF1E4D94724E9487754EFD149BACED">
    <w:name w:val="32BF1E4D94724E9487754EFD149BACED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750D2AB04A07467D90720EBA1DA46E39">
    <w:name w:val="750D2AB04A07467D90720EBA1DA46E39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35577CC3FF1646EEB23491EB6C8837C9">
    <w:name w:val="35577CC3FF1646EEB23491EB6C8837C9"/>
    <w:rsid w:val="00451564"/>
    <w:pPr>
      <w:ind w:left="720"/>
      <w:contextualSpacing/>
    </w:pPr>
    <w:rPr>
      <w:rFonts w:eastAsiaTheme="minorHAnsi"/>
      <w:lang w:eastAsia="en-US"/>
    </w:rPr>
  </w:style>
  <w:style w:type="paragraph" w:customStyle="1" w:styleId="F34D97CE84E146D097771D684654E5F4">
    <w:name w:val="F34D97CE84E146D097771D684654E5F4"/>
    <w:rsid w:val="00451564"/>
    <w:rPr>
      <w:rFonts w:eastAsiaTheme="minorHAnsi"/>
      <w:lang w:eastAsia="en-US"/>
    </w:rPr>
  </w:style>
  <w:style w:type="paragraph" w:customStyle="1" w:styleId="403085DB2B2D44FA9D574EB976CFCD3B">
    <w:name w:val="403085DB2B2D44FA9D574EB976CFCD3B"/>
    <w:rsid w:val="00451564"/>
    <w:rPr>
      <w:rFonts w:eastAsiaTheme="minorHAnsi"/>
      <w:lang w:eastAsia="en-US"/>
    </w:rPr>
  </w:style>
  <w:style w:type="paragraph" w:customStyle="1" w:styleId="4BB4814CDA6343CBBC789DC246B96DF8">
    <w:name w:val="4BB4814CDA6343CBBC789DC246B96DF8"/>
    <w:rsid w:val="00451564"/>
    <w:rPr>
      <w:rFonts w:eastAsiaTheme="minorHAnsi"/>
      <w:lang w:eastAsia="en-US"/>
    </w:rPr>
  </w:style>
  <w:style w:type="paragraph" w:customStyle="1" w:styleId="49B8D3BD0A42427DBE6C81A4BB80CD76">
    <w:name w:val="49B8D3BD0A42427DBE6C81A4BB80CD76"/>
    <w:rsid w:val="00451564"/>
    <w:rPr>
      <w:rFonts w:eastAsiaTheme="minorHAnsi"/>
      <w:lang w:eastAsia="en-US"/>
    </w:rPr>
  </w:style>
  <w:style w:type="paragraph" w:customStyle="1" w:styleId="0828FFB3D03D43F2B2C3593000C94810">
    <w:name w:val="0828FFB3D03D43F2B2C3593000C94810"/>
    <w:rsid w:val="00451564"/>
    <w:rPr>
      <w:rFonts w:eastAsiaTheme="minorHAnsi"/>
      <w:lang w:eastAsia="en-US"/>
    </w:rPr>
  </w:style>
  <w:style w:type="paragraph" w:customStyle="1" w:styleId="9C61A2FDC3874E63867CE9E855E8C66B">
    <w:name w:val="9C61A2FDC3874E63867CE9E855E8C66B"/>
    <w:rsid w:val="00451564"/>
    <w:rPr>
      <w:rFonts w:eastAsiaTheme="minorHAnsi"/>
      <w:lang w:eastAsia="en-US"/>
    </w:rPr>
  </w:style>
  <w:style w:type="paragraph" w:customStyle="1" w:styleId="370596246EBC4ED98968547BC741AA14">
    <w:name w:val="370596246EBC4ED98968547BC741AA14"/>
    <w:rsid w:val="0045156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4:00Z</dcterms:created>
  <dc:creator/>
  <dc:description/>
  <dc:language>en-US</dc:language>
  <cp:lastModifiedBy/>
  <dcterms:modified xsi:type="dcterms:W3CDTF">2022-06-16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