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echnická specifikace – povýšení výkonu výpočetního clusteru</w:t>
      </w:r>
    </w:p>
    <w:p>
      <w:pPr>
        <w:pStyle w:val="ListParagraph"/>
        <w:numPr>
          <w:ilvl w:val="0"/>
          <w:numId w:val="1"/>
        </w:numPr>
        <w:rPr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u w:val="none"/>
          <w:lang w:val="cs-CZ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cs-CZ"/>
        </w:rPr>
        <w:t>Požadavky zadavatele na dodávku jako celek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u w:val="none"/>
          <w:lang w:val="cs-CZ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cs-CZ"/>
        </w:rPr>
        <w:t>Předmětem plnění veřejné zakázky je kompletní řešení, sestávající se z dodávky a instalace GPU akcelerátorů do existujícího výpočetního clusteru. Součástí plnění je přeskupení existujících karet v clusteru tak, aby byl každý z výpočetních uzlů osazen pouze jedním typem GPU akcelerátorů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Instalací a zprovozněním se rozumí instalace hardware do stávajících uzlů a spuštění hardware a ověření bezchybného chodu všech komponent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Zadavatel požaduje nabídky na rozšíření výkonu výpočetního clusteru v podobě dodaní 60 identických GPU akcelerátorů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2"/>
          <w:szCs w:val="22"/>
          <w:lang w:val="cs-CZ"/>
        </w:rPr>
      </w:pPr>
      <w:r>
        <w:rPr>
          <w:color w:val="000000" w:themeColor="text1" w:themeShade="ff" w:themeTint="ff"/>
          <w:lang w:val="cs-CZ"/>
        </w:rPr>
        <w:t>Zadavatel dodá takové GPU akcelerátory, které v níže uvedeném serveru budou fungovat bez omezení spolehlivosti a výkonu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  <w:lang w:val="cs-CZ"/>
        </w:rPr>
      </w:pPr>
      <w:r>
        <w:rPr>
          <w:color w:val="000000" w:themeColor="text1" w:themeShade="ff" w:themeTint="ff"/>
          <w:lang w:val="cs-CZ"/>
        </w:rPr>
        <w:t>GPU akcelerátory musí mít aktivní chlazení typu „turbo“ s radiálním ventilátorem</w:t>
      </w:r>
    </w:p>
    <w:p>
      <w:pPr>
        <w:pStyle w:val="ListParagraph"/>
        <w:numPr>
          <w:ilvl w:val="0"/>
          <w:numId w:val="1"/>
        </w:numPr>
        <w:rPr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Specifikace existujícího výpočetního clusteru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30 uzlů GIGABYTE G242-Z11-00.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Každý uzel je již osazen 2 GPU akcelerátory NVIDIA Geforce RTX 3080.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Chlazení každého uzlu je již dimenzováno na osazení 4 GPU akcelerátorů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Každý uzel má již k dispozici 4x 2x6+2 PCIe 8-pin napájecí kabely pro GPU akcelerátory.</w:t>
      </w:r>
    </w:p>
    <w:p>
      <w:pPr>
        <w:pStyle w:val="ListParagraph"/>
        <w:numPr>
          <w:ilvl w:val="0"/>
          <w:numId w:val="1"/>
        </w:numPr>
        <w:rPr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Požadavky na GPU akcelerátory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Každý GPU akcelerátor musí podporovat výpočetní framework CUDA ve verzi alespoň 11.4 a schopnostech alespoň 8.6 (CUDA Capability).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Každý GPU akcelerátor musí mít alespoň 10 GB grafické paměti.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Každý GPU akcelerátor musí obsahovat alespoň 8700 CUDA jader.</w:t>
      </w:r>
    </w:p>
    <w:p>
      <w:pPr>
        <w:pStyle w:val="Normal"/>
        <w:spacing w:before="0" w:after="160"/>
        <w:ind w:left="708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19"/>
          <w:szCs w:val="19"/>
          <w:u w:val="none"/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4:06Z</dcterms:created>
  <dc:creator>Lukáš Hejtmánek</dc:creator>
  <dc:description/>
  <dc:language>en-US</dc:language>
  <cp:lastModifiedBy>Lukáš Hejtmánek</cp:lastModifiedBy>
  <dcterms:modified xsi:type="dcterms:W3CDTF">2022-05-11T15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