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eastAsia="Times New Roman" w:cs="Times New Roman"/>
                <w:b/>
                <w:kern w:val="0"/>
                <w:szCs w:val="24"/>
                <w:lang w:val="cs-CZ" w:eastAsia="cs-CZ" w:bidi="ar-SA"/>
              </w:rPr>
              <w:t>FSpS – Vzduchotechnická jednotka pro objekt Veslařská</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AC6268F00624908B176D7A1F7B48E6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883B6E75ACC46CDA3A82ED1B2C15A4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0000CC"/>
              </w:rPr>
            </w:pPr>
            <w:sdt>
              <w:sdtPr>
                <w:placeholder>
                  <w:docPart w:val="F727E079581A48EB8F788A80A8A295C6"/>
                </w:placeholder>
              </w:sdtPr>
              <w:sdtContent>
                <w:r>
                  <w:rPr>
                    <w:rStyle w:val="InternetLink"/>
                    <w:rFonts w:eastAsia="Calibri" w:cs="Times New Roman"/>
                    <w:color w:val="0000FF"/>
                    <w:kern w:val="0"/>
                    <w:szCs w:val="22"/>
                    <w:lang w:val="cs-CZ" w:eastAsia="en-US" w:bidi="ar-SA"/>
                  </w:rPr>
                </w:r>
                <w:hyperlink r:id="rId2">
                  <w:r>
                    <w:rPr>
                      <w:rStyle w:val="InternetLink"/>
                      <w:rFonts w:eastAsia="Calibri" w:cs="Times New Roman"/>
                      <w:color w:val="0000FF"/>
                      <w:kern w:val="0"/>
                      <w:szCs w:val="22"/>
                      <w:lang w:val="cs-CZ" w:eastAsia="en-US" w:bidi="ar-SA"/>
                    </w:rPr>
                    <w:t>https://zakazky.muni.cz/vz00006482</w:t>
                  </w:r>
                </w:hyperlink>
                <w:r>
                  <w:rPr>
                    <w:rStyle w:val="InternetLink"/>
                    <w:rFonts w:eastAsia="Calibri" w:cs="Times New Roman"/>
                    <w:color w:val="0000FF"/>
                    <w:kern w:val="0"/>
                    <w:szCs w:val="22"/>
                    <w:lang w:val="cs-CZ" w:eastAsia="en-US" w:bidi="ar-SA"/>
                  </w:rPr>
                </w:r>
              </w:sdtContent>
            </w:sdt>
            <w:r>
              <w:rPr>
                <w:rStyle w:val="InternetLink"/>
                <w:rFonts w:eastAsia="Calibri" w:cs="Times New Roman"/>
                <w:color w:val="0000FF"/>
                <w:kern w:val="0"/>
                <w:szCs w:val="22"/>
                <w:lang w:val="cs-CZ" w:eastAsia="en-US" w:bidi="ar-SA"/>
              </w:rPr>
              <w:t xml:space="preserve"> </w:t>
            </w:r>
            <w:r>
              <w:rPr>
                <w:rFonts w:eastAsia="Times New Roman" w:cs="Times New Roman"/>
                <w:b/>
                <w:bCs/>
                <w:color w:val="0000CC"/>
                <w:kern w:val="0"/>
                <w:szCs w:val="24"/>
                <w:lang w:val="cs-CZ" w:eastAsia="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521222703"/>
                <w:placeholder>
                  <w:docPart w:val="EABCA05A4CB74053889A3ACC946F12F8"/>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474794031"/>
                <w:placeholder>
                  <w:docPart w:val="EABCA05A4CB74053889A3ACC946F12F8"/>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354547112"/>
                <w:placeholder>
                  <w:docPart w:val="EABCA05A4CB74053889A3ACC946F12F8"/>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rFonts w:eastAsia="Calibri"/>
          <w:b/>
          <w:bCs/>
          <w:szCs w:val="22"/>
        </w:rPr>
        <w:t xml:space="preserve"> Uvedené neplatí pro </w:t>
      </w:r>
      <w:r>
        <w:rPr>
          <w:b/>
          <w:bCs/>
        </w:rPr>
        <w:t xml:space="preserve">přílohu č. 1 – Položkový rozpočet Díla </w:t>
      </w:r>
      <w:r>
        <w:rPr/>
        <w:t>(ve Smlouvě také jako „</w:t>
      </w:r>
      <w:r>
        <w:rPr>
          <w:b/>
          <w:bCs/>
          <w:i/>
          <w:iCs/>
        </w:rPr>
        <w:t>Rozpočet</w:t>
      </w:r>
      <w:r>
        <w:rPr/>
        <w:t xml:space="preserve">“), </w:t>
      </w:r>
      <w:r>
        <w:rPr>
          <w:b/>
          <w:bCs/>
        </w:rPr>
        <w:t xml:space="preserve">která </w:t>
      </w:r>
      <w:r>
        <w:rPr>
          <w:b/>
          <w:bCs/>
          <w:u w:val="single"/>
        </w:rPr>
        <w:t>má být přiložena k formuláři nabídky</w:t>
      </w:r>
      <w:r>
        <w:rPr>
          <w:b/>
          <w:bCs/>
        </w:rPr>
        <w:t>.</w:t>
      </w:r>
      <w:r>
        <w:rPr/>
        <w:t xml:space="preserve"> </w:t>
      </w:r>
    </w:p>
    <w:p>
      <w:pPr>
        <w:pStyle w:val="Normal"/>
        <w:widowControl w:val="false"/>
        <w:spacing w:before="0" w:after="120"/>
        <w:jc w:val="both"/>
        <w:rPr>
          <w:rFonts w:eastAsia="Calibri"/>
          <w:szCs w:val="22"/>
        </w:rPr>
      </w:pPr>
      <w:r>
        <w:rPr>
          <w:rFonts w:eastAsia="Calibri"/>
          <w:szCs w:val="22"/>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spacing w:before="60" w:after="60"/>
        <w:ind w:firstLine="425"/>
        <w:rPr/>
      </w:pPr>
      <w:r>
        <w:rPr>
          <w:rFonts w:eastAsia="Calibri"/>
          <w:color w:val="000000" w:themeColor="text1"/>
          <w:szCs w:val="22"/>
          <w:lang w:eastAsia="en-US"/>
        </w:rPr>
        <w:t>Zastoupen:</w:t>
        <w:tab/>
        <w:tab/>
        <w:tab/>
        <w:t xml:space="preserve">   </w:t>
      </w:r>
      <w:sdt>
        <w:sdtPr>
          <w:placeholder>
            <w:docPart w:val="736500967B9F44DD94168CF6A35B3C66"/>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ichaela Jabůrková</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549 49 6537</w:t>
      </w:r>
      <w:r>
        <w:rPr>
          <w:rFonts w:eastAsia="Calibri"/>
          <w:color w:val="000000" w:themeColor="text1"/>
          <w:szCs w:val="22"/>
          <w:lang w:eastAsia="en-US"/>
        </w:rPr>
        <w:t xml:space="preserve">, e-mail: </w:t>
      </w:r>
      <w:hyperlink r:id="rId4">
        <w:r>
          <w:rPr>
            <w:rStyle w:val="InternetLink"/>
            <w:color w:val="0000FF"/>
          </w:rPr>
          <w:t>jabur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r>
        <w:rPr>
          <w:b/>
          <w:bCs/>
        </w:rPr>
        <w:t>„FSpS – Vzduchotechnická jednotka pro objekt Veslařská“</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FC96057EB14D4733921AE2C2CE4345FD"/>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b/>
              <w:bCs/>
            </w:rPr>
            <w:t>FSpS – Vzduchotechnická jednotka pro objekt Veslařská</w:t>
          </w:r>
        </w:sdtContent>
      </w:sdt>
      <w:r>
        <w:rPr>
          <w:i/>
        </w:rPr>
        <w:t xml:space="preserve"> </w:t>
      </w:r>
      <w:r>
        <w:rPr>
          <w:i/>
        </w:rPr>
        <w:t>(dále také jen „</w:t>
      </w:r>
      <w:r>
        <w:rPr>
          <w:b/>
          <w:i/>
        </w:rPr>
        <w:t>Předmět díla</w:t>
      </w:r>
      <w:r>
        <w:rPr>
          <w:i/>
        </w:rPr>
        <w:t>“)</w:t>
      </w:r>
      <w:r>
        <w:rPr/>
        <w:t xml:space="preserve"> na adrese </w:t>
      </w:r>
      <w:sdt>
        <w:sdtPr>
          <w:placeholder>
            <w:docPart w:val="27F4D834252E4F718FAA8FD7D422790B"/>
          </w:placeholder>
        </w:sdtPr>
        <w:sdtContent>
          <w:r>
            <w:rPr/>
          </w:r>
          <w:r>
            <w:rPr>
              <w:color w:val="auto"/>
            </w:rPr>
            <w:t>Veslařská 434/183, Brno, v budově fakulty Sportovních studií MU</w:t>
          </w:r>
        </w:sdtContent>
      </w:sdt>
      <w:r>
        <w:rPr>
          <w:color w:val="auto"/>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a dalších dokumentech, které jsou k dispozici jako součást zadávacích podmínek k Veřejné zakázce na adrese: </w:t>
      </w:r>
      <w:sdt>
        <w:sdtPr>
          <w:placeholder>
            <w:docPart w:val="D594D2CC009E462191E1C6BED73D9491"/>
          </w:placeholder>
        </w:sdtPr>
        <w:sdtContent>
          <w:r>
            <w:rPr/>
          </w:r>
          <w:hyperlink r:id="rId5">
            <w:r>
              <w:rPr>
                <w:rStyle w:val="InternetLink"/>
                <w:color w:val="0000FF"/>
              </w:rPr>
              <w:t>https://zakazky.muni.cz/vz00006482</w:t>
            </w:r>
          </w:hyperlink>
          <w:r>
            <w:rPr>
              <w:rStyle w:val="InternetLink"/>
              <w:color w:val="0000FF"/>
            </w:rPr>
          </w:r>
        </w:sdtContent>
      </w:sdt>
      <w:r>
        <w:rPr>
          <w:rStyle w:val="InternetLink"/>
          <w:color w:val="0000FF"/>
          <w:u w:val="none"/>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na Staveništi probíhat za souběžného provádění stavebních prací a poskytování dodávek či služeb dalšími dodavateli Objednatel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0"/>
          <w:numId w:val="0"/>
        </w:numPr>
        <w:ind w:left="1134" w:hanging="0"/>
        <w:rPr/>
      </w:pPr>
      <w:r>
        <w:rPr/>
        <w:t>Zhotovitel poskytuje Objednateli podpisem Smlouvy nevýhradní Licenci ke vše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 xml:space="preserve">Objednatel předpokládá, že Kolaudace proběhne bezprostředně po převzetí Díla Objednatelem. Nevydání kolaudačního souhlasu z důvodu způsobu provedení Díla Zhotovitelem nebo z důvodu nedodání nezbytných dokladů se považuje za vadu díla.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w:t>
      </w:r>
      <w:r>
        <w:rPr>
          <w:color w:val="auto"/>
        </w:rPr>
        <w:t xml:space="preserve">odpad, zejm. suť, obaly a zbytky materiálů použitých při provádění Díla, v souladu s příslušnými ustanoveními zákona č. 541/2020 Sb., o odpadech, a dalšími právními předpisy; doklady o likvidaci odpadů je Zhotovitel </w:t>
      </w:r>
      <w:r>
        <w:rPr/>
        <w:t>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nebude-li mezi Objednatelem a Zhotovitelem dohodnuto jinak.</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9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odst. 4) písm.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Za mimořádně nepředvídatelnou a nepřekonatelnou překážek se nepovažují okolnosti, jejichž původ spočívá v okolnostech, které nastaly či existovaly před podpisem této smlouvy (epidemie COVID-19, válečný konflikt na Ukrajině, zvyšování cen energií a stavebních materiálů).  </w:t>
      </w:r>
    </w:p>
    <w:p>
      <w:pPr>
        <w:pStyle w:val="OdstavecII"/>
        <w:keepNext w:val="false"/>
        <w:widowControl w:val="false"/>
        <w:numPr>
          <w:ilvl w:val="1"/>
          <w:numId w:val="1"/>
        </w:numPr>
        <w:rPr>
          <w:sz w:val="24"/>
          <w:szCs w:val="24"/>
        </w:rPr>
      </w:pPr>
      <w:r>
        <w:rPr/>
        <w:t>Zhotovitel je oprávněn provádět Dílo každý den v době od 7: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w:t>
      </w:r>
      <w:r>
        <w:rPr>
          <w:color w:val="auto"/>
        </w:rPr>
        <w:t>pro řádné a včasné provedení Díla, jakož i pro řádné a včasné splnění s Dílem souvisejících závazků při zohlednění veškerých rizik a vlivů, o kterých lze v průběhu provádění Díla či plnění s Dílem souvisejících závazků rozumně uvažovat</w:t>
      </w:r>
      <w:r>
        <w:rPr/>
        <w:t xml:space="preserve">,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 xml:space="preserve">splnění Milníku se zavazuje Objednateli zaplatit smluvní pokutu ve výši </w:t>
      </w:r>
      <w:r>
        <w:rPr>
          <w:color w:val="000000" w:themeColor="text1"/>
        </w:rPr>
        <w:t>0,1 %</w:t>
      </w:r>
      <w:r>
        <w:rPr/>
        <w:t xml:space="preserve"> z části ceny Díla bez DPH, a každý započatý den prodlení. </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7)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n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0c7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82"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pongo-d.rect.muni.cz/jaburkova/+%20akce/01%20SPORT%20(FSpS)/02_Veslarska/04%20Nabidky%20E2/OVZ/jaburkova@rect.muni.cz" TargetMode="External"/><Relationship Id="rId5" Type="http://schemas.openxmlformats.org/officeDocument/2006/relationships/hyperlink" Target="https://zakazky.muni.cz/vz000064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AC6268F00624908B176D7A1F7B48E62"/>
        <w:category>
          <w:name w:val="Obecné"/>
          <w:gallery w:val="placeholder"/>
        </w:category>
        <w:types>
          <w:type w:val="bbPlcHdr"/>
        </w:types>
        <w:behaviors>
          <w:behavior w:val="content"/>
        </w:behaviors>
        <w:guid w:val="{5EB80036-86FF-4E36-9062-853ECF63C26B}"/>
      </w:docPartPr>
      <w:docPartBody>
        <w:p w:rsidR="00BA73EC" w:rsidRDefault="003F0D70" w:rsidP="003F0D70">
          <w:pPr>
            <w:pStyle w:val="9AC6268F00624908B176D7A1F7B48E62"/>
          </w:pPr>
          <w:r>
            <w:rPr>
              <w:rStyle w:val="Zstupntext"/>
            </w:rPr>
            <w:t>z</w:t>
          </w:r>
          <w:r w:rsidRPr="00086D6B">
            <w:rPr>
              <w:rStyle w:val="Zstupntext"/>
            </w:rPr>
            <w:t>volte položku.</w:t>
          </w:r>
        </w:p>
      </w:docPartBody>
    </w:docPart>
    <w:docPart>
      <w:docPartPr>
        <w:name w:val="7883B6E75ACC46CDA3A82ED1B2C15A48"/>
        <w:category>
          <w:name w:val="Obecné"/>
          <w:gallery w:val="placeholder"/>
        </w:category>
        <w:types>
          <w:type w:val="bbPlcHdr"/>
        </w:types>
        <w:behaviors>
          <w:behavior w:val="content"/>
        </w:behaviors>
        <w:guid w:val="{CE4E0EA1-F3E6-45F3-9A49-6C3E79D413E0}"/>
      </w:docPartPr>
      <w:docPartBody>
        <w:p w:rsidR="00BA73EC" w:rsidRDefault="003F0D70" w:rsidP="003F0D70">
          <w:pPr>
            <w:pStyle w:val="7883B6E75ACC46CDA3A82ED1B2C15A48"/>
          </w:pPr>
          <w:r>
            <w:rPr>
              <w:rStyle w:val="Zstupntext"/>
            </w:rPr>
            <w:t>z</w:t>
          </w:r>
          <w:r w:rsidRPr="007F31EE">
            <w:rPr>
              <w:rStyle w:val="Zstupntext"/>
            </w:rPr>
            <w:t>volte položku.</w:t>
          </w:r>
        </w:p>
      </w:docPartBody>
    </w:docPart>
    <w:docPart>
      <w:docPartPr>
        <w:name w:val="F727E079581A48EB8F788A80A8A295C6"/>
        <w:category>
          <w:name w:val="Obecné"/>
          <w:gallery w:val="placeholder"/>
        </w:category>
        <w:types>
          <w:type w:val="bbPlcHdr"/>
        </w:types>
        <w:behaviors>
          <w:behavior w:val="content"/>
        </w:behaviors>
        <w:guid w:val="{71A30A2C-261E-4697-9F0E-1D257FBFA35B}"/>
      </w:docPartPr>
      <w:docPartBody>
        <w:p w:rsidR="00BA73EC" w:rsidRDefault="003F0D70" w:rsidP="003F0D70">
          <w:pPr>
            <w:pStyle w:val="F727E079581A48EB8F788A80A8A295C6"/>
          </w:pPr>
          <w:r w:rsidRPr="00FB47AA">
            <w:rPr>
              <w:rStyle w:val="Zstupntext"/>
            </w:rPr>
            <w:t>URL zakázky v E-ZAK</w:t>
          </w:r>
        </w:p>
      </w:docPartBody>
    </w:docPart>
    <w:docPart>
      <w:docPartPr>
        <w:name w:val="EABCA05A4CB74053889A3ACC946F12F8"/>
        <w:category>
          <w:name w:val="Obecné"/>
          <w:gallery w:val="placeholder"/>
        </w:category>
        <w:types>
          <w:type w:val="bbPlcHdr"/>
        </w:types>
        <w:behaviors>
          <w:behavior w:val="content"/>
        </w:behaviors>
        <w:guid w:val="{2E3F69C6-02F3-4C82-8066-6E456088BA49}"/>
      </w:docPartPr>
      <w:docPartBody>
        <w:p w:rsidR="00BA73EC" w:rsidRDefault="003F0D70" w:rsidP="003F0D70">
          <w:pPr>
            <w:pStyle w:val="EABCA05A4CB74053889A3ACC946F12F8"/>
          </w:pPr>
          <w:r w:rsidRPr="00AF0693">
            <w:rPr>
              <w:rStyle w:val="Zstupntext"/>
            </w:rPr>
            <w:t>Klikněte nebo klepněte sem a zadejte text.</w:t>
          </w:r>
        </w:p>
      </w:docPartBody>
    </w:docPart>
    <w:docPart>
      <w:docPartPr>
        <w:name w:val="978A8DDB69B0435A9D0B77588D939931"/>
        <w:category>
          <w:name w:val="Obecné"/>
          <w:gallery w:val="placeholder"/>
        </w:category>
        <w:types>
          <w:type w:val="bbPlcHdr"/>
        </w:types>
        <w:behaviors>
          <w:behavior w:val="content"/>
        </w:behaviors>
        <w:guid w:val="{111582AD-09A0-46FA-8873-B42E2AD1DD7B}"/>
      </w:docPartPr>
      <w:docPartBody>
        <w:p w:rsidR="00BA73EC" w:rsidRDefault="003F0D70" w:rsidP="003F0D70">
          <w:pPr>
            <w:pStyle w:val="978A8DDB69B0435A9D0B77588D939931"/>
          </w:pPr>
          <w:r>
            <w:rPr>
              <w:rStyle w:val="Zstupntext"/>
            </w:rPr>
            <w:t>jméno, funkce</w:t>
          </w:r>
        </w:p>
      </w:docPartBody>
    </w:docPart>
    <w:docPart>
      <w:docPartPr>
        <w:name w:val="D594D2CC009E462191E1C6BED73D9491"/>
        <w:category>
          <w:name w:val="Obecné"/>
          <w:gallery w:val="placeholder"/>
        </w:category>
        <w:types>
          <w:type w:val="bbPlcHdr"/>
        </w:types>
        <w:behaviors>
          <w:behavior w:val="content"/>
        </w:behaviors>
        <w:guid w:val="{EFF0ABD7-2D3E-4F94-AF56-0863F1D6EB30}"/>
      </w:docPartPr>
      <w:docPartBody>
        <w:p w:rsidR="00BA73EC" w:rsidRDefault="003F0D70" w:rsidP="003F0D70">
          <w:pPr>
            <w:pStyle w:val="D594D2CC009E462191E1C6BED73D9491"/>
          </w:pPr>
          <w:r w:rsidRPr="00FB47AA">
            <w:rPr>
              <w:rStyle w:val="Zstupntext"/>
            </w:rPr>
            <w:t>URL zakázky v E-ZAK</w:t>
          </w:r>
        </w:p>
      </w:docPartBody>
    </w:docPart>
    <w:docPart>
      <w:docPartPr>
        <w:name w:val="736500967B9F44DD94168CF6A35B3C66"/>
        <w:category>
          <w:name w:val="Obecné"/>
          <w:gallery w:val="placeholder"/>
        </w:category>
        <w:types>
          <w:type w:val="bbPlcHdr"/>
        </w:types>
        <w:behaviors>
          <w:behavior w:val="content"/>
        </w:behaviors>
        <w:guid w:val="{28B3DED5-8DD5-467C-9F22-9A8768326BA0}"/>
      </w:docPartPr>
      <w:docPartBody>
        <w:p w:rsidR="00BA73EC" w:rsidRDefault="003F0D70" w:rsidP="003F0D70">
          <w:pPr>
            <w:pStyle w:val="736500967B9F44DD94168CF6A35B3C66"/>
          </w:pPr>
          <w:r w:rsidRPr="00AF0693">
            <w:rPr>
              <w:rStyle w:val="Zstupntext"/>
            </w:rPr>
            <w:t>Klikněte nebo klepněte sem a zadejte text.</w:t>
          </w:r>
        </w:p>
      </w:docPartBody>
    </w:docPart>
    <w:docPart>
      <w:docPartPr>
        <w:name w:val="FC96057EB14D4733921AE2C2CE4345FD"/>
        <w:category>
          <w:name w:val="Obecné"/>
          <w:gallery w:val="placeholder"/>
        </w:category>
        <w:types>
          <w:type w:val="bbPlcHdr"/>
        </w:types>
        <w:behaviors>
          <w:behavior w:val="content"/>
        </w:behaviors>
        <w:guid w:val="{6EC6B4BB-4DEB-44B8-BB79-8F8A67AAFD64}"/>
      </w:docPartPr>
      <w:docPartBody>
        <w:p w:rsidR="00BA73EC" w:rsidRDefault="003F0D70" w:rsidP="003F0D70">
          <w:pPr>
            <w:pStyle w:val="FC96057EB14D4733921AE2C2CE4345FD"/>
          </w:pPr>
          <w:r w:rsidRPr="00BF2FD7">
            <w:rPr>
              <w:rStyle w:val="Zstupntext"/>
              <w:highlight w:val="yellow"/>
            </w:rPr>
            <w:t>vepište text</w:t>
          </w:r>
        </w:p>
      </w:docPartBody>
    </w:docPart>
    <w:docPart>
      <w:docPartPr>
        <w:name w:val="27F4D834252E4F718FAA8FD7D422790B"/>
        <w:category>
          <w:name w:val="Obecné"/>
          <w:gallery w:val="placeholder"/>
        </w:category>
        <w:types>
          <w:type w:val="bbPlcHdr"/>
        </w:types>
        <w:behaviors>
          <w:behavior w:val="content"/>
        </w:behaviors>
        <w:guid w:val="{2E5F11B6-71BC-46B5-B29E-230130E69418}"/>
      </w:docPartPr>
      <w:docPartBody>
        <w:p w:rsidR="00BA73EC" w:rsidRDefault="003F0D70" w:rsidP="003F0D70">
          <w:pPr>
            <w:pStyle w:val="27F4D834252E4F718FAA8FD7D422790B"/>
          </w:pPr>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643D8"/>
    <w:rsid w:val="001B55D1"/>
    <w:rsid w:val="001B67FB"/>
    <w:rsid w:val="001D3D42"/>
    <w:rsid w:val="001E17B7"/>
    <w:rsid w:val="0020010B"/>
    <w:rsid w:val="002A7928"/>
    <w:rsid w:val="002D1C95"/>
    <w:rsid w:val="00322A1C"/>
    <w:rsid w:val="00366EA6"/>
    <w:rsid w:val="003A07C8"/>
    <w:rsid w:val="003A2DA3"/>
    <w:rsid w:val="003C73FB"/>
    <w:rsid w:val="003E6A96"/>
    <w:rsid w:val="003F0D70"/>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44174"/>
    <w:rsid w:val="00A84D2E"/>
    <w:rsid w:val="00AF1637"/>
    <w:rsid w:val="00B219FA"/>
    <w:rsid w:val="00B30555"/>
    <w:rsid w:val="00B36FF6"/>
    <w:rsid w:val="00BA73EC"/>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0D70"/>
    <w:rPr>
      <w:color w:val="808080"/>
    </w:rPr>
  </w:style>
  <w:style w:type="paragraph" w:customStyle="1" w:styleId="C232E0DEDC5942CD879A0084AF4D00ED">
    <w:name w:val="C232E0DEDC5942CD879A0084AF4D00ED"/>
    <w:rsid w:val="001B55D1"/>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9AC6268F00624908B176D7A1F7B48E62">
    <w:name w:val="9AC6268F00624908B176D7A1F7B48E62"/>
    <w:rsid w:val="003F0D70"/>
  </w:style>
  <w:style w:type="paragraph" w:customStyle="1" w:styleId="7883B6E75ACC46CDA3A82ED1B2C15A48">
    <w:name w:val="7883B6E75ACC46CDA3A82ED1B2C15A48"/>
    <w:rsid w:val="003F0D70"/>
  </w:style>
  <w:style w:type="paragraph" w:customStyle="1" w:styleId="F727E079581A48EB8F788A80A8A295C6">
    <w:name w:val="F727E079581A48EB8F788A80A8A295C6"/>
    <w:rsid w:val="003F0D70"/>
  </w:style>
  <w:style w:type="paragraph" w:customStyle="1" w:styleId="EABCA05A4CB74053889A3ACC946F12F8">
    <w:name w:val="EABCA05A4CB74053889A3ACC946F12F8"/>
    <w:rsid w:val="003F0D70"/>
  </w:style>
  <w:style w:type="paragraph" w:customStyle="1" w:styleId="978A8DDB69B0435A9D0B77588D939931">
    <w:name w:val="978A8DDB69B0435A9D0B77588D939931"/>
    <w:rsid w:val="003F0D70"/>
  </w:style>
  <w:style w:type="paragraph" w:customStyle="1" w:styleId="D594D2CC009E462191E1C6BED73D9491">
    <w:name w:val="D594D2CC009E462191E1C6BED73D9491"/>
    <w:rsid w:val="003F0D70"/>
  </w:style>
  <w:style w:type="paragraph" w:customStyle="1" w:styleId="736500967B9F44DD94168CF6A35B3C66">
    <w:name w:val="736500967B9F44DD94168CF6A35B3C66"/>
    <w:rsid w:val="003F0D70"/>
  </w:style>
  <w:style w:type="paragraph" w:customStyle="1" w:styleId="FC96057EB14D4733921AE2C2CE4345FD">
    <w:name w:val="FC96057EB14D4733921AE2C2CE4345FD"/>
    <w:rsid w:val="003F0D70"/>
  </w:style>
  <w:style w:type="paragraph" w:customStyle="1" w:styleId="27F4D834252E4F718FAA8FD7D422790B">
    <w:name w:val="27F4D834252E4F718FAA8FD7D422790B"/>
    <w:rsid w:val="003F0D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E70D9-FDC5-43E6-9070-BF4C9918A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097</Words>
  <Characters>68101</Characters>
  <CharactersWithSpaces>80038</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0:00Z</dcterms:created>
  <dc:creator>Jaroslav Kubín</dc:creator>
  <dc:description/>
  <dc:language>en-US</dc:language>
  <cp:lastModifiedBy>Lucie Pavelková</cp:lastModifiedBy>
  <cp:lastPrinted>2016-02-16T12:44:00Z</cp:lastPrinted>
  <dcterms:modified xsi:type="dcterms:W3CDTF">2022-06-28T15:17: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