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w:t>
      </w:r>
      <w:r>
        <w:rPr>
          <w:rFonts w:cs="Tahoma" w:ascii="Arial Narrow" w:hAnsi="Arial Narrow"/>
          <w:b/>
          <w:bCs/>
          <w:shd w:fill="FFFFFF" w:val="clear"/>
        </w:rPr>
        <w:t>roje - Systému pro automatickou analýzu nukleových kyselin</w:t>
      </w:r>
      <w:r>
        <w:rPr>
          <w:rFonts w:cs="Tahoma" w:ascii="Arial Narrow" w:hAnsi="Arial Narrow"/>
          <w:b/>
          <w:bCs/>
          <w:color w:val="000000"/>
          <w:shd w:fill="FFFFFF" w:val="clear"/>
        </w:rPr>
        <w:t xml:space="preserve">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vybavení.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vybavení.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8JhZ49nBsoF9dM4GQ1UtbcCWSwllWc+IJ1SF+4U9AZiiFmdv0qjgveOGBJGv7hatKhvKxMo4u0rqhPgdXxcIg==" w:salt="NXye9DTUsg2mkbOWizzE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80E99"/>
    <w:rsid w:val="008C37C0"/>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98</TotalTime>
  <Application>LibreOffice/7.4.7.2$Linux_X86_64 LibreOffice_project/40$Build-2</Application>
  <AppVersion>15.0000</AppVersion>
  <Pages>13</Pages>
  <Words>5456</Words>
  <Characters>33613</Characters>
  <CharactersWithSpaces>38747</CharactersWithSpaces>
  <Paragraphs>3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30T06:43: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