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1CF3B0916A4C455D9EDBDC766533112B"/>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PdF – výměna klempířských prvků</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61DFE44229F14F7491E389E458646AF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66702003"/>
                <w:placeholder>
                  <w:docPart w:val="F13DC4A62E20448E857945FDBC509D1E"/>
                </w:placeholder>
              </w:sdtPr>
              <w:sdtContent>
                <w:r>
                  <w:rPr>
                    <w:rFonts w:eastAsia="Times New Roman" w:cs="Times New Roman"/>
                    <w:kern w:val="0"/>
                    <w:sz w:val="22"/>
                    <w:szCs w:val="24"/>
                    <w:lang w:val="cs-CZ" w:eastAsia="cs-CZ" w:bidi="ar-SA"/>
                  </w:rPr>
                  <w:t xml:space="preserve">HYPERLINK "https://zakazky.muni.cz/vz00006509"https://zakazky.muni.cz/vz00006509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604607725"/>
                <w:placeholder>
                  <w:docPart w:val="49627564C434492D9CE6237CCF5E16DB"/>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78382702"/>
                <w:placeholder>
                  <w:docPart w:val="1F335D37A734435D982817CC78B58B6D"/>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04494259"/>
                <w:placeholder>
                  <w:docPart w:val="7F551FBEFFDB4603B8D0AACDD7649DB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83059250"/>
                <w:placeholder>
                  <w:docPart w:val="0286468A72174578817587D1CFEEB745"/>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7467358"/>
                <w:placeholder>
                  <w:docPart w:val="5FD30ABE271C4C6DADBBBDD562A935B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4503813"/>
                <w:placeholder>
                  <w:docPart w:val="40D1268C841E48DB89D9D41E6EA124E5"/>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0996575"/>
                <w:placeholder>
                  <w:docPart w:val="C2FC523CF33744279736F989659054A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40942557"/>
                <w:placeholder>
                  <w:docPart w:val="F030140C6C8F482AA19F009FCE079D69"/>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29615201"/>
                <w:placeholder>
                  <w:docPart w:val="F030140C6C8F482AA19F009FCE079D69"/>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17949153"/>
                <w:placeholder>
                  <w:docPart w:val="F030140C6C8F482AA19F009FCE079D69"/>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038062347"/>
              </w:sdtPr>
              <w:sdtContent>
                <w:sdt>
                  <w:sdtPr>
                    <w:placeholder>
                      <w:docPart w:val="F030140C6C8F482AA19F009FCE079D69"/>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1BBEF3FF36EC4A3D8A6A93CAE6D8973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B25A5842FA14586BD1D22ED6EE1A17E"/>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DD074FEA0D4E4F449DFCA7C6EF4B9694"/>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echnická kvalifikace – 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BD9925AA0EC34FFE81ABA4B6C2B61786"/>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 posledních 5 let před zahájením výběrového řízení.</w:t>
                </w:r>
              </w:sdtContent>
            </w:sdt>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Jednalo se o dvě referenční zakázky, jejichž předmětem byly klempířské práce o finančním objemu těchto prací minimálně 600 000,- Kč bez DPH u každé z nich.</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Osvědčení objednatele k uvedeným referenčním zakázkám jsem schopen doložit. </w:t>
            </w:r>
          </w:p>
          <w:p>
            <w:pPr>
              <w:pStyle w:val="Normal"/>
              <w:widowControl/>
              <w:spacing w:before="120" w:after="120"/>
              <w:jc w:val="left"/>
              <w:rPr>
                <w:rFonts w:ascii="Arial Narrow" w:hAnsi="Arial Narrow" w:cs="Times New Roman"/>
                <w:kern w:val="0"/>
                <w:sz w:val="22"/>
                <w:szCs w:val="22"/>
                <w:lang w:val="cs-CZ" w:bidi="ar-SA"/>
              </w:rPr>
            </w:pPr>
            <w:r>
              <w:rPr>
                <w:rFonts w:eastAsia="Times New Roman" w:cs="Times New Roman"/>
                <w:kern w:val="0"/>
                <w:sz w:val="22"/>
                <w:szCs w:val="22"/>
                <w:lang w:val="cs-CZ" w:eastAsia="x-none" w:bidi="ar-SA"/>
              </w:rPr>
              <w:t>Informace</w:t>
            </w:r>
            <w:r>
              <w:rPr>
                <w:rFonts w:eastAsia="Calibri" w:cs="Times New Roman" w:eastAsiaTheme="minorHAnsi"/>
                <w:kern w:val="0"/>
                <w:sz w:val="22"/>
                <w:szCs w:val="22"/>
                <w:lang w:val="cs-CZ" w:eastAsia="en-US" w:bidi="ar-SA"/>
              </w:rPr>
              <w:t xml:space="preserve"> o jednotlivých referenčních zakázkách uvádím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pacing w:before="120" w:after="120"/>
              <w:jc w:val="left"/>
              <w:rPr/>
            </w:pPr>
            <w:sdt>
              <w:sdtPr>
                <w:placeholder>
                  <w:docPart w:val="DF6F2630ADA24BC682FC37C907670460"/>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701A875613614540B6B2EC8213738E8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B89C549D58864EE79BF4B42684FA088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lková hodnota referenční zakázky: </w:t>
            </w:r>
            <w:sdt>
              <w:sdtPr>
                <w:placeholder>
                  <w:docPart w:val="2ED7D48F7F1C4289B0B0A388CBF99E2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 toho </w:t>
            </w:r>
            <w:r>
              <w:rPr>
                <w:rFonts w:eastAsia="Times New Roman" w:cs="Times New Roman"/>
                <w:b/>
                <w:bCs/>
                <w:kern w:val="0"/>
                <w:sz w:val="22"/>
                <w:szCs w:val="22"/>
                <w:lang w:val="cs-CZ" w:eastAsia="en-US" w:bidi="ar-SA"/>
              </w:rPr>
              <w:t>hodnota klempířských prací</w:t>
            </w:r>
            <w:r>
              <w:rPr>
                <w:rFonts w:eastAsia="Times New Roman" w:cs="Times New Roman"/>
                <w:kern w:val="0"/>
                <w:sz w:val="22"/>
                <w:szCs w:val="22"/>
                <w:lang w:val="cs-CZ" w:eastAsia="en-US" w:bidi="ar-SA"/>
              </w:rPr>
              <w:t xml:space="preserve">: </w:t>
            </w:r>
            <w:sdt>
              <w:sdtPr>
                <w:placeholder>
                  <w:docPart w:val="104EB332E8814B178B4A99E5EFC32CC6"/>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9FAEF64FEDA4E67835A82617B450C5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spacing w:before="120" w:after="120"/>
              <w:jc w:val="left"/>
              <w:rPr/>
            </w:pPr>
            <w:sdt>
              <w:sdtPr>
                <w:placeholder>
                  <w:docPart w:val="60D24318F01D445491C5912A0298585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E65BFE197DA470EBBAC4744DBF9636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E4001B30CFA949CE9E1D1147B5B5452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lková hodnota referenční zakázky: </w:t>
            </w:r>
            <w:sdt>
              <w:sdtPr>
                <w:placeholder>
                  <w:docPart w:val="DE6730F7451548BAA9AED0FBE4AE51B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 toho </w:t>
            </w:r>
            <w:r>
              <w:rPr>
                <w:rFonts w:eastAsia="Times New Roman" w:cs="Times New Roman"/>
                <w:b/>
                <w:bCs/>
                <w:kern w:val="0"/>
                <w:sz w:val="22"/>
                <w:szCs w:val="22"/>
                <w:lang w:val="cs-CZ" w:eastAsia="en-US" w:bidi="ar-SA"/>
              </w:rPr>
              <w:t>hodnota klempířských prací</w:t>
            </w:r>
            <w:r>
              <w:rPr>
                <w:rFonts w:eastAsia="Times New Roman" w:cs="Times New Roman"/>
                <w:kern w:val="0"/>
                <w:sz w:val="22"/>
                <w:szCs w:val="22"/>
                <w:lang w:val="cs-CZ" w:eastAsia="en-US" w:bidi="ar-SA"/>
              </w:rPr>
              <w:t xml:space="preserve">: </w:t>
            </w:r>
            <w:sdt>
              <w:sdtPr>
                <w:placeholder>
                  <w:docPart w:val="3EADC21EA2AB47A7BCE71609F130A09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C4B4BD9130AC433389FC52EA9A3925C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0C0D7472C2544EDAB2E8539A902388D4"/>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Technická kvalifikace – realizační tým</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bookmarkStart w:id="1" w:name="_Hlk107474140"/>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disponuje dostatečnými kapacitami realizačního týmu pro provedení prací v rozsahu a termínu dle technické specifikace a obchodních podmínek.</w:t>
            </w:r>
          </w:p>
          <w:p>
            <w:pPr>
              <w:pStyle w:val="Normal"/>
              <w:widowControl/>
              <w:spacing w:before="120" w:after="120"/>
              <w:jc w:val="left"/>
              <w:rPr>
                <w:rFonts w:ascii="Arial Narrow" w:hAnsi="Arial Narrow" w:eastAsia="Times New Roman" w:cs="Times New Roman"/>
                <w:kern w:val="0"/>
                <w:sz w:val="22"/>
                <w:szCs w:val="22"/>
                <w:lang w:val="cs-CZ" w:eastAsia="en-US" w:bidi="ar-SA"/>
              </w:rPr>
            </w:pPr>
            <w:bookmarkStart w:id="2" w:name="_Hlk107474140"/>
            <w:r>
              <w:rPr>
                <w:rFonts w:eastAsia="Times New Roman" w:cs="Times New Roman"/>
                <w:kern w:val="0"/>
                <w:sz w:val="22"/>
                <w:szCs w:val="22"/>
                <w:lang w:val="cs-CZ" w:eastAsia="en-US" w:bidi="ar-SA"/>
              </w:rPr>
              <w:t>Pro realizaci veřejné zakázky má účastník k dispozici minimálně 3 pracovníky pro klempířské práce.</w:t>
            </w:r>
            <w:bookmarkEnd w:id="2"/>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1CF3B0916A4C455D9EDBDC766533112B"/>
        <w:category>
          <w:name w:val="Obecné"/>
          <w:gallery w:val="placeholder"/>
        </w:category>
        <w:types>
          <w:type w:val="bbPlcHdr"/>
        </w:types>
        <w:behaviors>
          <w:behavior w:val="content"/>
        </w:behaviors>
        <w:guid w:val="{C637F25C-79A7-4D8E-8CF5-2DF00E317700}"/>
      </w:docPartPr>
      <w:docPartBody>
        <w:p w:rsidR="00F46E74" w:rsidRDefault="00E9651F" w:rsidP="00E9651F">
          <w:pPr>
            <w:pStyle w:val="1CF3B0916A4C455D9EDBDC766533112B"/>
          </w:pPr>
          <w:r>
            <w:rPr>
              <w:rStyle w:val="Zstupntext"/>
            </w:rPr>
            <w:t>v</w:t>
          </w:r>
          <w:r w:rsidRPr="00FB47AA">
            <w:rPr>
              <w:rStyle w:val="Zstupntext"/>
            </w:rPr>
            <w:t>epište název</w:t>
          </w:r>
        </w:p>
      </w:docPartBody>
    </w:docPart>
    <w:docPart>
      <w:docPartPr>
        <w:name w:val="61DFE44229F14F7491E389E458646AF5"/>
        <w:category>
          <w:name w:val="Obecné"/>
          <w:gallery w:val="placeholder"/>
        </w:category>
        <w:types>
          <w:type w:val="bbPlcHdr"/>
        </w:types>
        <w:behaviors>
          <w:behavior w:val="content"/>
        </w:behaviors>
        <w:guid w:val="{AD3D44C6-79B0-46D1-BE65-1D83460CCCB0}"/>
      </w:docPartPr>
      <w:docPartBody>
        <w:p w:rsidR="00F46E74" w:rsidRDefault="00E9651F" w:rsidP="00E9651F">
          <w:pPr>
            <w:pStyle w:val="61DFE44229F14F7491E389E458646AF5"/>
          </w:pPr>
          <w:r>
            <w:rPr>
              <w:rStyle w:val="Zstupntext"/>
            </w:rPr>
            <w:t>z</w:t>
          </w:r>
          <w:r w:rsidRPr="00086D6B">
            <w:rPr>
              <w:rStyle w:val="Zstupntext"/>
            </w:rPr>
            <w:t>volte položku.</w:t>
          </w:r>
        </w:p>
      </w:docPartBody>
    </w:docPart>
    <w:docPart>
      <w:docPartPr>
        <w:name w:val="F13DC4A62E20448E857945FDBC509D1E"/>
        <w:category>
          <w:name w:val="Obecné"/>
          <w:gallery w:val="placeholder"/>
        </w:category>
        <w:types>
          <w:type w:val="bbPlcHdr"/>
        </w:types>
        <w:behaviors>
          <w:behavior w:val="content"/>
        </w:behaviors>
        <w:guid w:val="{39AA7E22-14A6-4928-BE91-AE53A58343AF}"/>
      </w:docPartPr>
      <w:docPartBody>
        <w:p w:rsidR="00F46E74" w:rsidRDefault="00E9651F" w:rsidP="00E9651F">
          <w:pPr>
            <w:pStyle w:val="F13DC4A62E20448E857945FDBC509D1E"/>
          </w:pPr>
          <w:r w:rsidRPr="00FB47AA">
            <w:rPr>
              <w:rStyle w:val="Zstupntext"/>
            </w:rPr>
            <w:t>URL zakázky v E-ZAK</w:t>
          </w:r>
        </w:p>
      </w:docPartBody>
    </w:docPart>
    <w:docPart>
      <w:docPartPr>
        <w:name w:val="49627564C434492D9CE6237CCF5E16DB"/>
        <w:category>
          <w:name w:val="Obecné"/>
          <w:gallery w:val="placeholder"/>
        </w:category>
        <w:types>
          <w:type w:val="bbPlcHdr"/>
        </w:types>
        <w:behaviors>
          <w:behavior w:val="content"/>
        </w:behaviors>
        <w:guid w:val="{54DD84B9-0436-44F5-928D-4268D3CE3327}"/>
      </w:docPartPr>
      <w:docPartBody>
        <w:p w:rsidR="00F46E74" w:rsidRDefault="00703AF4" w:rsidP="00703AF4">
          <w:pPr>
            <w:pStyle w:val="49627564C434492D9CE6237CCF5E16DB1"/>
          </w:pPr>
          <w:r w:rsidRPr="00302C1E">
            <w:rPr>
              <w:color w:val="808080"/>
              <w:shd w:val="clear" w:color="auto" w:fill="FFFF00"/>
            </w:rPr>
            <w:t>Vepište název.</w:t>
          </w:r>
        </w:p>
      </w:docPartBody>
    </w:docPart>
    <w:docPart>
      <w:docPartPr>
        <w:name w:val="1F335D37A734435D982817CC78B58B6D"/>
        <w:category>
          <w:name w:val="Obecné"/>
          <w:gallery w:val="placeholder"/>
        </w:category>
        <w:types>
          <w:type w:val="bbPlcHdr"/>
        </w:types>
        <w:behaviors>
          <w:behavior w:val="content"/>
        </w:behaviors>
        <w:guid w:val="{C58D1D27-8802-4222-8A2F-B7E929DB9766}"/>
      </w:docPartPr>
      <w:docPartBody>
        <w:p w:rsidR="00F46E74" w:rsidRDefault="00703AF4" w:rsidP="00703AF4">
          <w:pPr>
            <w:pStyle w:val="1F335D37A734435D982817CC78B58B6D1"/>
          </w:pPr>
          <w:r w:rsidRPr="00302C1E">
            <w:rPr>
              <w:color w:val="808080"/>
              <w:shd w:val="clear" w:color="auto" w:fill="FFFF00"/>
            </w:rPr>
            <w:t>Vepište sídlo</w:t>
          </w:r>
        </w:p>
      </w:docPartBody>
    </w:docPart>
    <w:docPart>
      <w:docPartPr>
        <w:name w:val="7F551FBEFFDB4603B8D0AACDD7649DB0"/>
        <w:category>
          <w:name w:val="Obecné"/>
          <w:gallery w:val="placeholder"/>
        </w:category>
        <w:types>
          <w:type w:val="bbPlcHdr"/>
        </w:types>
        <w:behaviors>
          <w:behavior w:val="content"/>
        </w:behaviors>
        <w:guid w:val="{06D9B968-AFCA-4E1B-8666-CBA66838B3B3}"/>
      </w:docPartPr>
      <w:docPartBody>
        <w:p w:rsidR="00F46E74" w:rsidRDefault="00703AF4" w:rsidP="00703AF4">
          <w:pPr>
            <w:pStyle w:val="7F551FBEFFDB4603B8D0AACDD7649DB01"/>
          </w:pPr>
          <w:r w:rsidRPr="00302C1E">
            <w:rPr>
              <w:color w:val="808080"/>
              <w:shd w:val="clear" w:color="auto" w:fill="FFFF00"/>
            </w:rPr>
            <w:t>Vepište IČ</w:t>
          </w:r>
        </w:p>
      </w:docPartBody>
    </w:docPart>
    <w:docPart>
      <w:docPartPr>
        <w:name w:val="0286468A72174578817587D1CFEEB745"/>
        <w:category>
          <w:name w:val="Obecné"/>
          <w:gallery w:val="placeholder"/>
        </w:category>
        <w:types>
          <w:type w:val="bbPlcHdr"/>
        </w:types>
        <w:behaviors>
          <w:behavior w:val="content"/>
        </w:behaviors>
        <w:guid w:val="{E4632D14-DF0E-4B49-8304-4B5BF3BE393E}"/>
      </w:docPartPr>
      <w:docPartBody>
        <w:p w:rsidR="00F46E74" w:rsidRDefault="00703AF4" w:rsidP="00703AF4">
          <w:pPr>
            <w:pStyle w:val="0286468A72174578817587D1CFEEB7451"/>
          </w:pPr>
          <w:r w:rsidRPr="00302C1E">
            <w:rPr>
              <w:color w:val="808080"/>
              <w:shd w:val="clear" w:color="auto" w:fill="FFFF00"/>
            </w:rPr>
            <w:t>Jméno, funkce</w:t>
          </w:r>
        </w:p>
      </w:docPartBody>
    </w:docPart>
    <w:docPart>
      <w:docPartPr>
        <w:name w:val="5FD30ABE271C4C6DADBBBDD562A935B4"/>
        <w:category>
          <w:name w:val="Obecné"/>
          <w:gallery w:val="placeholder"/>
        </w:category>
        <w:types>
          <w:type w:val="bbPlcHdr"/>
        </w:types>
        <w:behaviors>
          <w:behavior w:val="content"/>
        </w:behaviors>
        <w:guid w:val="{296C589A-BD46-4E73-A975-E5AD18E9EA8B}"/>
      </w:docPartPr>
      <w:docPartBody>
        <w:p w:rsidR="00F46E74" w:rsidRDefault="00703AF4" w:rsidP="00703AF4">
          <w:pPr>
            <w:pStyle w:val="5FD30ABE271C4C6DADBBBDD562A935B41"/>
          </w:pPr>
          <w:r w:rsidRPr="00302C1E">
            <w:rPr>
              <w:color w:val="808080"/>
              <w:shd w:val="clear" w:color="auto" w:fill="FFFF00"/>
            </w:rPr>
            <w:t>Vepište</w:t>
          </w:r>
        </w:p>
      </w:docPartBody>
    </w:docPart>
    <w:docPart>
      <w:docPartPr>
        <w:name w:val="40D1268C841E48DB89D9D41E6EA124E5"/>
        <w:category>
          <w:name w:val="Obecné"/>
          <w:gallery w:val="placeholder"/>
        </w:category>
        <w:types>
          <w:type w:val="bbPlcHdr"/>
        </w:types>
        <w:behaviors>
          <w:behavior w:val="content"/>
        </w:behaviors>
        <w:guid w:val="{5E18FFB0-AC1F-4B94-A31D-D112A4DB146E}"/>
      </w:docPartPr>
      <w:docPartBody>
        <w:p w:rsidR="00F46E74" w:rsidRDefault="00703AF4" w:rsidP="00703AF4">
          <w:pPr>
            <w:pStyle w:val="40D1268C841E48DB89D9D41E6EA124E51"/>
          </w:pPr>
          <w:r w:rsidRPr="00302C1E">
            <w:rPr>
              <w:color w:val="808080"/>
              <w:shd w:val="clear" w:color="auto" w:fill="FFFF00"/>
            </w:rPr>
            <w:t>Vepište</w:t>
          </w:r>
        </w:p>
      </w:docPartBody>
    </w:docPart>
    <w:docPart>
      <w:docPartPr>
        <w:name w:val="C2FC523CF33744279736F989659054AE"/>
        <w:category>
          <w:name w:val="Obecné"/>
          <w:gallery w:val="placeholder"/>
        </w:category>
        <w:types>
          <w:type w:val="bbPlcHdr"/>
        </w:types>
        <w:behaviors>
          <w:behavior w:val="content"/>
        </w:behaviors>
        <w:guid w:val="{15F7C6CF-F673-4FF2-97FA-C34452BB7340}"/>
      </w:docPartPr>
      <w:docPartBody>
        <w:p w:rsidR="00F46E74" w:rsidRDefault="00703AF4" w:rsidP="00703AF4">
          <w:pPr>
            <w:pStyle w:val="C2FC523CF33744279736F989659054AE1"/>
          </w:pPr>
          <w:r w:rsidRPr="00302C1E">
            <w:rPr>
              <w:color w:val="808080"/>
              <w:shd w:val="clear" w:color="auto" w:fill="FFFF00"/>
            </w:rPr>
            <w:t>Vepište</w:t>
          </w:r>
        </w:p>
      </w:docPartBody>
    </w:docPart>
    <w:docPart>
      <w:docPartPr>
        <w:name w:val="F030140C6C8F482AA19F009FCE079D69"/>
        <w:category>
          <w:name w:val="Obecné"/>
          <w:gallery w:val="placeholder"/>
        </w:category>
        <w:types>
          <w:type w:val="bbPlcHdr"/>
        </w:types>
        <w:behaviors>
          <w:behavior w:val="content"/>
        </w:behaviors>
        <w:guid w:val="{3E57700C-5B31-465A-8BC0-0ABE2343FCB7}"/>
      </w:docPartPr>
      <w:docPartBody>
        <w:p w:rsidR="00F46E74" w:rsidRDefault="00E9651F" w:rsidP="00E9651F">
          <w:pPr>
            <w:pStyle w:val="F030140C6C8F482AA19F009FCE079D69"/>
          </w:pPr>
          <w:r w:rsidRPr="00774750">
            <w:rPr>
              <w:rStyle w:val="Zstupntext"/>
            </w:rPr>
            <w:t>Klikněte nebo klepněte sem a zadejte text.</w:t>
          </w:r>
        </w:p>
      </w:docPartBody>
    </w:docPart>
    <w:docPart>
      <w:docPartPr>
        <w:name w:val="1BBEF3FF36EC4A3D8A6A93CAE6D89735"/>
        <w:category>
          <w:name w:val="Obecné"/>
          <w:gallery w:val="placeholder"/>
        </w:category>
        <w:types>
          <w:type w:val="bbPlcHdr"/>
        </w:types>
        <w:behaviors>
          <w:behavior w:val="content"/>
        </w:behaviors>
        <w:guid w:val="{509F091F-BD86-4062-8EF1-04F327AAC68A}"/>
      </w:docPartPr>
      <w:docPartBody>
        <w:p w:rsidR="00F46E74" w:rsidRDefault="00703AF4" w:rsidP="00703AF4">
          <w:pPr>
            <w:pStyle w:val="1BBEF3FF36EC4A3D8A6A93CAE6D897351"/>
          </w:pPr>
          <w:r w:rsidRPr="00302C1E">
            <w:rPr>
              <w:rFonts w:eastAsia="Calibri"/>
              <w:color w:val="808080"/>
              <w:highlight w:val="yellow"/>
            </w:rPr>
            <w:t>Obchodní firma/název/jméno, sídlo, IČ</w:t>
          </w:r>
        </w:p>
      </w:docPartBody>
    </w:docPart>
    <w:docPart>
      <w:docPartPr>
        <w:name w:val="DB25A5842FA14586BD1D22ED6EE1A17E"/>
        <w:category>
          <w:name w:val="Obecné"/>
          <w:gallery w:val="placeholder"/>
        </w:category>
        <w:types>
          <w:type w:val="bbPlcHdr"/>
        </w:types>
        <w:behaviors>
          <w:behavior w:val="content"/>
        </w:behaviors>
        <w:guid w:val="{7C923505-019B-4229-AE76-280F60CA9DD8}"/>
      </w:docPartPr>
      <w:docPartBody>
        <w:p w:rsidR="00F46E74" w:rsidRDefault="00703AF4" w:rsidP="00703AF4">
          <w:pPr>
            <w:pStyle w:val="DB25A5842FA14586BD1D22ED6EE1A17E1"/>
          </w:pPr>
          <w:r w:rsidRPr="00302C1E">
            <w:rPr>
              <w:rFonts w:eastAsia="Calibri"/>
              <w:color w:val="808080"/>
              <w:highlight w:val="yellow"/>
            </w:rPr>
            <w:t>Obchodní firma/název/jméno, sídlo, IČ</w:t>
          </w:r>
        </w:p>
      </w:docPartBody>
    </w:docPart>
    <w:docPart>
      <w:docPartPr>
        <w:name w:val="DD074FEA0D4E4F449DFCA7C6EF4B9694"/>
        <w:category>
          <w:name w:val="Obecné"/>
          <w:gallery w:val="placeholder"/>
        </w:category>
        <w:types>
          <w:type w:val="bbPlcHdr"/>
        </w:types>
        <w:behaviors>
          <w:behavior w:val="content"/>
        </w:behaviors>
        <w:guid w:val="{3FBD4A96-BABC-4222-8F7E-E22735B620CB}"/>
      </w:docPartPr>
      <w:docPartBody>
        <w:p w:rsidR="00F46E74" w:rsidRDefault="00703AF4" w:rsidP="00703AF4">
          <w:pPr>
            <w:pStyle w:val="DD074FEA0D4E4F449DFCA7C6EF4B96941"/>
          </w:pPr>
          <w:r w:rsidRPr="00302C1E">
            <w:rPr>
              <w:rFonts w:eastAsia="Calibri"/>
              <w:color w:val="808080"/>
              <w:highlight w:val="yellow"/>
            </w:rPr>
            <w:t>Obchodní firma/název/jméno, sídlo, IČ</w:t>
          </w:r>
        </w:p>
      </w:docPartBody>
    </w:docPart>
    <w:docPart>
      <w:docPartPr>
        <w:name w:val="BD9925AA0EC34FFE81ABA4B6C2B61786"/>
        <w:category>
          <w:name w:val="Obecné"/>
          <w:gallery w:val="placeholder"/>
        </w:category>
        <w:types>
          <w:type w:val="bbPlcHdr"/>
        </w:types>
        <w:behaviors>
          <w:behavior w:val="content"/>
        </w:behaviors>
        <w:guid w:val="{240C11D0-75DF-4AAF-AFBC-6A724ACB42D9}"/>
      </w:docPartPr>
      <w:docPartBody>
        <w:p w:rsidR="00703AF4" w:rsidRDefault="00BA13CF" w:rsidP="00BA13CF">
          <w:pPr>
            <w:pStyle w:val="BD9925AA0EC34FFE81ABA4B6C2B61786"/>
          </w:pPr>
          <w:r>
            <w:rPr>
              <w:rStyle w:val="Zstupntext"/>
              <w:rFonts w:eastAsia="Calibri"/>
              <w:b/>
            </w:rPr>
            <w:t xml:space="preserve">zadavatel </w:t>
          </w:r>
          <w:r>
            <w:rPr>
              <w:rStyle w:val="Zstupntext"/>
              <w:rFonts w:eastAsia="Calibri"/>
            </w:rPr>
            <w:t>popíše období</w:t>
          </w:r>
        </w:p>
      </w:docPartBody>
    </w:docPart>
    <w:docPart>
      <w:docPartPr>
        <w:name w:val="DF6F2630ADA24BC682FC37C907670460"/>
        <w:category>
          <w:name w:val="Obecné"/>
          <w:gallery w:val="placeholder"/>
        </w:category>
        <w:types>
          <w:type w:val="bbPlcHdr"/>
        </w:types>
        <w:behaviors>
          <w:behavior w:val="content"/>
        </w:behaviors>
        <w:guid w:val="{84BEAEB9-AA0D-4250-8BC7-16F390E32218}"/>
      </w:docPartPr>
      <w:docPartBody>
        <w:p w:rsidR="00703AF4" w:rsidRDefault="00703AF4" w:rsidP="00703AF4">
          <w:pPr>
            <w:pStyle w:val="DF6F2630ADA24BC682FC37C9076704601"/>
          </w:pPr>
          <w:r>
            <w:rPr>
              <w:rStyle w:val="Zstupntext"/>
              <w:rFonts w:eastAsia="Calibri"/>
              <w:shd w:val="clear" w:color="auto" w:fill="FFFF00"/>
            </w:rPr>
            <w:t>Název subjektu, pro který byla referenční zakázka realizována.</w:t>
          </w:r>
        </w:p>
      </w:docPartBody>
    </w:docPart>
    <w:docPart>
      <w:docPartPr>
        <w:name w:val="701A875613614540B6B2EC8213738E87"/>
        <w:category>
          <w:name w:val="Obecné"/>
          <w:gallery w:val="placeholder"/>
        </w:category>
        <w:types>
          <w:type w:val="bbPlcHdr"/>
        </w:types>
        <w:behaviors>
          <w:behavior w:val="content"/>
        </w:behaviors>
        <w:guid w:val="{CE82AB8C-5E1F-4483-A5D1-EC08B0E4D1F3}"/>
      </w:docPartPr>
      <w:docPartBody>
        <w:p w:rsidR="00703AF4" w:rsidRDefault="00703AF4" w:rsidP="00703AF4">
          <w:pPr>
            <w:pStyle w:val="701A875613614540B6B2EC8213738E871"/>
          </w:pPr>
          <w:r>
            <w:rPr>
              <w:rStyle w:val="Zstupntext"/>
              <w:rFonts w:eastAsia="Calibri"/>
              <w:shd w:val="clear" w:color="auto" w:fill="FFFF00"/>
            </w:rPr>
            <w:t>předmět plnění</w:t>
          </w:r>
        </w:p>
      </w:docPartBody>
    </w:docPart>
    <w:docPart>
      <w:docPartPr>
        <w:name w:val="B89C549D58864EE79BF4B42684FA0882"/>
        <w:category>
          <w:name w:val="Obecné"/>
          <w:gallery w:val="placeholder"/>
        </w:category>
        <w:types>
          <w:type w:val="bbPlcHdr"/>
        </w:types>
        <w:behaviors>
          <w:behavior w:val="content"/>
        </w:behaviors>
        <w:guid w:val="{6031D126-EC47-4AF7-80AF-EECFD33C0927}"/>
      </w:docPartPr>
      <w:docPartBody>
        <w:p w:rsidR="00703AF4" w:rsidRDefault="00703AF4" w:rsidP="00703AF4">
          <w:pPr>
            <w:pStyle w:val="B89C549D58864EE79BF4B42684FA08821"/>
          </w:pPr>
          <w:r>
            <w:rPr>
              <w:rStyle w:val="Zstupntext"/>
              <w:rFonts w:eastAsia="Calibri"/>
              <w:highlight w:val="yellow"/>
            </w:rPr>
            <w:t>vyplňte datum</w:t>
          </w:r>
        </w:p>
      </w:docPartBody>
    </w:docPart>
    <w:docPart>
      <w:docPartPr>
        <w:name w:val="2ED7D48F7F1C4289B0B0A388CBF99E24"/>
        <w:category>
          <w:name w:val="Obecné"/>
          <w:gallery w:val="placeholder"/>
        </w:category>
        <w:types>
          <w:type w:val="bbPlcHdr"/>
        </w:types>
        <w:behaviors>
          <w:behavior w:val="content"/>
        </w:behaviors>
        <w:guid w:val="{B87F9097-1D81-4EAC-8AA8-7AD0A5533EC0}"/>
      </w:docPartPr>
      <w:docPartBody>
        <w:p w:rsidR="00703AF4" w:rsidRDefault="00BA13CF" w:rsidP="00BA13CF">
          <w:pPr>
            <w:pStyle w:val="2ED7D48F7F1C4289B0B0A388CBF99E24"/>
          </w:pPr>
          <w:r>
            <w:rPr>
              <w:rStyle w:val="Zstupntext"/>
              <w:shd w:val="clear" w:color="auto" w:fill="FFFF00"/>
            </w:rPr>
            <w:t>vepište částku a měnu</w:t>
          </w:r>
        </w:p>
      </w:docPartBody>
    </w:docPart>
    <w:docPart>
      <w:docPartPr>
        <w:name w:val="A9FAEF64FEDA4E67835A82617B450C5F"/>
        <w:category>
          <w:name w:val="Obecné"/>
          <w:gallery w:val="placeholder"/>
        </w:category>
        <w:types>
          <w:type w:val="bbPlcHdr"/>
        </w:types>
        <w:behaviors>
          <w:behavior w:val="content"/>
        </w:behaviors>
        <w:guid w:val="{2F689BC7-F571-4EEF-A82E-E49E2AAF65D5}"/>
      </w:docPartPr>
      <w:docPartBody>
        <w:p w:rsidR="00703AF4" w:rsidRDefault="00703AF4" w:rsidP="00703AF4">
          <w:pPr>
            <w:pStyle w:val="A9FAEF64FEDA4E67835A82617B450C5F1"/>
          </w:pPr>
          <w:r>
            <w:rPr>
              <w:rStyle w:val="Zstupntext"/>
              <w:rFonts w:eastAsia="Calibri"/>
              <w:highlight w:val="yellow"/>
            </w:rPr>
            <w:t>Jméno, e-mail, tel.</w:t>
          </w:r>
        </w:p>
      </w:docPartBody>
    </w:docPart>
    <w:docPart>
      <w:docPartPr>
        <w:name w:val="60D24318F01D445491C5912A02985851"/>
        <w:category>
          <w:name w:val="Obecné"/>
          <w:gallery w:val="placeholder"/>
        </w:category>
        <w:types>
          <w:type w:val="bbPlcHdr"/>
        </w:types>
        <w:behaviors>
          <w:behavior w:val="content"/>
        </w:behaviors>
        <w:guid w:val="{2003DD38-858C-41FE-8166-F118390443D0}"/>
      </w:docPartPr>
      <w:docPartBody>
        <w:p w:rsidR="00703AF4" w:rsidRDefault="00703AF4" w:rsidP="00703AF4">
          <w:pPr>
            <w:pStyle w:val="60D24318F01D445491C5912A029858511"/>
          </w:pPr>
          <w:r>
            <w:rPr>
              <w:rStyle w:val="Zstupntext"/>
              <w:rFonts w:eastAsia="Calibri"/>
              <w:shd w:val="clear" w:color="auto" w:fill="FFFF00"/>
            </w:rPr>
            <w:t>Název subjektu, pro který byla referenční zakázka realizována.</w:t>
          </w:r>
        </w:p>
      </w:docPartBody>
    </w:docPart>
    <w:docPart>
      <w:docPartPr>
        <w:name w:val="DE65BFE197DA470EBBAC4744DBF96362"/>
        <w:category>
          <w:name w:val="Obecné"/>
          <w:gallery w:val="placeholder"/>
        </w:category>
        <w:types>
          <w:type w:val="bbPlcHdr"/>
        </w:types>
        <w:behaviors>
          <w:behavior w:val="content"/>
        </w:behaviors>
        <w:guid w:val="{271509A3-7E1D-453F-B8AD-D8142F5D21DC}"/>
      </w:docPartPr>
      <w:docPartBody>
        <w:p w:rsidR="00703AF4" w:rsidRDefault="00703AF4" w:rsidP="00703AF4">
          <w:pPr>
            <w:pStyle w:val="DE65BFE197DA470EBBAC4744DBF963621"/>
          </w:pPr>
          <w:r>
            <w:rPr>
              <w:rStyle w:val="Zstupntext"/>
              <w:rFonts w:eastAsia="Calibri"/>
              <w:shd w:val="clear" w:color="auto" w:fill="FFFF00"/>
            </w:rPr>
            <w:t>předmět plnění</w:t>
          </w:r>
        </w:p>
      </w:docPartBody>
    </w:docPart>
    <w:docPart>
      <w:docPartPr>
        <w:name w:val="E4001B30CFA949CE9E1D1147B5B54528"/>
        <w:category>
          <w:name w:val="Obecné"/>
          <w:gallery w:val="placeholder"/>
        </w:category>
        <w:types>
          <w:type w:val="bbPlcHdr"/>
        </w:types>
        <w:behaviors>
          <w:behavior w:val="content"/>
        </w:behaviors>
        <w:guid w:val="{03CBEAE0-415A-42D8-AC9C-7D7F765A890A}"/>
      </w:docPartPr>
      <w:docPartBody>
        <w:p w:rsidR="00703AF4" w:rsidRDefault="00703AF4" w:rsidP="00703AF4">
          <w:pPr>
            <w:pStyle w:val="E4001B30CFA949CE9E1D1147B5B545281"/>
          </w:pPr>
          <w:r>
            <w:rPr>
              <w:rStyle w:val="Zstupntext"/>
              <w:rFonts w:eastAsia="Calibri"/>
              <w:highlight w:val="yellow"/>
            </w:rPr>
            <w:t>vyplňte datum</w:t>
          </w:r>
        </w:p>
      </w:docPartBody>
    </w:docPart>
    <w:docPart>
      <w:docPartPr>
        <w:name w:val="C4B4BD9130AC433389FC52EA9A3925CD"/>
        <w:category>
          <w:name w:val="Obecné"/>
          <w:gallery w:val="placeholder"/>
        </w:category>
        <w:types>
          <w:type w:val="bbPlcHdr"/>
        </w:types>
        <w:behaviors>
          <w:behavior w:val="content"/>
        </w:behaviors>
        <w:guid w:val="{082D5F5F-1A03-4D6D-B5DF-3F7D10C56F2E}"/>
      </w:docPartPr>
      <w:docPartBody>
        <w:p w:rsidR="00703AF4" w:rsidRDefault="00703AF4" w:rsidP="00703AF4">
          <w:pPr>
            <w:pStyle w:val="C4B4BD9130AC433389FC52EA9A3925CD1"/>
          </w:pPr>
          <w:r>
            <w:rPr>
              <w:rStyle w:val="Zstupntext"/>
              <w:rFonts w:eastAsia="Calibri"/>
              <w:highlight w:val="yellow"/>
            </w:rPr>
            <w:t>Jméno, e-mail, tel.</w:t>
          </w:r>
        </w:p>
      </w:docPartBody>
    </w:docPart>
    <w:docPart>
      <w:docPartPr>
        <w:name w:val="104EB332E8814B178B4A99E5EFC32CC6"/>
        <w:category>
          <w:name w:val="Obecné"/>
          <w:gallery w:val="placeholder"/>
        </w:category>
        <w:types>
          <w:type w:val="bbPlcHdr"/>
        </w:types>
        <w:behaviors>
          <w:behavior w:val="content"/>
        </w:behaviors>
        <w:guid w:val="{9B866EF4-B3DC-421B-9A6E-93D939A6610F}"/>
      </w:docPartPr>
      <w:docPartBody>
        <w:p w:rsidR="00000000" w:rsidRDefault="00703AF4" w:rsidP="00703AF4">
          <w:pPr>
            <w:pStyle w:val="104EB332E8814B178B4A99E5EFC32CC6"/>
          </w:pPr>
          <w:r>
            <w:rPr>
              <w:rStyle w:val="Zstupntext"/>
              <w:shd w:val="clear" w:color="auto" w:fill="FFFF00"/>
            </w:rPr>
            <w:t>vepište částku a měnu</w:t>
          </w:r>
        </w:p>
      </w:docPartBody>
    </w:docPart>
    <w:docPart>
      <w:docPartPr>
        <w:name w:val="DE6730F7451548BAA9AED0FBE4AE51B7"/>
        <w:category>
          <w:name w:val="Obecné"/>
          <w:gallery w:val="placeholder"/>
        </w:category>
        <w:types>
          <w:type w:val="bbPlcHdr"/>
        </w:types>
        <w:behaviors>
          <w:behavior w:val="content"/>
        </w:behaviors>
        <w:guid w:val="{D7C79211-B553-4BE6-956A-98392B2B303F}"/>
      </w:docPartPr>
      <w:docPartBody>
        <w:p w:rsidR="00000000" w:rsidRDefault="00703AF4" w:rsidP="00703AF4">
          <w:pPr>
            <w:pStyle w:val="DE6730F7451548BAA9AED0FBE4AE51B7"/>
          </w:pPr>
          <w:r>
            <w:rPr>
              <w:rStyle w:val="Zstupntext"/>
              <w:shd w:val="clear" w:color="auto" w:fill="FFFF00"/>
            </w:rPr>
            <w:t>vepište částku a měnu</w:t>
          </w:r>
        </w:p>
      </w:docPartBody>
    </w:docPart>
    <w:docPart>
      <w:docPartPr>
        <w:name w:val="3EADC21EA2AB47A7BCE71609F130A091"/>
        <w:category>
          <w:name w:val="Obecné"/>
          <w:gallery w:val="placeholder"/>
        </w:category>
        <w:types>
          <w:type w:val="bbPlcHdr"/>
        </w:types>
        <w:behaviors>
          <w:behavior w:val="content"/>
        </w:behaviors>
        <w:guid w:val="{AD3D99EF-58AA-4C87-9552-2AECBC751512}"/>
      </w:docPartPr>
      <w:docPartBody>
        <w:p w:rsidR="00000000" w:rsidRDefault="00703AF4" w:rsidP="00703AF4">
          <w:pPr>
            <w:pStyle w:val="3EADC21EA2AB47A7BCE71609F130A091"/>
          </w:pPr>
          <w:r>
            <w:rPr>
              <w:rStyle w:val="Zstupntext"/>
              <w:shd w:val="clear" w:color="auto" w:fill="FFFF00"/>
            </w:rPr>
            <w:t>vepište částku a měnu</w:t>
          </w:r>
        </w:p>
      </w:docPartBody>
    </w:docPart>
    <w:docPart>
      <w:docPartPr>
        <w:name w:val="0C0D7472C2544EDAB2E8539A902388D4"/>
        <w:category>
          <w:name w:val="Obecné"/>
          <w:gallery w:val="placeholder"/>
        </w:category>
        <w:types>
          <w:type w:val="bbPlcHdr"/>
        </w:types>
        <w:behaviors>
          <w:behavior w:val="content"/>
        </w:behaviors>
        <w:guid w:val="{54551A74-57A3-4A1E-966D-01FF8802C127}"/>
      </w:docPartPr>
      <w:docPartBody>
        <w:p w:rsidR="00000000" w:rsidRDefault="00703AF4" w:rsidP="00703AF4">
          <w:pPr>
            <w:pStyle w:val="0C0D7472C2544EDAB2E8539A902388D4"/>
          </w:pPr>
          <w:r>
            <w:rPr>
              <w:rStyle w:val="Zstupntext"/>
              <w:rFonts w:eastAsia="Calibri"/>
              <w:b/>
            </w:rPr>
            <w:t>Název kvalifikačního kritér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660648"/>
    <w:rsid w:val="006A4CB6"/>
    <w:rsid w:val="00703AF4"/>
    <w:rsid w:val="00772228"/>
    <w:rsid w:val="008D66D2"/>
    <w:rsid w:val="00913CD7"/>
    <w:rsid w:val="009C4DA5"/>
    <w:rsid w:val="009D1C6D"/>
    <w:rsid w:val="00A34A19"/>
    <w:rsid w:val="00A411BF"/>
    <w:rsid w:val="00B255F4"/>
    <w:rsid w:val="00B52083"/>
    <w:rsid w:val="00BA13CF"/>
    <w:rsid w:val="00BF0BB4"/>
    <w:rsid w:val="00C85ABD"/>
    <w:rsid w:val="00D12C83"/>
    <w:rsid w:val="00D547C7"/>
    <w:rsid w:val="00D64AD9"/>
    <w:rsid w:val="00E00595"/>
    <w:rsid w:val="00E36C8F"/>
    <w:rsid w:val="00E9651F"/>
    <w:rsid w:val="00F10DB7"/>
    <w:rsid w:val="00F46E7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3AF4"/>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104EB332E8814B178B4A99E5EFC32CC6">
    <w:name w:val="104EB332E8814B178B4A99E5EFC32CC6"/>
    <w:rsid w:val="00703AF4"/>
  </w:style>
  <w:style w:type="paragraph" w:customStyle="1" w:styleId="DE6730F7451548BAA9AED0FBE4AE51B7">
    <w:name w:val="DE6730F7451548BAA9AED0FBE4AE51B7"/>
    <w:rsid w:val="00703AF4"/>
  </w:style>
  <w:style w:type="paragraph" w:customStyle="1" w:styleId="BD9925AA0EC34FFE81ABA4B6C2B61786">
    <w:name w:val="BD9925AA0EC34FFE81ABA4B6C2B61786"/>
    <w:rsid w:val="00BA13CF"/>
  </w:style>
  <w:style w:type="paragraph" w:customStyle="1" w:styleId="DF6F2630ADA24BC682FC37C907670460">
    <w:name w:val="DF6F2630ADA24BC682FC37C907670460"/>
    <w:rsid w:val="00BA13CF"/>
  </w:style>
  <w:style w:type="paragraph" w:customStyle="1" w:styleId="701A875613614540B6B2EC8213738E87">
    <w:name w:val="701A875613614540B6B2EC8213738E87"/>
    <w:rsid w:val="00BA13CF"/>
  </w:style>
  <w:style w:type="paragraph" w:customStyle="1" w:styleId="B89C549D58864EE79BF4B42684FA0882">
    <w:name w:val="B89C549D58864EE79BF4B42684FA0882"/>
    <w:rsid w:val="00BA13CF"/>
  </w:style>
  <w:style w:type="paragraph" w:customStyle="1" w:styleId="2ED7D48F7F1C4289B0B0A388CBF99E24">
    <w:name w:val="2ED7D48F7F1C4289B0B0A388CBF99E24"/>
    <w:rsid w:val="00BA13CF"/>
  </w:style>
  <w:style w:type="paragraph" w:customStyle="1" w:styleId="A9FAEF64FEDA4E67835A82617B450C5F">
    <w:name w:val="A9FAEF64FEDA4E67835A82617B450C5F"/>
    <w:rsid w:val="00BA13CF"/>
  </w:style>
  <w:style w:type="paragraph" w:customStyle="1" w:styleId="60D24318F01D445491C5912A02985851">
    <w:name w:val="60D24318F01D445491C5912A02985851"/>
    <w:rsid w:val="00BA13CF"/>
  </w:style>
  <w:style w:type="paragraph" w:customStyle="1" w:styleId="DE65BFE197DA470EBBAC4744DBF96362">
    <w:name w:val="DE65BFE197DA470EBBAC4744DBF96362"/>
    <w:rsid w:val="00BA13CF"/>
  </w:style>
  <w:style w:type="paragraph" w:customStyle="1" w:styleId="E4001B30CFA949CE9E1D1147B5B54528">
    <w:name w:val="E4001B30CFA949CE9E1D1147B5B54528"/>
    <w:rsid w:val="00BA13CF"/>
  </w:style>
  <w:style w:type="paragraph" w:customStyle="1" w:styleId="3293960089FD460BBA84117612681ABA">
    <w:name w:val="3293960089FD460BBA84117612681ABA"/>
    <w:rsid w:val="00BA13CF"/>
  </w:style>
  <w:style w:type="paragraph" w:customStyle="1" w:styleId="C4B4BD9130AC433389FC52EA9A3925CD">
    <w:name w:val="C4B4BD9130AC433389FC52EA9A3925CD"/>
    <w:rsid w:val="00BA13CF"/>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EADC21EA2AB47A7BCE71609F130A091">
    <w:name w:val="3EADC21EA2AB47A7BCE71609F130A091"/>
    <w:rsid w:val="00703AF4"/>
  </w:style>
  <w:style w:type="paragraph" w:customStyle="1" w:styleId="0C0D7472C2544EDAB2E8539A902388D4">
    <w:name w:val="0C0D7472C2544EDAB2E8539A902388D4"/>
    <w:rsid w:val="00703AF4"/>
  </w:style>
  <w:style w:type="paragraph" w:customStyle="1" w:styleId="1CF3B0916A4C455D9EDBDC766533112B">
    <w:name w:val="1CF3B0916A4C455D9EDBDC766533112B"/>
    <w:rsid w:val="00E9651F"/>
  </w:style>
  <w:style w:type="paragraph" w:customStyle="1" w:styleId="61DFE44229F14F7491E389E458646AF5">
    <w:name w:val="61DFE44229F14F7491E389E458646AF5"/>
    <w:rsid w:val="00E9651F"/>
  </w:style>
  <w:style w:type="paragraph" w:customStyle="1" w:styleId="F13DC4A62E20448E857945FDBC509D1E">
    <w:name w:val="F13DC4A62E20448E857945FDBC509D1E"/>
    <w:rsid w:val="00E9651F"/>
  </w:style>
  <w:style w:type="paragraph" w:customStyle="1" w:styleId="49627564C434492D9CE6237CCF5E16DB">
    <w:name w:val="49627564C434492D9CE6237CCF5E16DB"/>
    <w:rsid w:val="00E9651F"/>
  </w:style>
  <w:style w:type="paragraph" w:customStyle="1" w:styleId="1F335D37A734435D982817CC78B58B6D">
    <w:name w:val="1F335D37A734435D982817CC78B58B6D"/>
    <w:rsid w:val="00E9651F"/>
  </w:style>
  <w:style w:type="paragraph" w:customStyle="1" w:styleId="7F551FBEFFDB4603B8D0AACDD7649DB0">
    <w:name w:val="7F551FBEFFDB4603B8D0AACDD7649DB0"/>
    <w:rsid w:val="00E9651F"/>
  </w:style>
  <w:style w:type="paragraph" w:customStyle="1" w:styleId="0286468A72174578817587D1CFEEB745">
    <w:name w:val="0286468A72174578817587D1CFEEB745"/>
    <w:rsid w:val="00E9651F"/>
  </w:style>
  <w:style w:type="paragraph" w:customStyle="1" w:styleId="5FD30ABE271C4C6DADBBBDD562A935B4">
    <w:name w:val="5FD30ABE271C4C6DADBBBDD562A935B4"/>
    <w:rsid w:val="00E9651F"/>
  </w:style>
  <w:style w:type="paragraph" w:customStyle="1" w:styleId="40D1268C841E48DB89D9D41E6EA124E5">
    <w:name w:val="40D1268C841E48DB89D9D41E6EA124E5"/>
    <w:rsid w:val="00E9651F"/>
  </w:style>
  <w:style w:type="paragraph" w:customStyle="1" w:styleId="C2FC523CF33744279736F989659054AE">
    <w:name w:val="C2FC523CF33744279736F989659054AE"/>
    <w:rsid w:val="00E9651F"/>
  </w:style>
  <w:style w:type="paragraph" w:customStyle="1" w:styleId="F030140C6C8F482AA19F009FCE079D69">
    <w:name w:val="F030140C6C8F482AA19F009FCE079D69"/>
    <w:rsid w:val="00E9651F"/>
  </w:style>
  <w:style w:type="paragraph" w:customStyle="1" w:styleId="1BBEF3FF36EC4A3D8A6A93CAE6D89735">
    <w:name w:val="1BBEF3FF36EC4A3D8A6A93CAE6D89735"/>
    <w:rsid w:val="00E9651F"/>
  </w:style>
  <w:style w:type="paragraph" w:customStyle="1" w:styleId="DB25A5842FA14586BD1D22ED6EE1A17E">
    <w:name w:val="DB25A5842FA14586BD1D22ED6EE1A17E"/>
    <w:rsid w:val="00E9651F"/>
  </w:style>
  <w:style w:type="paragraph" w:customStyle="1" w:styleId="DD074FEA0D4E4F449DFCA7C6EF4B9694">
    <w:name w:val="DD074FEA0D4E4F449DFCA7C6EF4B9694"/>
    <w:rsid w:val="00E9651F"/>
  </w:style>
  <w:style w:type="paragraph" w:customStyle="1" w:styleId="C97E0B1EE8944228941B207E8FB05E1B">
    <w:name w:val="C97E0B1EE8944228941B207E8FB05E1B"/>
    <w:rsid w:val="00703AF4"/>
  </w:style>
  <w:style w:type="paragraph" w:customStyle="1" w:styleId="0728E5CE91174CA99ED5864F9FE786EC">
    <w:name w:val="0728E5CE91174CA99ED5864F9FE786EC"/>
    <w:rsid w:val="00703AF4"/>
  </w:style>
  <w:style w:type="paragraph" w:customStyle="1" w:styleId="49627564C434492D9CE6237CCF5E16DB1">
    <w:name w:val="49627564C434492D9CE6237CCF5E16DB1"/>
    <w:rsid w:val="00703AF4"/>
    <w:pPr>
      <w:spacing w:before="120" w:after="120" w:line="240" w:lineRule="auto"/>
      <w:jc w:val="both"/>
    </w:pPr>
    <w:rPr>
      <w:rFonts w:ascii="Arial Narrow" w:eastAsia="Times New Roman" w:hAnsi="Arial Narrow" w:cs="Times New Roman"/>
      <w:lang w:eastAsia="en-US"/>
    </w:rPr>
  </w:style>
  <w:style w:type="paragraph" w:customStyle="1" w:styleId="1F335D37A734435D982817CC78B58B6D1">
    <w:name w:val="1F335D37A734435D982817CC78B58B6D1"/>
    <w:rsid w:val="00703AF4"/>
    <w:pPr>
      <w:spacing w:before="120" w:after="120" w:line="240" w:lineRule="auto"/>
      <w:jc w:val="both"/>
    </w:pPr>
    <w:rPr>
      <w:rFonts w:ascii="Arial Narrow" w:eastAsia="Times New Roman" w:hAnsi="Arial Narrow" w:cs="Times New Roman"/>
      <w:lang w:eastAsia="en-US"/>
    </w:rPr>
  </w:style>
  <w:style w:type="paragraph" w:customStyle="1" w:styleId="7F551FBEFFDB4603B8D0AACDD7649DB01">
    <w:name w:val="7F551FBEFFDB4603B8D0AACDD7649DB01"/>
    <w:rsid w:val="00703AF4"/>
    <w:pPr>
      <w:spacing w:before="120" w:after="120" w:line="240" w:lineRule="auto"/>
      <w:jc w:val="both"/>
    </w:pPr>
    <w:rPr>
      <w:rFonts w:ascii="Arial Narrow" w:eastAsia="Times New Roman" w:hAnsi="Arial Narrow" w:cs="Times New Roman"/>
      <w:lang w:eastAsia="en-US"/>
    </w:rPr>
  </w:style>
  <w:style w:type="paragraph" w:customStyle="1" w:styleId="0286468A72174578817587D1CFEEB7451">
    <w:name w:val="0286468A72174578817587D1CFEEB7451"/>
    <w:rsid w:val="00703AF4"/>
    <w:pPr>
      <w:spacing w:before="120" w:after="120" w:line="240" w:lineRule="auto"/>
      <w:jc w:val="both"/>
    </w:pPr>
    <w:rPr>
      <w:rFonts w:ascii="Arial Narrow" w:eastAsia="Times New Roman" w:hAnsi="Arial Narrow" w:cs="Times New Roman"/>
      <w:lang w:eastAsia="en-US"/>
    </w:rPr>
  </w:style>
  <w:style w:type="paragraph" w:customStyle="1" w:styleId="5FD30ABE271C4C6DADBBBDD562A935B41">
    <w:name w:val="5FD30ABE271C4C6DADBBBDD562A935B41"/>
    <w:rsid w:val="00703AF4"/>
    <w:pPr>
      <w:spacing w:before="120" w:after="120" w:line="240" w:lineRule="auto"/>
      <w:jc w:val="both"/>
    </w:pPr>
    <w:rPr>
      <w:rFonts w:ascii="Arial Narrow" w:eastAsia="Times New Roman" w:hAnsi="Arial Narrow" w:cs="Times New Roman"/>
      <w:lang w:eastAsia="en-US"/>
    </w:rPr>
  </w:style>
  <w:style w:type="paragraph" w:customStyle="1" w:styleId="40D1268C841E48DB89D9D41E6EA124E51">
    <w:name w:val="40D1268C841E48DB89D9D41E6EA124E51"/>
    <w:rsid w:val="00703AF4"/>
    <w:pPr>
      <w:spacing w:before="120" w:after="120" w:line="240" w:lineRule="auto"/>
      <w:jc w:val="both"/>
    </w:pPr>
    <w:rPr>
      <w:rFonts w:ascii="Arial Narrow" w:eastAsia="Times New Roman" w:hAnsi="Arial Narrow" w:cs="Times New Roman"/>
      <w:lang w:eastAsia="en-US"/>
    </w:rPr>
  </w:style>
  <w:style w:type="paragraph" w:customStyle="1" w:styleId="C2FC523CF33744279736F989659054AE1">
    <w:name w:val="C2FC523CF33744279736F989659054AE1"/>
    <w:rsid w:val="00703AF4"/>
    <w:pPr>
      <w:spacing w:before="120" w:after="120" w:line="240" w:lineRule="auto"/>
      <w:jc w:val="both"/>
    </w:pPr>
    <w:rPr>
      <w:rFonts w:ascii="Arial Narrow" w:eastAsia="Times New Roman" w:hAnsi="Arial Narrow" w:cs="Times New Roman"/>
      <w:lang w:eastAsia="en-US"/>
    </w:rPr>
  </w:style>
  <w:style w:type="paragraph" w:customStyle="1" w:styleId="1BBEF3FF36EC4A3D8A6A93CAE6D897351">
    <w:name w:val="1BBEF3FF36EC4A3D8A6A93CAE6D897351"/>
    <w:rsid w:val="00703AF4"/>
    <w:pPr>
      <w:spacing w:before="120" w:after="120" w:line="240" w:lineRule="auto"/>
      <w:jc w:val="both"/>
    </w:pPr>
    <w:rPr>
      <w:rFonts w:ascii="Arial Narrow" w:eastAsia="Times New Roman" w:hAnsi="Arial Narrow" w:cs="Times New Roman"/>
      <w:lang w:eastAsia="en-US"/>
    </w:rPr>
  </w:style>
  <w:style w:type="paragraph" w:customStyle="1" w:styleId="DB25A5842FA14586BD1D22ED6EE1A17E1">
    <w:name w:val="DB25A5842FA14586BD1D22ED6EE1A17E1"/>
    <w:rsid w:val="00703AF4"/>
    <w:pPr>
      <w:spacing w:before="120" w:after="120" w:line="240" w:lineRule="auto"/>
      <w:jc w:val="both"/>
    </w:pPr>
    <w:rPr>
      <w:rFonts w:ascii="Arial Narrow" w:eastAsia="Times New Roman" w:hAnsi="Arial Narrow" w:cs="Times New Roman"/>
      <w:lang w:eastAsia="en-US"/>
    </w:rPr>
  </w:style>
  <w:style w:type="paragraph" w:customStyle="1" w:styleId="DD074FEA0D4E4F449DFCA7C6EF4B96941">
    <w:name w:val="DD074FEA0D4E4F449DFCA7C6EF4B96941"/>
    <w:rsid w:val="00703AF4"/>
    <w:pPr>
      <w:spacing w:before="120" w:after="120" w:line="240" w:lineRule="auto"/>
      <w:jc w:val="both"/>
    </w:pPr>
    <w:rPr>
      <w:rFonts w:ascii="Arial Narrow" w:eastAsia="Times New Roman" w:hAnsi="Arial Narrow" w:cs="Times New Roman"/>
      <w:lang w:eastAsia="en-US"/>
    </w:rPr>
  </w:style>
  <w:style w:type="paragraph" w:customStyle="1" w:styleId="DF6F2630ADA24BC682FC37C9076704601">
    <w:name w:val="DF6F2630ADA24BC682FC37C9076704601"/>
    <w:rsid w:val="00703AF4"/>
    <w:pPr>
      <w:spacing w:before="120" w:after="120" w:line="240" w:lineRule="auto"/>
      <w:jc w:val="both"/>
    </w:pPr>
    <w:rPr>
      <w:rFonts w:ascii="Arial Narrow" w:eastAsia="Times New Roman" w:hAnsi="Arial Narrow" w:cs="Times New Roman"/>
      <w:lang w:eastAsia="en-US"/>
    </w:rPr>
  </w:style>
  <w:style w:type="paragraph" w:customStyle="1" w:styleId="701A875613614540B6B2EC8213738E871">
    <w:name w:val="701A875613614540B6B2EC8213738E871"/>
    <w:rsid w:val="00703AF4"/>
    <w:pPr>
      <w:spacing w:before="120" w:after="120" w:line="240" w:lineRule="auto"/>
      <w:jc w:val="both"/>
    </w:pPr>
    <w:rPr>
      <w:rFonts w:ascii="Arial Narrow" w:eastAsia="Times New Roman" w:hAnsi="Arial Narrow" w:cs="Times New Roman"/>
      <w:lang w:eastAsia="en-US"/>
    </w:rPr>
  </w:style>
  <w:style w:type="paragraph" w:customStyle="1" w:styleId="B89C549D58864EE79BF4B42684FA08821">
    <w:name w:val="B89C549D58864EE79BF4B42684FA08821"/>
    <w:rsid w:val="00703AF4"/>
    <w:pPr>
      <w:spacing w:before="120" w:after="120" w:line="240" w:lineRule="auto"/>
      <w:jc w:val="both"/>
    </w:pPr>
    <w:rPr>
      <w:rFonts w:ascii="Arial Narrow" w:eastAsia="Times New Roman" w:hAnsi="Arial Narrow" w:cs="Times New Roman"/>
      <w:lang w:eastAsia="en-US"/>
    </w:rPr>
  </w:style>
  <w:style w:type="paragraph" w:customStyle="1" w:styleId="A9FAEF64FEDA4E67835A82617B450C5F1">
    <w:name w:val="A9FAEF64FEDA4E67835A82617B450C5F1"/>
    <w:rsid w:val="00703AF4"/>
    <w:pPr>
      <w:spacing w:before="120" w:after="120" w:line="240" w:lineRule="auto"/>
      <w:jc w:val="both"/>
    </w:pPr>
    <w:rPr>
      <w:rFonts w:ascii="Arial Narrow" w:eastAsia="Times New Roman" w:hAnsi="Arial Narrow" w:cs="Times New Roman"/>
      <w:lang w:eastAsia="en-US"/>
    </w:rPr>
  </w:style>
  <w:style w:type="paragraph" w:customStyle="1" w:styleId="60D24318F01D445491C5912A029858511">
    <w:name w:val="60D24318F01D445491C5912A029858511"/>
    <w:rsid w:val="00703AF4"/>
    <w:pPr>
      <w:spacing w:before="120" w:after="120" w:line="240" w:lineRule="auto"/>
      <w:jc w:val="both"/>
    </w:pPr>
    <w:rPr>
      <w:rFonts w:ascii="Arial Narrow" w:eastAsia="Times New Roman" w:hAnsi="Arial Narrow" w:cs="Times New Roman"/>
      <w:lang w:eastAsia="en-US"/>
    </w:rPr>
  </w:style>
  <w:style w:type="paragraph" w:customStyle="1" w:styleId="DE65BFE197DA470EBBAC4744DBF963621">
    <w:name w:val="DE65BFE197DA470EBBAC4744DBF963621"/>
    <w:rsid w:val="00703AF4"/>
    <w:pPr>
      <w:spacing w:before="120" w:after="120" w:line="240" w:lineRule="auto"/>
      <w:jc w:val="both"/>
    </w:pPr>
    <w:rPr>
      <w:rFonts w:ascii="Arial Narrow" w:eastAsia="Times New Roman" w:hAnsi="Arial Narrow" w:cs="Times New Roman"/>
      <w:lang w:eastAsia="en-US"/>
    </w:rPr>
  </w:style>
  <w:style w:type="paragraph" w:customStyle="1" w:styleId="E4001B30CFA949CE9E1D1147B5B545281">
    <w:name w:val="E4001B30CFA949CE9E1D1147B5B545281"/>
    <w:rsid w:val="00703AF4"/>
    <w:pPr>
      <w:spacing w:before="120" w:after="120" w:line="240" w:lineRule="auto"/>
      <w:jc w:val="both"/>
    </w:pPr>
    <w:rPr>
      <w:rFonts w:ascii="Arial Narrow" w:eastAsia="Times New Roman" w:hAnsi="Arial Narrow" w:cs="Times New Roman"/>
      <w:lang w:eastAsia="en-US"/>
    </w:rPr>
  </w:style>
  <w:style w:type="paragraph" w:customStyle="1" w:styleId="C4B4BD9130AC433389FC52EA9A3925CD1">
    <w:name w:val="C4B4BD9130AC433389FC52EA9A3925CD1"/>
    <w:rsid w:val="00703AF4"/>
    <w:pPr>
      <w:spacing w:before="120" w:after="120" w:line="240" w:lineRule="auto"/>
      <w:jc w:val="both"/>
    </w:pPr>
    <w:rPr>
      <w:rFonts w:ascii="Arial Narrow" w:eastAsia="Times New Roman" w:hAnsi="Arial Narrow" w:cs="Times New Roman"/>
      <w:lang w:eastAsia="en-US"/>
    </w:rPr>
  </w:style>
  <w:style w:type="paragraph" w:customStyle="1" w:styleId="0728E5CE91174CA99ED5864F9FE786EC1">
    <w:name w:val="0728E5CE91174CA99ED5864F9FE786EC1"/>
    <w:rsid w:val="00703AF4"/>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9AC84-8B80-4E58-AAC9-E98F07F69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1</Words>
  <Characters>4672</Characters>
  <CharactersWithSpaces>54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6:00Z</dcterms:created>
  <dc:creator>Naďa Voráčová</dc:creator>
  <dc:description/>
  <dc:language>en-US</dc:language>
  <cp:lastModifiedBy>Nada Voracova</cp:lastModifiedBy>
  <dcterms:modified xsi:type="dcterms:W3CDTF">2022-06-3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