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20AE29E55021472791026234033DD8C7"/>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PdF – výměna klempířských prvků</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66A7940C684468E93732AA3A2613CF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82086350"/>
                <w:placeholder>
                  <w:docPart w:val="3D718C3DF37E49B08B4665FF05D99BFF"/>
                </w:placeholder>
              </w:sdtPr>
              <w:sdtContent>
                <w:r>
                  <w:rPr>
                    <w:rFonts w:eastAsia="Times New Roman" w:cs="Times New Roman"/>
                    <w:kern w:val="0"/>
                    <w:szCs w:val="24"/>
                    <w:lang w:val="cs-CZ" w:eastAsia="cs-CZ" w:bidi="ar-SA"/>
                  </w:rPr>
                  <w:t xml:space="preserve">HYPERLINK "https://zakazky.muni.cz/vz00006509"https://zakazky.muni.cz/vz00006509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F67F37D36EC04E99B44AE7EE8CE84578"/>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B6B58CCA008B458487C64477BE52C439"/>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030099084"/>
                <w:placeholder>
                  <w:docPart w:val="34713C09E78C40908AD0E2E31AA4289D"/>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ind w:left="425" w:hanging="0"/>
        <w:rPr>
          <w:color w:val="000000"/>
        </w:rPr>
      </w:pPr>
      <w:r>
        <w:rPr>
          <w:color w:val="000000"/>
        </w:rPr>
        <w:t>Sídlo:</w:t>
        <w:tab/>
        <w:t>Žerotínovo nám. 617/9, 601 77 Brno</w:t>
      </w:r>
    </w:p>
    <w:p>
      <w:pPr>
        <w:pStyle w:val="Normal"/>
        <w:widowControl w:val="false"/>
        <w:tabs>
          <w:tab w:val="clear" w:pos="709"/>
          <w:tab w:val="left" w:pos="2977" w:leader="none"/>
        </w:tabs>
        <w:ind w:left="425" w:hanging="0"/>
        <w:rPr>
          <w:color w:val="000000"/>
        </w:rPr>
      </w:pPr>
      <w:r>
        <w:rPr>
          <w:color w:val="000000"/>
        </w:rPr>
        <w:t>IČ:</w:t>
        <w:tab/>
        <w:t>00216224</w:t>
        <w:tab/>
      </w:r>
    </w:p>
    <w:p>
      <w:pPr>
        <w:pStyle w:val="Normal"/>
        <w:widowControl w:val="false"/>
        <w:tabs>
          <w:tab w:val="clear" w:pos="709"/>
          <w:tab w:val="left" w:pos="2977" w:leader="none"/>
        </w:tabs>
        <w:ind w:left="425" w:hanging="0"/>
        <w:rPr>
          <w:color w:val="000000"/>
        </w:rPr>
      </w:pPr>
      <w:r>
        <w:rPr>
          <w:color w:val="000000"/>
        </w:rPr>
        <w:t>DIČ:</w:t>
        <w:tab/>
        <w:t>CZ00216224</w:t>
        <w:tab/>
      </w:r>
    </w:p>
    <w:p>
      <w:pPr>
        <w:pStyle w:val="Normal"/>
        <w:widowControl w:val="false"/>
        <w:tabs>
          <w:tab w:val="clear" w:pos="709"/>
          <w:tab w:val="left" w:pos="2977" w:leader="none"/>
        </w:tabs>
        <w:ind w:left="425" w:hanging="0"/>
        <w:rPr>
          <w:color w:val="000000"/>
        </w:rPr>
      </w:pPr>
      <w:r>
        <w:rPr>
          <w:color w:val="000000"/>
        </w:rPr>
        <w:t>Zastoupen:</w:t>
        <w:tab/>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color w:val="000000"/>
        </w:rPr>
        <w:t>Kontaktní osoba:</w:t>
        <w:tab/>
      </w:r>
      <w:r>
        <w:rPr>
          <w:rFonts w:eastAsia="Calibri"/>
          <w:color w:val="000000" w:themeColor="text1"/>
        </w:rPr>
        <w:t>Věra Benžová,</w:t>
      </w:r>
      <w:r>
        <w:rPr>
          <w:rFonts w:eastAsia="Calibri"/>
          <w:color w:val="000000" w:themeColor="text1"/>
          <w:szCs w:val="22"/>
          <w:lang w:eastAsia="en-US"/>
        </w:rPr>
        <w:t xml:space="preserve"> tel. č.: 549 49 3085, e-mail: </w:t>
      </w:r>
      <w:r>
        <w:rPr>
          <w:rFonts w:eastAsia="Calibri"/>
          <w:color w:val="000000" w:themeColor="text1"/>
        </w:rPr>
        <w:t>benzova@rect.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 Brychta</w:t>
      </w:r>
      <w:r>
        <w:rPr>
          <w:rFonts w:eastAsia="Calibri"/>
          <w:color w:val="000000" w:themeColor="text1"/>
          <w:szCs w:val="22"/>
          <w:lang w:eastAsia="en-US"/>
        </w:rPr>
        <w:t xml:space="preserve">, tel. č.: 549 49 1094, e-mail: </w:t>
      </w:r>
      <w:r>
        <w:rPr>
          <w:rFonts w:eastAsia="Calibri"/>
          <w:color w:val="000000" w:themeColor="text1"/>
        </w:rPr>
        <w:t>brychta@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D6E208AD8F2C4CAEAF35DD6DE5FBCE7C"/>
          </w:placeholder>
        </w:sdtPr>
        <w:sdtContent>
          <w:r>
            <w:rPr/>
          </w:r>
          <w:r>
            <w:rPr>
              <w:b/>
              <w:bCs/>
            </w:rPr>
            <w:t>PdF – výměna klempířských prvků</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w:t>
      </w:r>
      <w:r>
        <w:rPr/>
        <w:t xml:space="preserve">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provést opravu starých dožitých klempířských prvků a poškozených skrytých omítek</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w:t>
      </w:r>
      <w:r>
        <w:rPr/>
        <w:t xml:space="preserve"> </w:t>
      </w:r>
      <w:sdt>
        <w:sdtPr>
          <w:placeholder>
            <w:docPart w:val="DCE1F9D967E54EEFA24B2196ADFC4B76"/>
          </w:placeholder>
        </w:sdtPr>
        <w:sdtContent>
          <w:r>
            <w:rPr/>
          </w:r>
          <w:r>
            <w:rPr/>
            <w:t>oprava fasádních žlabů plochých a pultových střech včetně souvisejících konstrukcí Pedagogické fakulty na ulici Poříčí 31</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Brno, Poříčí 538/31 – zastavěná plocha a nádvoří</w:t>
          </w:r>
        </w:sdtContent>
      </w:sdt>
      <w:r>
        <w:rPr>
          <w:color w:val="auto"/>
        </w:rPr>
        <w:t xml:space="preserve">. </w:t>
      </w:r>
      <w:r>
        <w:rPr/>
        <w:t>Dílo bude prováděno ve výškách za dodržení bezpečnostních opatření.</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2">
            <w:r>
              <w:rPr>
                <w:rStyle w:val="InternetLink"/>
              </w:rPr>
              <w:t>https://zakazky.muni.cz/vz00006509</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Zhotovitel bere na vědomí, že provozních důvodů mu bude Objednatelem poskytnuto jedno místo pro zásobovací vůz a jedno místo pro manipulaci s materiálem (další parkovací místa není možné poskytnout).</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dalšími právními předpisy; doklady o likvidaci odpadů je Zhotovitel povinen na </w:t>
      </w:r>
      <w:r>
        <w:rPr/>
        <w:t>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0)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pPr>
      <w:r>
        <w:rPr>
          <w:b/>
        </w:rPr>
        <w:t>Zahájení provádění Díla</w:t>
      </w:r>
    </w:p>
    <w:p>
      <w:pPr>
        <w:pStyle w:val="OdstavecII"/>
        <w:keepNext w:val="false"/>
        <w:widowControl w:val="false"/>
        <w:numPr>
          <w:ilvl w:val="1"/>
          <w:numId w:val="1"/>
        </w:numPr>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do</w:t>
      </w:r>
      <w:r>
        <w:rPr/>
        <w:t xml:space="preserve"> </w:t>
      </w:r>
      <w:r>
        <w:rPr>
          <w:b/>
          <w:bCs w:val="false"/>
        </w:rPr>
        <w:t xml:space="preserve">10 týdnů </w:t>
      </w:r>
      <w:r>
        <w:rPr/>
        <w:t>od okamžiku zahájení provádění díla.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6:30 hod. do 21:00 hod. Ve státní svátek a víkendové dny (sobota, neděla) Zhotovitel dílo provádět nebud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w:t>
      </w:r>
      <w:r>
        <w:rPr>
          <w:color w:val="auto"/>
        </w:rPr>
        <w:t xml:space="preserve"> rozumně uva</w:t>
      </w:r>
      <w:r>
        <w:rPr/>
        <w:t xml:space="preserve">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 0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rFonts w:cs="Times New Roman"/>
          <w:color w:val="000000"/>
          <w:kern w:val="0"/>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401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20AE29E55021472791026234033DD8C7"/>
        <w:category>
          <w:name w:val="Obecné"/>
          <w:gallery w:val="placeholder"/>
        </w:category>
        <w:types>
          <w:type w:val="bbPlcHdr"/>
        </w:types>
        <w:behaviors>
          <w:behavior w:val="content"/>
        </w:behaviors>
        <w:guid w:val="{78EAAC8E-1520-489B-B5F9-2CA6B539D199}"/>
      </w:docPartPr>
      <w:docPartBody>
        <w:p w:rsidR="000271E2" w:rsidRDefault="00DB4195" w:rsidP="00DB4195">
          <w:pPr>
            <w:pStyle w:val="20AE29E55021472791026234033DD8C7"/>
          </w:pPr>
          <w:r>
            <w:rPr>
              <w:rStyle w:val="Zstupntext"/>
            </w:rPr>
            <w:t>v</w:t>
          </w:r>
          <w:r w:rsidRPr="00FB47AA">
            <w:rPr>
              <w:rStyle w:val="Zstupntext"/>
            </w:rPr>
            <w:t>epište název</w:t>
          </w:r>
        </w:p>
      </w:docPartBody>
    </w:docPart>
    <w:docPart>
      <w:docPartPr>
        <w:name w:val="266A7940C684468E93732AA3A2613CF5"/>
        <w:category>
          <w:name w:val="Obecné"/>
          <w:gallery w:val="placeholder"/>
        </w:category>
        <w:types>
          <w:type w:val="bbPlcHdr"/>
        </w:types>
        <w:behaviors>
          <w:behavior w:val="content"/>
        </w:behaviors>
        <w:guid w:val="{0A89173F-AE4B-46FE-9528-AFD0370DD97F}"/>
      </w:docPartPr>
      <w:docPartBody>
        <w:p w:rsidR="000271E2" w:rsidRDefault="00DB4195" w:rsidP="00DB4195">
          <w:pPr>
            <w:pStyle w:val="266A7940C684468E93732AA3A2613CF5"/>
          </w:pPr>
          <w:r>
            <w:rPr>
              <w:rStyle w:val="Zstupntext"/>
            </w:rPr>
            <w:t>z</w:t>
          </w:r>
          <w:r w:rsidRPr="00086D6B">
            <w:rPr>
              <w:rStyle w:val="Zstupntext"/>
            </w:rPr>
            <w:t>volte položku.</w:t>
          </w:r>
        </w:p>
      </w:docPartBody>
    </w:docPart>
    <w:docPart>
      <w:docPartPr>
        <w:name w:val="3D718C3DF37E49B08B4665FF05D99BFF"/>
        <w:category>
          <w:name w:val="Obecné"/>
          <w:gallery w:val="placeholder"/>
        </w:category>
        <w:types>
          <w:type w:val="bbPlcHdr"/>
        </w:types>
        <w:behaviors>
          <w:behavior w:val="content"/>
        </w:behaviors>
        <w:guid w:val="{5A7D58C4-15CA-47D4-8DE3-BDDB4CFB6878}"/>
      </w:docPartPr>
      <w:docPartBody>
        <w:p w:rsidR="000271E2" w:rsidRDefault="00DB4195" w:rsidP="00DB4195">
          <w:pPr>
            <w:pStyle w:val="3D718C3DF37E49B08B4665FF05D99BFF"/>
          </w:pPr>
          <w:r w:rsidRPr="00FB47AA">
            <w:rPr>
              <w:rStyle w:val="Zstupntext"/>
            </w:rPr>
            <w:t>URL zakázky v E-ZAK</w:t>
          </w:r>
        </w:p>
      </w:docPartBody>
    </w:docPart>
    <w:docPart>
      <w:docPartPr>
        <w:name w:val="F67F37D36EC04E99B44AE7EE8CE84578"/>
        <w:category>
          <w:name w:val="Obecné"/>
          <w:gallery w:val="placeholder"/>
        </w:category>
        <w:types>
          <w:type w:val="bbPlcHdr"/>
        </w:types>
        <w:behaviors>
          <w:behavior w:val="content"/>
        </w:behaviors>
        <w:guid w:val="{22606B10-976D-4DDE-9759-9E42FDCF04F6}"/>
      </w:docPartPr>
      <w:docPartBody>
        <w:p w:rsidR="000271E2" w:rsidRDefault="00DB4195" w:rsidP="00DB4195">
          <w:pPr>
            <w:pStyle w:val="F67F37D36EC04E99B44AE7EE8CE84578"/>
          </w:pPr>
          <w:r>
            <w:rPr>
              <w:rStyle w:val="Zstupntext"/>
            </w:rPr>
            <w:t>– Fakulta/HS</w:t>
          </w:r>
        </w:p>
      </w:docPartBody>
    </w:docPart>
    <w:docPart>
      <w:docPartPr>
        <w:name w:val="B6B58CCA008B458487C64477BE52C439"/>
        <w:category>
          <w:name w:val="Obecné"/>
          <w:gallery w:val="placeholder"/>
        </w:category>
        <w:types>
          <w:type w:val="bbPlcHdr"/>
        </w:types>
        <w:behaviors>
          <w:behavior w:val="content"/>
        </w:behaviors>
        <w:guid w:val="{9068DCD1-7BB3-44D6-B448-BEF86A8C9B22}"/>
      </w:docPartPr>
      <w:docPartBody>
        <w:p w:rsidR="000271E2" w:rsidRDefault="00DB4195" w:rsidP="00DB4195">
          <w:pPr>
            <w:pStyle w:val="B6B58CCA008B458487C64477BE52C439"/>
          </w:pPr>
          <w:r>
            <w:rPr>
              <w:rStyle w:val="Zstupntext"/>
            </w:rPr>
            <w:t>Žerotínovo nám. 617/9, 6</w:t>
          </w:r>
          <w:bookmarkStart w:id="0" w:name="_GoBack"/>
          <w:bookmarkEnd w:id="0"/>
          <w:r w:rsidRPr="005C0222">
            <w:rPr>
              <w:rStyle w:val="Zstupntext"/>
            </w:rPr>
            <w:t>01 77</w:t>
          </w:r>
        </w:p>
      </w:docPartBody>
    </w:docPart>
    <w:docPart>
      <w:docPartPr>
        <w:name w:val="34713C09E78C40908AD0E2E31AA4289D"/>
        <w:category>
          <w:name w:val="Obecné"/>
          <w:gallery w:val="placeholder"/>
        </w:category>
        <w:types>
          <w:type w:val="bbPlcHdr"/>
        </w:types>
        <w:behaviors>
          <w:behavior w:val="content"/>
        </w:behaviors>
        <w:guid w:val="{3021031B-66D9-494F-A9EA-2692B95A583D}"/>
      </w:docPartPr>
      <w:docPartBody>
        <w:p w:rsidR="000271E2" w:rsidRDefault="00DB4195" w:rsidP="00DB4195">
          <w:pPr>
            <w:pStyle w:val="34713C09E78C40908AD0E2E31AA4289D"/>
          </w:pPr>
          <w:r>
            <w:rPr>
              <w:rStyle w:val="Zstupntext"/>
            </w:rPr>
            <w:t>jméno, funkce</w:t>
          </w:r>
        </w:p>
      </w:docPartBody>
    </w:docPart>
    <w:docPart>
      <w:docPartPr>
        <w:name w:val="D6E208AD8F2C4CAEAF35DD6DE5FBCE7C"/>
        <w:category>
          <w:name w:val="Obecné"/>
          <w:gallery w:val="placeholder"/>
        </w:category>
        <w:types>
          <w:type w:val="bbPlcHdr"/>
        </w:types>
        <w:behaviors>
          <w:behavior w:val="content"/>
        </w:behaviors>
        <w:guid w:val="{25120117-1063-456B-B65A-F4C98B871AAF}"/>
      </w:docPartPr>
      <w:docPartBody>
        <w:p w:rsidR="000271E2" w:rsidRDefault="00DB4195" w:rsidP="00DB4195">
          <w:pPr>
            <w:pStyle w:val="D6E208AD8F2C4CAEAF35DD6DE5FBCE7C"/>
          </w:pPr>
          <w:r w:rsidRPr="00F8665B">
            <w:rPr>
              <w:rStyle w:val="Zstupntext"/>
              <w:highlight w:val="yellow"/>
            </w:rPr>
            <w:t>vepište název</w:t>
          </w:r>
        </w:p>
      </w:docPartBody>
    </w:docPart>
    <w:docPart>
      <w:docPartPr>
        <w:name w:val="DCE1F9D967E54EEFA24B2196ADFC4B76"/>
        <w:category>
          <w:name w:val="Obecné"/>
          <w:gallery w:val="placeholder"/>
        </w:category>
        <w:types>
          <w:type w:val="bbPlcHdr"/>
        </w:types>
        <w:behaviors>
          <w:behavior w:val="content"/>
        </w:behaviors>
        <w:guid w:val="{79896562-C768-48E1-AF9D-347ED9CC9E70}"/>
      </w:docPartPr>
      <w:docPartBody>
        <w:p w:rsidR="000271E2" w:rsidRDefault="00DB4195" w:rsidP="00DB4195">
          <w:pPr>
            <w:pStyle w:val="DCE1F9D967E54EEFA24B2196ADFC4B76"/>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271E2"/>
    <w:rsid w:val="00032B90"/>
    <w:rsid w:val="0009136F"/>
    <w:rsid w:val="000B57E8"/>
    <w:rsid w:val="000C098E"/>
    <w:rsid w:val="000F55E2"/>
    <w:rsid w:val="001231F8"/>
    <w:rsid w:val="00136283"/>
    <w:rsid w:val="001B55D1"/>
    <w:rsid w:val="001B67FB"/>
    <w:rsid w:val="001D3D42"/>
    <w:rsid w:val="001E17B7"/>
    <w:rsid w:val="0020010B"/>
    <w:rsid w:val="002A7928"/>
    <w:rsid w:val="002B3E9F"/>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3554"/>
    <w:rsid w:val="00754A06"/>
    <w:rsid w:val="0077375D"/>
    <w:rsid w:val="0083620E"/>
    <w:rsid w:val="0087404C"/>
    <w:rsid w:val="008A3EA6"/>
    <w:rsid w:val="008B5D7E"/>
    <w:rsid w:val="008E5C4C"/>
    <w:rsid w:val="0091355B"/>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B4195"/>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419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20AE29E55021472791026234033DD8C7">
    <w:name w:val="20AE29E55021472791026234033DD8C7"/>
    <w:rsid w:val="00DB4195"/>
  </w:style>
  <w:style w:type="paragraph" w:customStyle="1" w:styleId="266A7940C684468E93732AA3A2613CF5">
    <w:name w:val="266A7940C684468E93732AA3A2613CF5"/>
    <w:rsid w:val="00DB4195"/>
  </w:style>
  <w:style w:type="paragraph" w:customStyle="1" w:styleId="3D718C3DF37E49B08B4665FF05D99BFF">
    <w:name w:val="3D718C3DF37E49B08B4665FF05D99BFF"/>
    <w:rsid w:val="00DB4195"/>
  </w:style>
  <w:style w:type="paragraph" w:customStyle="1" w:styleId="F67F37D36EC04E99B44AE7EE8CE84578">
    <w:name w:val="F67F37D36EC04E99B44AE7EE8CE84578"/>
    <w:rsid w:val="00DB4195"/>
  </w:style>
  <w:style w:type="paragraph" w:customStyle="1" w:styleId="B6B58CCA008B458487C64477BE52C439">
    <w:name w:val="B6B58CCA008B458487C64477BE52C439"/>
    <w:rsid w:val="00DB4195"/>
  </w:style>
  <w:style w:type="paragraph" w:customStyle="1" w:styleId="34713C09E78C40908AD0E2E31AA4289D">
    <w:name w:val="34713C09E78C40908AD0E2E31AA4289D"/>
    <w:rsid w:val="00DB4195"/>
  </w:style>
  <w:style w:type="paragraph" w:customStyle="1" w:styleId="D6E208AD8F2C4CAEAF35DD6DE5FBCE7C">
    <w:name w:val="D6E208AD8F2C4CAEAF35DD6DE5FBCE7C"/>
    <w:rsid w:val="00DB4195"/>
  </w:style>
  <w:style w:type="paragraph" w:customStyle="1" w:styleId="DCE1F9D967E54EEFA24B2196ADFC4B76">
    <w:name w:val="DCE1F9D967E54EEFA24B2196ADFC4B76"/>
    <w:rsid w:val="00DB41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05855-D4D7-4C45-B2D9-98DAF71B0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879</Words>
  <Characters>66490</Characters>
  <CharactersWithSpaces>78213</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9:00Z</dcterms:created>
  <dc:creator>Jaroslav Kubín</dc:creator>
  <dc:description/>
  <dc:language>en-US</dc:language>
  <cp:lastModifiedBy>Nada Voracova</cp:lastModifiedBy>
  <cp:lastPrinted>2022-06-03T07:09:00Z</cp:lastPrinted>
  <dcterms:modified xsi:type="dcterms:W3CDTF">2022-06-30T08:09: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