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cs-CZ"/>
        </w:rPr>
        <w:t>Příloha č. 1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cs-CZ"/>
        </w:rPr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Arial Narrow" w:hAnsi="Arial Narrow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 Narrow" w:hAnsi="Arial Narrow"/>
          <w:b/>
          <w:bCs/>
          <w:sz w:val="28"/>
          <w:szCs w:val="28"/>
          <w:lang w:eastAsia="cs-CZ"/>
        </w:rPr>
        <w:t>Technická dokumentace - specifikace požadovaného plnění</w:t>
      </w:r>
    </w:p>
    <w:p>
      <w:pPr>
        <w:pStyle w:val="Normal"/>
        <w:widowControl w:val="false"/>
        <w:spacing w:lineRule="auto" w:line="360" w:before="0" w:after="0"/>
        <w:ind w:left="360" w:hanging="0"/>
        <w:jc w:val="center"/>
        <w:rPr>
          <w:rFonts w:ascii="Calibri" w:hAnsi="Calibri" w:eastAsia="Times New Roman" w:cs="Arial"/>
          <w:sz w:val="24"/>
          <w:szCs w:val="24"/>
          <w:lang w:eastAsia="cs-CZ"/>
        </w:rPr>
      </w:pPr>
      <w:r>
        <w:rPr>
          <w:rFonts w:eastAsia="Times New Roman" w:cs="Arial"/>
          <w:sz w:val="24"/>
          <w:szCs w:val="24"/>
          <w:lang w:eastAsia="cs-CZ"/>
        </w:rPr>
      </w:r>
    </w:p>
    <w:tbl>
      <w:tblPr>
        <w:tblStyle w:val="Mkatabulky1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924"/>
      </w:tblGrid>
      <w:tr>
        <w:trPr/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both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right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both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Dodávka masivně paralelního uzlu pro CERIT-SC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right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right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right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6"/>
                <w:tab w:val="left" w:pos="5580" w:leader="none"/>
              </w:tabs>
              <w:spacing w:lineRule="auto" w:line="276" w:before="60" w:after="60"/>
              <w:jc w:val="both"/>
              <w:rPr>
                <w:rFonts w:eastAsia="Calibri" w:cs="Calibri"/>
              </w:rPr>
            </w:pPr>
            <w:sdt>
              <w:sdtPr>
                <w:placeholder>
                  <w:docPart w:val="014DB0E2280B4573B5CE38B1DD05EECF"/>
                </w:placeholder>
              </w:sdtPr>
              <w:sdtContent>
                <w:r>
                  <w:rPr>
                    <w:rFonts w:eastAsia="Calibri" w:cs="Calibri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Calibri" w:cs="Calibri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https://zakazky.muni.cz/vz00006501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9355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b/>
                <w:bCs/>
                <w:kern w:val="0"/>
                <w:sz w:val="28"/>
                <w:szCs w:val="28"/>
                <w:lang w:val="cs-CZ" w:eastAsia="cs-CZ" w:bidi="ar-SA"/>
              </w:rPr>
              <w:t>Identifikační údaje zadavatele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b/>
                <w:kern w:val="0"/>
                <w:sz w:val="22"/>
                <w:szCs w:val="24"/>
                <w:lang w:val="cs-CZ" w:eastAsia="cs-CZ" w:bidi="ar-SA"/>
              </w:rPr>
              <w:t>Masarykova univerzita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 w:cs="Calibri"/>
              </w:rPr>
            </w:pPr>
            <w:sdt>
              <w:sdtPr>
                <w:placeholder>
                  <w:docPart w:val="12DB26207FBF45AA8EAD2A122F520B84"/>
                </w:placeholder>
              </w:sdtPr>
              <w:sdtContent>
                <w:bookmarkStart w:id="0" w:name="_Hlk51234426"/>
                <w:r>
                  <w:rPr>
                    <w:rFonts w:eastAsia="Calibri" w:cs="Calibri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Calibri" w:cs="Calibri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Žerotínovo nám. 617/9, 601 77 Brno</w:t>
                </w:r>
              </w:sdtContent>
            </w:sdt>
            <w:bookmarkEnd w:id="0"/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>IČO: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right"/>
              <w:rPr>
                <w:rFonts w:eastAsia="Calibri" w:cs="Calibri"/>
              </w:rPr>
            </w:pPr>
            <w:r>
              <w:rPr>
                <w:rFonts w:eastAsia="Calibri" w:cs="Calibri" w:ascii="Arial Narrow" w:hAnsi="Arial Narrow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49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eastAsia="Calibri" w:cs="Calibri"/>
              </w:rPr>
            </w:pPr>
            <w:sdt>
              <w:sdtPr>
                <w:id w:val="1488566606"/>
                <w:placeholder>
                  <w:docPart w:val="CD3D86964A9546D98FFEA0DFAAB2E8AB"/>
                </w:placeholder>
              </w:sdtPr>
              <w:sdtContent>
                <w:r>
                  <w:rPr>
                    <w:rFonts w:eastAsia="Times New Roman" w:cs="Times New Roman" w:ascii="Arial Narrow" w:hAnsi="Arial Narrow"/>
                    <w:kern w:val="0"/>
                    <w:sz w:val="22"/>
                    <w:szCs w:val="24"/>
                    <w:lang w:val="cs-CZ" w:eastAsia="cs-CZ" w:bidi="ar-SA"/>
                  </w:rPr>
                  <w:t>prof. RNDr. Luďkem Matyskou, CSc., ředitelem Ústavu výpočetní techniky na adrese Šumavská 416/15, 602 00 Brno</w:t>
                </w:r>
              </w:sdtContent>
            </w:sdt>
          </w:p>
        </w:tc>
      </w:tr>
    </w:tbl>
    <w:p>
      <w:pPr>
        <w:pStyle w:val="Normal"/>
        <w:widowControl w:val="false"/>
        <w:spacing w:lineRule="auto" w:line="360" w:before="0" w:after="0"/>
        <w:ind w:left="360" w:hanging="0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</w:r>
    </w:p>
    <w:p>
      <w:pPr>
        <w:pStyle w:val="Normal"/>
        <w:spacing w:lineRule="auto" w:line="240" w:before="840" w:after="200"/>
        <w:ind w:left="709" w:hanging="0"/>
        <w:rPr>
          <w:rFonts w:ascii="Arial Narrow" w:hAnsi="Arial Narrow" w:eastAsia="Calibri" w:cs="Calibri"/>
          <w:b/>
          <w:b/>
        </w:rPr>
      </w:pPr>
      <w:r>
        <w:rPr>
          <w:rFonts w:eastAsia="Calibri" w:cs="Calibri" w:ascii="Arial Narrow" w:hAnsi="Arial Narrow"/>
          <w:b/>
        </w:rPr>
      </w:r>
    </w:p>
    <w:p>
      <w:pPr>
        <w:pStyle w:val="Normal"/>
        <w:spacing w:lineRule="auto" w:line="240" w:before="840" w:after="200"/>
        <w:ind w:left="709" w:hanging="0"/>
        <w:rPr>
          <w:rFonts w:ascii="Arial Narrow" w:hAnsi="Arial Narrow" w:eastAsia="Calibri" w:cs="Calibri"/>
          <w:b/>
          <w:b/>
          <w:bCs/>
          <w:sz w:val="24"/>
          <w:szCs w:val="24"/>
        </w:rPr>
      </w:pPr>
      <w:r>
        <w:rPr>
          <w:rFonts w:eastAsia="Calibri" w:cs="Calibri" w:ascii="Arial Narrow" w:hAnsi="Arial Narrow"/>
          <w:b/>
          <w:bCs/>
          <w:sz w:val="24"/>
          <w:szCs w:val="24"/>
          <w:highlight w:val="yellow"/>
        </w:rPr>
        <w:t>Průvodní list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Pro účely posouzení splnění technických parametrů je účastník povinen popsat technické parametry nabízené sestavy a navrženou konfiguraci. Popis lze realizovat formou komentářů k jednotlivým bodům technické dokumentace, </w:t>
      </w:r>
      <w:r>
        <w:rPr>
          <w:rFonts w:eastAsia="Calibri" w:cs="Calibri" w:ascii="Arial Narrow" w:hAnsi="Arial Narrow"/>
          <w:color w:val="000000" w:themeColor="text1"/>
          <w:highlight w:val="yellow"/>
        </w:rPr>
        <w:t>částí 2. a 3.</w:t>
      </w:r>
      <w:r>
        <w:rPr>
          <w:rFonts w:eastAsia="Calibri" w:cs="Calibri" w:ascii="Arial Narrow" w:hAnsi="Arial Narrow"/>
          <w:color w:val="000000" w:themeColor="text1"/>
        </w:rPr>
        <w:t xml:space="preserve">, zpravidla však nepostačují odpovědi typu ANO/NE, ale je nutné konkrétně popsat konfiguraci navrženého řešení tak, aby bylo zřejmé, zda a jak nabídnuté řešení splňuje zadávací podmínky veřejné zakázky. </w:t>
      </w:r>
      <w:r>
        <w:rPr>
          <w:rFonts w:eastAsia="Calibri" w:cs="Calibri" w:ascii="Arial Narrow" w:hAnsi="Arial Narrow"/>
          <w:color w:val="000000" w:themeColor="text1"/>
          <w:highlight w:val="yellow"/>
        </w:rPr>
        <w:t xml:space="preserve">Nabídky bez technického popisu </w:t>
      </w:r>
      <w:r>
        <w:rPr>
          <w:rFonts w:eastAsia="Calibri" w:cs="Calibri" w:ascii="Arial Narrow" w:hAnsi="Arial Narrow"/>
          <w:b/>
          <w:bCs/>
          <w:color w:val="000000" w:themeColor="text1"/>
          <w:highlight w:val="yellow"/>
        </w:rPr>
        <w:t>nejsou přípustné</w:t>
      </w:r>
      <w:r>
        <w:rPr>
          <w:rFonts w:eastAsia="Calibri" w:cs="Calibri" w:ascii="Arial Narrow" w:hAnsi="Arial Narrow"/>
          <w:color w:val="000000" w:themeColor="text1"/>
          <w:highlight w:val="yellow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color w:val="000000" w:themeColor="text1"/>
          <w:sz w:val="20"/>
          <w:szCs w:val="20"/>
        </w:rPr>
      </w:pPr>
      <w:r>
        <w:rPr>
          <w:rFonts w:eastAsia="Calibri" w:cs="Calibri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Dodávka masivně paralelního uzlu pro CERIT-SC</w:t>
      </w:r>
    </w:p>
    <w:p>
      <w:pPr>
        <w:pStyle w:val="Normal"/>
        <w:spacing w:lineRule="auto" w:line="240" w:before="0" w:after="200"/>
        <w:rPr>
          <w:rFonts w:ascii="Arial Narrow" w:hAnsi="Arial Narrow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Arial Narrow" w:hAnsi="Arial Narrow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Arial Narrow" w:hAnsi="Arial Narrow" w:eastAsia="Calibri" w:cs="Calibri"/>
          <w:color w:val="000000" w:themeColor="text1"/>
          <w:sz w:val="24"/>
          <w:szCs w:val="24"/>
        </w:rPr>
      </w:pPr>
      <w:bookmarkStart w:id="1" w:name="_Hlk106890096"/>
      <w:r>
        <w:rPr>
          <w:rFonts w:eastAsia="Calibri" w:cs="Calibri" w:ascii="Arial Narrow" w:hAnsi="Arial Narrow"/>
          <w:b/>
          <w:bCs/>
          <w:color w:val="000000" w:themeColor="text1"/>
          <w:sz w:val="24"/>
          <w:szCs w:val="24"/>
        </w:rPr>
        <w:t>Technická dokumentace - specifikace požadovaného plnění</w:t>
      </w:r>
      <w:bookmarkEnd w:id="1"/>
    </w:p>
    <w:p>
      <w:pPr>
        <w:pStyle w:val="Normal"/>
        <w:spacing w:lineRule="auto" w:line="240" w:before="0" w:after="200"/>
        <w:jc w:val="center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 Narrow" w:hAnsi="Arial Narrow" w:eastAsia="" w:eastAsiaTheme="minorEastAsia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cs="Calibri" w:ascii="Arial Narrow" w:hAnsi="Arial Narrow"/>
          <w:b/>
          <w:bCs/>
          <w:color w:val="000000" w:themeColor="text1"/>
          <w:sz w:val="24"/>
          <w:szCs w:val="24"/>
          <w:u w:val="single"/>
        </w:rPr>
        <w:t>Požadavky na dodávku jako celek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896" w:hanging="539"/>
        <w:contextualSpacing w:val="false"/>
        <w:jc w:val="both"/>
        <w:rPr>
          <w:rFonts w:ascii="Arial Narrow" w:hAnsi="Arial Narrow" w:eastAsia="" w:eastAsiaTheme="minorEastAsia"/>
          <w:bCs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Předmětem plnění je kompletní řešení sestávající z dodávky, instalace a zprovoznění masivně paralelního uzlu (dále také jen „výpočetní uzel“) a poskytnutí rozšířené záruky včetně technické podpory v lokalitě  ÚVT MU, Botanická 68a, Brno.</w:t>
      </w:r>
      <w:r>
        <w:rPr>
          <w:rFonts w:eastAsia="Calibri" w:cs="Calibri" w:ascii="Arial Narrow" w:hAnsi="Arial Narrow"/>
          <w:bCs/>
          <w:color w:val="000000" w:themeColor="text1"/>
        </w:rPr>
        <w:t xml:space="preserve"> </w:t>
      </w:r>
      <w:r>
        <w:rPr>
          <w:rFonts w:eastAsia="" w:ascii="Arial Narrow" w:hAnsi="Arial Narrow" w:eastAsiaTheme="minorEastAsia"/>
          <w:bCs/>
          <w:color w:val="000000" w:themeColor="text1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896" w:hanging="539"/>
        <w:contextualSpacing w:val="false"/>
        <w:jc w:val="both"/>
        <w:rPr>
          <w:rFonts w:ascii="Arial Narrow" w:hAnsi="Arial Narrow" w:eastAsia="" w:eastAsiaTheme="minorEastAsia"/>
          <w:bCs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Instalací a zprovozněním se rozumí instalace hardware do stávající rack skříně, zapojení všech síťových rozhraní, zapojení do elektrické sítě a spuštění hardware a ověření bezchybného chodu všech komponent.  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Arial Narrow" w:hAnsi="Arial Narrow" w:eastAsia="" w:eastAsiaTheme="minorEastAsia"/>
          <w:bCs/>
          <w:color w:val="000000" w:themeColor="text1"/>
          <w:sz w:val="24"/>
          <w:szCs w:val="24"/>
        </w:rPr>
      </w:pPr>
      <w:r>
        <w:rPr>
          <w:rFonts w:eastAsia="" w:eastAsiaTheme="minorEastAsia" w:ascii="Arial Narrow" w:hAnsi="Arial Narrow"/>
          <w:bCs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 Narrow" w:hAnsi="Arial Narrow" w:eastAsia="" w:eastAsiaTheme="minorEastAsia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cs="Calibri" w:ascii="Arial Narrow" w:hAnsi="Arial Narrow"/>
          <w:b/>
          <w:bCs/>
          <w:color w:val="000000" w:themeColor="text1"/>
          <w:sz w:val="24"/>
          <w:szCs w:val="24"/>
          <w:u w:val="single"/>
        </w:rPr>
        <w:t>Požadavky na jednotlivé části dodávky výpočetního uzlu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b/>
          <w:b/>
          <w:bCs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Provedení do standardního 19" racku, velikost výpočetního uzlu musí být maximálně 8U. </w:t>
      </w:r>
      <w:r>
        <w:rPr>
          <w:rFonts w:eastAsia="Calibri" w:cs="Calibri" w:ascii="Arial Narrow" w:hAnsi="Arial Narrow"/>
          <w:b/>
          <w:bCs/>
          <w:color w:val="000000" w:themeColor="text1"/>
        </w:rPr>
        <w:t>Rack není součástí dodávky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Výpočetní uzel (výpočetní jednotka se samostatnou pamětí, chipsetem, procesory, diskem, atd.) musí mít minimálně dva procesory se sdílenou pamětí v architektuře x86_64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Minimální výkon celého výpočetního uzlu měřený nástrojem SPEC 2017 ve variantě FP, rate, baseline musí být alespoň 650 bodů. 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Nabízený procesor i další komponenty (motherboard, BIOS) musí podporovat virtualizaci, včetně virtualizace I/O (v terminologii firmy Intel VT-d, v terminologii firmy AMD AMD-Vi)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Operační paměť musí být alespoň 2048 GB ECC. 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Výpočetní uzel musí mít přístup ke dvěma lokálním SSD diskům, na kterých bude nainstalován operační systém, každý SSD disk s kapacitou alespoň 1800 GB. Oba SSD disky musí být totožného typu a kapacity, musí být určeny pro použití v serverech nebo raidových polích. 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Výpočetní uzel musí mít přístup k lokálnímu SSD prostoru pro dočasná data, vše realizováno  SSD disky s celkovou kapacitou alespoň 30 TB. Rychlost lineárního čtení/zápisu každého SSD disku musí být alespoň 3/1.4 GB/s, každý SSD disk musí nabízet alespoň 500000/200000 IOPS pro náhodné čtení/zápis, každý SSD disk musí mít  TBW (TeraBytes Written) alespoň 8 PB. Rozhraní SSD disků musí být NVMe. Všechny SSD disky musí být totožného typu a kapacity. 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Výpočetní uzel musí mít alespoň dvě síťová rozhraní 100Gb Ethernet a dvě rozhraní HDR (200Gb) Infiniband. Dále musí mít výpočetní uzel navíc 1Gb rozhraní s podporou PXE. Infiniband karta musí podporovat funkcionalitu SR-IOV pod operačním systémem Linux. BIOS serveru musí SR-IOV podporovat. Ethernet rozhraní musí být typu LR s dosahem alespoň 10 km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Výpočetní uzel musí mít osazeno celkem 8 GPU karet. Každá GPU karta musí mít celkovou paměť alespoň 80 GB a výkon FP32 (netensorový) alespoň 48teraFlops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0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Každá GPU karta, každá InfiniBand karta a každá 100Gb Ethernet karta musí být nakonfigurovány na maximální propustnost. Tedy GPU karty na PCIE x16 (nebo ekvivalent), InfiniBand a 100Gb Ethernet karty tak, aby bylo možné dosáhnout jejich maximální rychlosti.</w:t>
      </w:r>
    </w:p>
    <w:p>
      <w:pPr>
        <w:pStyle w:val="ListParagraph"/>
        <w:spacing w:lineRule="auto" w:line="240" w:before="120" w:after="200"/>
        <w:ind w:left="900" w:hanging="0"/>
        <w:contextualSpacing/>
        <w:jc w:val="both"/>
        <w:rPr>
          <w:rFonts w:ascii="Arial Narrow" w:hAnsi="Arial Narrow" w:eastAsia="Calibri" w:cs="Calibri"/>
          <w:color w:val="000000" w:themeColor="text1"/>
          <w:sz w:val="20"/>
          <w:szCs w:val="20"/>
        </w:rPr>
      </w:pPr>
      <w:r>
        <w:rPr>
          <w:rFonts w:eastAsia="Calibri" w:cs="Calibri" w:ascii="Arial Narrow" w:hAnsi="Arial Narrow"/>
          <w:color w:val="000000" w:themeColor="text1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Arial Narrow" w:hAnsi="Arial Narrow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eastAsia="Calibri" w:cs="Calibri" w:ascii="Arial Narrow" w:hAnsi="Arial Narrow"/>
          <w:b/>
          <w:bCs/>
          <w:color w:val="000000" w:themeColor="text1"/>
          <w:sz w:val="24"/>
          <w:szCs w:val="24"/>
          <w:u w:val="single"/>
        </w:rPr>
        <w:t>Další společné požadavky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Minimální záruční doba musí být 36 měsíců s reakční dobou nejpozději následující pracovní den (NBD). Výměny vadných komponent je třeba provádět výhradně v místě instalace (on site) výpočetního uzlu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Veškeré komponenty by mělo být možno koupit bez jakéhokoliv software (SW). Pokud je programové vybavení nutnou součástí nabídky (například SW pro vzdálenou správu), musí být jasně specifikovány důvody a cena za takový SW musí být zahrnuta do ceny dodávky (na dobu neurčitou; pokud autor / výrobce / dodavatel SW neposkytuje licenci na dobu neurčitou, je účastník povinen tuto skutečnost zadavateli prokázat a zajistit licenci nejméně po dobu poskytování záruky). 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Všechny komponenty, které jsou touto technickou specifikací požadovány, musí být použitelné v prostředí operačního systému Linux (zejména, ale nikoliv výhradně 64bit Debian), tj. musí být podporovány distribučním nebo originálním jádrem nebo s využitím externích ovladačů dostupných ve zdrojovém kódu. 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Účastník uvede celkovou maximální spotřebu sestavy (maximální spotřeba odpovídá spotřebě při plném zatížení všech komponent)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Výpočetní uzel bude uchycen ve std. 19" rámu, montážní sady budou dodány spolu se zařízením v potřebném počtu, doporučené provedení šroubů M6 philips (PH)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Napájení v rozvaděčích je jednofázové 230V~. PDU lišty zadavatele obsahují kulaté zásuvky CEE 7/5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Při montáži výpočetního uzlu musí být proudění vzduchu v rozvaděči orientováno vodorovným podélným směrem, od předních dveří rozvaděče do teplé uličky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Účastník uvede rozpis obsazených pozic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Musí být zajištěno dostatečné proudění chladicího vzduchu zařízením, aby byl vytvořen teplotní spád 18°C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>Nesmí být překročen chladicí výkon 13,5kW na rozvaděč.</w:t>
      </w:r>
    </w:p>
    <w:p>
      <w:pPr>
        <w:pStyle w:val="ListParagraph"/>
        <w:numPr>
          <w:ilvl w:val="1"/>
          <w:numId w:val="1"/>
        </w:numPr>
        <w:spacing w:lineRule="auto" w:line="240" w:before="60" w:after="60"/>
        <w:ind w:left="902" w:hanging="540"/>
        <w:contextualSpacing w:val="false"/>
        <w:jc w:val="both"/>
        <w:rPr>
          <w:rFonts w:ascii="Arial Narrow" w:hAnsi="Arial Narrow" w:eastAsia="Calibri" w:cs="Calibri"/>
          <w:b/>
          <w:b/>
          <w:bCs/>
          <w:color w:val="000000" w:themeColor="text1"/>
        </w:rPr>
      </w:pPr>
      <w:r>
        <w:rPr>
          <w:rFonts w:eastAsia="Calibri" w:cs="Calibri" w:ascii="Arial Narrow" w:hAnsi="Arial Narrow"/>
          <w:color w:val="000000" w:themeColor="text1"/>
        </w:rPr>
        <w:t xml:space="preserve">Součástí dodávky bude veškerá propojovací kabeláž pro připojení do síťových switchů pro 1Gb a 100Gb Ethernet a HDR Infiniband (200Gb), všechny o délce 15m, po dohodě se zadavatelem budou při realizaci dodány kabely na míru. </w:t>
      </w:r>
      <w:r>
        <w:rPr>
          <w:rFonts w:eastAsia="Calibri" w:cs="Calibri" w:ascii="Arial Narrow" w:hAnsi="Arial Narrow"/>
          <w:b/>
          <w:bCs/>
          <w:color w:val="000000" w:themeColor="text1"/>
        </w:rPr>
        <w:t>Ethernet a Infiniband switche nejsou součástí dodávky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84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03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03a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03a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3d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03d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1d6c1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403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03a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3dca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03dca"/>
    <w:pPr>
      <w:tabs>
        <w:tab w:val="clear" w:pos="706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e12768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e12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14DB0E2280B4573B5CE38B1DD05EE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DD2254-3AA0-4238-B112-29C1BE006ED7}"/>
      </w:docPartPr>
      <w:docPartBody>
        <w:p w:rsidR="00AE5651" w:rsidRDefault="00ED3DD1" w:rsidP="00ED3DD1">
          <w:pPr>
            <w:pStyle w:val="014DB0E2280B4573B5CE38B1DD05EECF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12DB26207FBF45AA8EAD2A122F520B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568A3-3475-4099-9D5E-0AD86AFC7C90}"/>
      </w:docPartPr>
      <w:docPartBody>
        <w:p w:rsidR="00AE5651" w:rsidRDefault="00ED3DD1" w:rsidP="00ED3DD1">
          <w:pPr>
            <w:pStyle w:val="12DB26207FBF45AA8EAD2A122F520B84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CD3D86964A9546D98FFEA0DFAAB2E8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EB66CE-04EF-4B13-987A-92E124DA0AF7}"/>
      </w:docPartPr>
      <w:docPartBody>
        <w:p w:rsidR="00AE5651" w:rsidRDefault="00ED3DD1" w:rsidP="00ED3DD1">
          <w:pPr>
            <w:pStyle w:val="CD3D86964A9546D98FFEA0DFAAB2E8AB"/>
          </w:pPr>
          <w:r w:rsidRPr="00AF0693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3DD1"/>
    <w:rsid w:val="004D2539"/>
    <w:rsid w:val="006D46BC"/>
    <w:rsid w:val="00772785"/>
    <w:rsid w:val="00AE5651"/>
    <w:rsid w:val="00ED3D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3DD1"/>
    <w:rPr>
      <w:color w:val="808080"/>
    </w:rPr>
  </w:style>
  <w:style w:type="paragraph" w:customStyle="1" w:styleId="014DB0E2280B4573B5CE38B1DD05EECF">
    <w:name w:val="014DB0E2280B4573B5CE38B1DD05EECF"/>
    <w:rsid w:val="00ED3DD1"/>
  </w:style>
  <w:style w:type="paragraph" w:customStyle="1" w:styleId="12DB26207FBF45AA8EAD2A122F520B84">
    <w:name w:val="12DB26207FBF45AA8EAD2A122F520B84"/>
    <w:rsid w:val="00ED3DD1"/>
  </w:style>
  <w:style w:type="paragraph" w:customStyle="1" w:styleId="CD3D86964A9546D98FFEA0DFAAB2E8AB">
    <w:name w:val="CD3D86964A9546D98FFEA0DFAAB2E8AB"/>
    <w:rsid w:val="00ED3DD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1</Words>
  <Characters>4962</Characters>
  <CharactersWithSpaces>57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5:00Z</dcterms:created>
  <dc:creator/>
  <dc:description/>
  <dc:language>en-US</dc:language>
  <cp:lastModifiedBy/>
  <dcterms:modified xsi:type="dcterms:W3CDTF">2022-07-13T1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