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ých laboratorních přístrojů – Hlubokomrazících boxů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0vzy0nDuTKEre8pKZ8M5fl53sp388Nr640T1icfLK27LMzRsy1rLNi5gQVnoHIloHwLbLw/p3osSIMo2CLsQg==" w:salt="8VS1vE6uy+50UY7ty2ne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40459"/>
    <w:rsid w:val="00335D14"/>
    <w:rsid w:val="003860A2"/>
    <w:rsid w:val="003C1C15"/>
    <w:rsid w:val="003D7014"/>
    <w:rsid w:val="00480E99"/>
    <w:rsid w:val="008C37C0"/>
    <w:rsid w:val="00A354FB"/>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98</TotalTime>
  <Application>LibreOffice/7.4.7.2$Linux_X86_64 LibreOffice_project/40$Build-2</Application>
  <AppVersion>15.0000</AppVersion>
  <Pages>13</Pages>
  <Words>5652</Words>
  <Characters>33347</Characters>
  <CharactersWithSpaces>38922</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28T07:4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