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Hlubokomrazící boxy pro Biologický ústav LF MU – opakované řízení</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520</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6070978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3050593"/>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74874260"/>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2609477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47742507"/>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98617957"/>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tabs>
          <w:tab w:val="clear" w:pos="708"/>
          <w:tab w:val="left" w:pos="5955" w:leader="none"/>
        </w:tabs>
        <w:ind w:left="426" w:hanging="0"/>
        <w:rPr/>
      </w:pPr>
      <w:r>
        <w:rPr/>
        <w:t xml:space="preserve">Účastník čestně prohlašuje, že   </w:t>
        <w:tab/>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lang w:eastAsia="x-none"/>
        </w:rPr>
        <w:t>Položkový rozpočet*</w:t>
      </w:r>
      <w:r>
        <w:rPr>
          <w:lang w:eastAsia="x-none"/>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rPr>
            </w:pPr>
            <w:r>
              <w:rPr>
                <w:rFonts w:eastAsia="Times New Roman" w:cs="Times New Roman"/>
                <w:b/>
                <w:kern w:val="0"/>
                <w:sz w:val="22"/>
                <w:szCs w:val="22"/>
                <w:highlight w:val="yellow"/>
                <w:lang w:val="cs-CZ" w:eastAsia="en-US" w:bidi="ar-SA"/>
              </w:rPr>
              <w:t>maximálně 780 000 Kč bez DP</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r>
      <w:rPr/>
      <w:drawing>
        <wp:inline distT="0" distB="0" distL="0" distR="0">
          <wp:extent cx="857250" cy="647700"/>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tnyKh/cI/PYaZNT0kCSOpUfiSQPAPLjMZhWeI2bftNqyvr4k2L7iN5CSkFqHGuihWr/4DrPnSWEQKOZuYPJZQ==" w:salt="ACKNqChyLISGrOwcEPyL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5E1202"/>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3</Pages>
  <Words>996</Words>
  <Characters>5880</Characters>
  <CharactersWithSpaces>68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7-14T06:4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