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Dodávka argonového laseru a akusto-optického filtru pro Zeiss LSM 780</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10636016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14.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 xml:space="preserve">doc. RNDr. Jan Hejátko, Ph.D., </w:t>
      </w:r>
      <w:r>
        <w:rPr>
          <w:rFonts w:cs="Arial"/>
          <w:color w:val="000000"/>
          <w:shd w:fill="FAFAFA" w:val="clear"/>
        </w:rPr>
        <w:t>vedoucí výzkumné skupiny senior – Výzkumná skupina Jana Hejátka</w:t>
      </w:r>
      <w:r>
        <w:rPr/>
        <w:t>, tel.: +420 549 49 4165, e-mail: hejatko@sci.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Dodávka argonového laseru a akusto-optického filtru pro Zeiss LSM 780</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shd w:fill="FFFFFF" w:val="clear"/>
        </w:rPr>
        <w:t>dodávka argonového laseru a akusto-optického filtru pro nastavení intenzity laserů ve viditelném spektru světla. Zařízení bude instalováno na mikroskop Zeiss LSM 780. Dodávka nesmí omezit žádnou stávající funkcionalitu systému kromě předmětu dodávky.</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w:t>
      </w:r>
      <w:r>
        <w:rPr>
          <w:rFonts w:ascii="Arial Narrow" w:hAnsi="Arial Narrow"/>
          <w:bCs/>
          <w:color w:val="000000" w:themeColor="text1"/>
          <w:sz w:val="22"/>
          <w:highlight w:val="yellow"/>
        </w:rPr>
        <w:t>čtyř týdnů</w:t>
      </w:r>
      <w:r>
        <w:rPr>
          <w:rFonts w:ascii="Arial Narrow" w:hAnsi="Arial Narrow"/>
          <w:bCs/>
          <w:color w:val="000000" w:themeColor="text1"/>
          <w:sz w:val="22"/>
        </w:rPr>
        <w:t xml:space="preserve"> ode dne objednání, </w:t>
      </w:r>
    </w:p>
    <w:p>
      <w:pPr>
        <w:pStyle w:val="ListParagraph"/>
        <w:numPr>
          <w:ilvl w:val="6"/>
          <w:numId w:val="17"/>
        </w:numPr>
        <w:spacing w:lineRule="auto" w:line="240" w:before="0" w:after="120"/>
        <w:ind w:left="851" w:hanging="284"/>
        <w:contextualSpacing/>
        <w:rPr>
          <w:highlight w:val="yellow"/>
        </w:rPr>
      </w:pPr>
      <w:r>
        <w:rPr>
          <w:rFonts w:ascii="Arial Narrow" w:hAnsi="Arial Narrow"/>
          <w:bCs/>
          <w:color w:val="000000" w:themeColor="text1"/>
          <w:sz w:val="22"/>
        </w:rPr>
        <w:t xml:space="preserve">na adrese sídla kupujícího, CEITEC-MU, Kamenice 753/5 – </w:t>
      </w:r>
      <w:r>
        <w:rPr>
          <w:rFonts w:ascii="Arial Narrow" w:hAnsi="Arial Narrow"/>
          <w:bCs/>
          <w:color w:val="000000" w:themeColor="text1"/>
          <w:sz w:val="22"/>
          <w:highlight w:val="yellow"/>
        </w:rPr>
        <w:t>C02, 1S13</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Dodávka argonového laseru a akusto-optického filtru pro Zeiss LSM 780</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NPO projekt Národní institut virologie a bakteriologie (Program EXCELES, ID: LX22NPO5103) financováným Evropskou unií – Next Generation E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950</Words>
  <Characters>35110</Characters>
  <CharactersWithSpaces>409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9:00Z</dcterms:created>
  <dc:creator>Uživatel systému Windows</dc:creator>
  <dc:description/>
  <dc:language>en-US</dc:language>
  <cp:lastModifiedBy>Michal Boroš</cp:lastModifiedBy>
  <cp:lastPrinted>2020-01-29T11:26:00Z</cp:lastPrinted>
  <dcterms:modified xsi:type="dcterms:W3CDTF">2022-07-11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