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Defibrilátory 3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https://zakazky.muni.cz/vz00006524</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efibrilátory 3</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 w:val="left" w:pos="1134" w:leader="none"/>
        </w:tabs>
        <w:rPr/>
      </w:pPr>
      <w:r>
        <w:rPr/>
        <w:t>je či před odevzdáním věcí Kupujícímu bude výlučným vlastníkem těchto věcí,</w:t>
      </w:r>
    </w:p>
    <w:p>
      <w:pPr>
        <w:pStyle w:val="Psmeno"/>
        <w:keepNext w:val="false"/>
        <w:widowControl w:val="false"/>
        <w:numPr>
          <w:ilvl w:val="3"/>
          <w:numId w:val="2"/>
        </w:numPr>
        <w:tabs>
          <w:tab w:val="clear" w:pos="708"/>
          <w:tab w:val="left" w:pos="1134" w:leader="none"/>
        </w:tabs>
        <w:rPr/>
      </w:pPr>
      <w:r>
        <w:rPr/>
        <w:t xml:space="preserve">věci jsou nové, tzn. nikoli dříve použité, </w:t>
      </w:r>
    </w:p>
    <w:p>
      <w:pPr>
        <w:pStyle w:val="Psmeno"/>
        <w:keepNext w:val="false"/>
        <w:widowControl w:val="false"/>
        <w:numPr>
          <w:ilvl w:val="3"/>
          <w:numId w:val="2"/>
        </w:numPr>
        <w:tabs>
          <w:tab w:val="clear" w:pos="708"/>
          <w:tab w:val="left" w:pos="1134" w:leader="none"/>
        </w:tabs>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 w:val="left" w:pos="1134" w:leader="none"/>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 w:val="left" w:pos="1134" w:leader="none"/>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 w:val="left" w:pos="1134" w:leader="none"/>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 w:val="left" w:pos="1134" w:leader="none"/>
        </w:tabs>
        <w:rPr/>
      </w:pPr>
      <w:r>
        <w:rPr/>
        <w:t>předání dodacího listu Kupujícímu,</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uživatelská instruktáž musí být provedena v českém nebo slovenském jazyce osobou s odpovídající odborností a bude zahrnovat zejména obsluhu defibrilátorů, uživatelskou údržbu a řešení/odstraňování základních problémů, vysvětlení funkcionalit SW.</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 w:val="left" w:pos="1134" w:leader="none"/>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d)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 w:val="left" w:pos="1134" w:leader="none"/>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 w:val="left" w:pos="1134" w:leader="none"/>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2336588D02B64381B946CED65CB3D54B"/>
          </w:placeholder>
        </w:sdtPr>
        <w:sdtContent>
          <w:r>
            <w:rPr>
              <w:color w:val="000000"/>
            </w:rPr>
          </w:r>
          <w:r>
            <w:rPr>
              <w:highlight w:val="yellow"/>
            </w:rPr>
            <w:t>Zadejte počet měsíců (min. 24)</w:t>
          </w:r>
        </w:sdtContent>
      </w:sdt>
      <w:r>
        <w:rPr>
          <w:highlight w:val="yellow"/>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z nabídky účastníka a případně technická specifikac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 vyplněný položkový rozpočet z Formuláře nabídky</w:t>
      </w:r>
    </w:p>
    <w:p>
      <w:pPr>
        <w:pStyle w:val="Normal"/>
        <w:widowControl w:val="false"/>
        <w:spacing w:before="0" w:after="240"/>
        <w:jc w:val="center"/>
        <w:rPr>
          <w:rFonts w:ascii="Arial Narrow" w:hAnsi="Arial Narrow" w:eastAsia="Times New Roman"/>
          <w:b/>
          <w:b/>
          <w:bCs/>
          <w:color w:val="000000"/>
          <w:sz w:val="22"/>
          <w:szCs w:val="22"/>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2-06-29T10:29: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Wq2ZtJRU2aoutznyBjQtTmm2B9i+PMhiTqZiUbBUP/fE/oEryo3v43uJhVCGaOmYRLHY8NJKveepnBly4xdUg==" w:salt="BpOC2+khc1ZMMNwF3zy1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3a2feb"/>
    <w:rPr>
      <w:rFonts w:ascii="Arial Narrow" w:hAnsi="Arial Narrow" w:eastAsia="Times New Roman"/>
    </w:rPr>
  </w:style>
  <w:style w:type="character" w:styleId="InternetLink">
    <w:name w:val="Hyperlink"/>
    <w:basedOn w:val="DefaultParagraphFont"/>
    <w:uiPriority w:val="99"/>
    <w:semiHidden/>
    <w:unhideWhenUsed/>
    <w:rsid w:val="004804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3a2feb"/>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3a2feb"/>
    <w:pPr>
      <w:spacing w:before="120" w:after="120"/>
      <w:ind w:left="440" w:hanging="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a2f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c1bc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2336588D02B64381B946CED65CB3D54B"/>
        <w:category>
          <w:name w:val="Obecné"/>
          <w:gallery w:val="placeholder"/>
        </w:category>
        <w:types>
          <w:type w:val="bbPlcHdr"/>
        </w:types>
        <w:behaviors>
          <w:behavior w:val="content"/>
        </w:behaviors>
        <w:guid w:val="{F0C125AF-9DAA-4CE3-83CC-E4680327720B}"/>
      </w:docPartPr>
      <w:docPartBody>
        <w:p w:rsidR="00F506F9" w:rsidRDefault="00510EEA" w:rsidP="00510EEA">
          <w:pPr>
            <w:pStyle w:val="2336588D02B64381B946CED65CB3D54B"/>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11D9D"/>
    <w:rsid w:val="00292E61"/>
    <w:rsid w:val="0029739A"/>
    <w:rsid w:val="00367653"/>
    <w:rsid w:val="0049686A"/>
    <w:rsid w:val="004C43AA"/>
    <w:rsid w:val="00510EEA"/>
    <w:rsid w:val="005232BB"/>
    <w:rsid w:val="005A0BB4"/>
    <w:rsid w:val="006344D4"/>
    <w:rsid w:val="0067116A"/>
    <w:rsid w:val="007511BB"/>
    <w:rsid w:val="007D4E6E"/>
    <w:rsid w:val="00846906"/>
    <w:rsid w:val="00855B2C"/>
    <w:rsid w:val="0097571E"/>
    <w:rsid w:val="009F7F15"/>
    <w:rsid w:val="00A36E82"/>
    <w:rsid w:val="00A548B9"/>
    <w:rsid w:val="00A933E4"/>
    <w:rsid w:val="00B020D2"/>
    <w:rsid w:val="00B36920"/>
    <w:rsid w:val="00B53CDD"/>
    <w:rsid w:val="00C32217"/>
    <w:rsid w:val="00CF63E6"/>
    <w:rsid w:val="00E14B8A"/>
    <w:rsid w:val="00E32A83"/>
    <w:rsid w:val="00F506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510EEA"/>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E4C8D68A31F544EDAE340D15C78BF0DB">
    <w:name w:val="E4C8D68A31F544EDAE340D15C78BF0DB"/>
    <w:rsid w:val="00510EEA"/>
  </w:style>
  <w:style w:type="paragraph" w:customStyle="1" w:styleId="0C66FA1FD9024DB6A73C67B956AE62D4">
    <w:name w:val="0C66FA1FD9024DB6A73C67B956AE62D4"/>
    <w:rsid w:val="00510EEA"/>
  </w:style>
  <w:style w:type="paragraph" w:customStyle="1" w:styleId="6945278EFD77483C89EC3C7F94EBF7F0">
    <w:name w:val="6945278EFD77483C89EC3C7F94EBF7F0"/>
    <w:rsid w:val="00510EEA"/>
  </w:style>
  <w:style w:type="paragraph" w:customStyle="1" w:styleId="444D7AFFAB744A86B68D70D110D7F5A6">
    <w:name w:val="444D7AFFAB744A86B68D70D110D7F5A6"/>
    <w:rsid w:val="00510EEA"/>
  </w:style>
  <w:style w:type="paragraph" w:customStyle="1" w:styleId="414C05A15D97452C84AEF6CBD76DD8DA">
    <w:name w:val="414C05A15D97452C84AEF6CBD76DD8DA"/>
    <w:rsid w:val="00510EEA"/>
  </w:style>
  <w:style w:type="paragraph" w:customStyle="1" w:styleId="A4C1398D3E9F4D528C15379165447C24">
    <w:name w:val="A4C1398D3E9F4D528C15379165447C24"/>
    <w:rsid w:val="00510EEA"/>
  </w:style>
  <w:style w:type="paragraph" w:customStyle="1" w:styleId="9735D9DCA9D44B60816264AB3DC71C3A">
    <w:name w:val="9735D9DCA9D44B60816264AB3DC71C3A"/>
    <w:rsid w:val="00510EEA"/>
  </w:style>
  <w:style w:type="paragraph" w:customStyle="1" w:styleId="04E51034D7684233A439D016DB34C6EE">
    <w:name w:val="04E51034D7684233A439D016DB34C6EE"/>
    <w:rsid w:val="00510EEA"/>
  </w:style>
  <w:style w:type="paragraph" w:customStyle="1" w:styleId="554246753AD343B097338D2FCE0CC8EF">
    <w:name w:val="554246753AD343B097338D2FCE0CC8EF"/>
    <w:rsid w:val="00510EEA"/>
  </w:style>
  <w:style w:type="paragraph" w:customStyle="1" w:styleId="B8F2BEEC46694C7AA88A9EA55989514E">
    <w:name w:val="B8F2BEEC46694C7AA88A9EA55989514E"/>
    <w:rsid w:val="00510EEA"/>
  </w:style>
  <w:style w:type="paragraph" w:customStyle="1" w:styleId="83FB8629D4304CDDB4A9A12050E420DA">
    <w:name w:val="83FB8629D4304CDDB4A9A12050E420DA"/>
    <w:rsid w:val="00510EEA"/>
  </w:style>
  <w:style w:type="paragraph" w:customStyle="1" w:styleId="88A78335BCE244ED93705EEF1F013A59">
    <w:name w:val="88A78335BCE244ED93705EEF1F013A59"/>
    <w:rsid w:val="00510EEA"/>
  </w:style>
  <w:style w:type="paragraph" w:customStyle="1" w:styleId="EB1D0AAAED1E413CBF5C137178F41058">
    <w:name w:val="EB1D0AAAED1E413CBF5C137178F41058"/>
    <w:rsid w:val="00510EEA"/>
  </w:style>
  <w:style w:type="paragraph" w:customStyle="1" w:styleId="0BE967226F67418BB1FFC806CC5C836B">
    <w:name w:val="0BE967226F67418BB1FFC806CC5C836B"/>
    <w:rsid w:val="00510EEA"/>
  </w:style>
  <w:style w:type="paragraph" w:customStyle="1" w:styleId="111436184F484DDF91A635B5049E9E87">
    <w:name w:val="111436184F484DDF91A635B5049E9E87"/>
    <w:rsid w:val="00510EEA"/>
  </w:style>
  <w:style w:type="paragraph" w:customStyle="1" w:styleId="2336588D02B64381B946CED65CB3D54B">
    <w:name w:val="2336588D02B64381B946CED65CB3D54B"/>
    <w:rsid w:val="00510EEA"/>
  </w:style>
  <w:style w:type="paragraph" w:customStyle="1" w:styleId="E49CA873B9A94ADBA46BF2525E44F477">
    <w:name w:val="E49CA873B9A94ADBA46BF2525E44F477"/>
    <w:rsid w:val="00510EEA"/>
  </w:style>
  <w:style w:type="paragraph" w:customStyle="1" w:styleId="029086E5F18E477EB7A0AF98425C894C">
    <w:name w:val="029086E5F18E477EB7A0AF98425C894C"/>
    <w:rsid w:val="00510EEA"/>
  </w:style>
  <w:style w:type="paragraph" w:customStyle="1" w:styleId="396AA79F8F7A4C71BBD6571B92584655">
    <w:name w:val="396AA79F8F7A4C71BBD6571B92584655"/>
    <w:rsid w:val="00510EEA"/>
  </w:style>
  <w:style w:type="paragraph" w:customStyle="1" w:styleId="F64E7B87F63946BE82550C680DCFB493">
    <w:name w:val="F64E7B87F63946BE82550C680DCFB493"/>
    <w:rsid w:val="00510EEA"/>
  </w:style>
  <w:style w:type="paragraph" w:customStyle="1" w:styleId="EE3F3BB823EE456FAF397F0A857DCCBC">
    <w:name w:val="EE3F3BB823EE456FAF397F0A857DCCBC"/>
    <w:rsid w:val="00510EEA"/>
  </w:style>
  <w:style w:type="paragraph" w:customStyle="1" w:styleId="46E886B28C384797AB50D4B675397F00">
    <w:name w:val="46E886B28C384797AB50D4B675397F00"/>
    <w:rsid w:val="00510EEA"/>
  </w:style>
  <w:style w:type="paragraph" w:customStyle="1" w:styleId="94E7D02EC16D417FBD8FBE3326967E17">
    <w:name w:val="94E7D02EC16D417FBD8FBE3326967E17"/>
    <w:rsid w:val="00510EEA"/>
  </w:style>
  <w:style w:type="paragraph" w:customStyle="1" w:styleId="8B5C0FBF8EF44E2EBB9A91E4EDA7AF9C">
    <w:name w:val="8B5C0FBF8EF44E2EBB9A91E4EDA7AF9C"/>
    <w:rsid w:val="00510EEA"/>
  </w:style>
  <w:style w:type="paragraph" w:customStyle="1" w:styleId="42D237D88EC441D78A6D4A4D9C1EEB05">
    <w:name w:val="42D237D88EC441D78A6D4A4D9C1EEB05"/>
    <w:rsid w:val="00510EEA"/>
  </w:style>
  <w:style w:type="paragraph" w:customStyle="1" w:styleId="21A52C2F3BDD4C3AA13EBDCAEB430591">
    <w:name w:val="21A52C2F3BDD4C3AA13EBDCAEB430591"/>
    <w:rsid w:val="00510EEA"/>
  </w:style>
  <w:style w:type="paragraph" w:customStyle="1" w:styleId="E77EF160AF2D4164A34451504EBE145D">
    <w:name w:val="E77EF160AF2D4164A34451504EBE145D"/>
    <w:rsid w:val="00510EEA"/>
  </w:style>
  <w:style w:type="paragraph" w:customStyle="1" w:styleId="C60DFEA7CA5F4C6C915E3E942072613E">
    <w:name w:val="C60DFEA7CA5F4C6C915E3E942072613E"/>
    <w:rsid w:val="00510EEA"/>
  </w:style>
  <w:style w:type="paragraph" w:customStyle="1" w:styleId="58BE0EFC583646C98BC32E60F597D462">
    <w:name w:val="58BE0EFC583646C98BC32E60F597D462"/>
    <w:rsid w:val="00510EEA"/>
  </w:style>
  <w:style w:type="paragraph" w:customStyle="1" w:styleId="EAB8CF1FD00C4A43959F115380819B1E">
    <w:name w:val="EAB8CF1FD00C4A43959F115380819B1E"/>
    <w:rsid w:val="00510EEA"/>
  </w:style>
  <w:style w:type="paragraph" w:customStyle="1" w:styleId="5AC7F7D69C5649A0A11EE1FD620BE9DC">
    <w:name w:val="5AC7F7D69C5649A0A11EE1FD620BE9DC"/>
    <w:rsid w:val="00510EEA"/>
  </w:style>
  <w:style w:type="paragraph" w:customStyle="1" w:styleId="05ED6FCE40B94CEA8F290634A2A4A267">
    <w:name w:val="05ED6FCE40B94CEA8F290634A2A4A267"/>
    <w:rsid w:val="00510EEA"/>
  </w:style>
  <w:style w:type="paragraph" w:customStyle="1" w:styleId="371B5647C1DF41419909B4F6F032AB4F">
    <w:name w:val="371B5647C1DF41419909B4F6F032AB4F"/>
    <w:rsid w:val="00510EEA"/>
  </w:style>
  <w:style w:type="paragraph" w:customStyle="1" w:styleId="82747F21045241B5901864F2DEC68F8E">
    <w:name w:val="82747F21045241B5901864F2DEC68F8E"/>
    <w:rsid w:val="00510EEA"/>
  </w:style>
  <w:style w:type="paragraph" w:customStyle="1" w:styleId="8A5EAD4E5F2F4061B5A10763AF4D3882">
    <w:name w:val="8A5EAD4E5F2F4061B5A10763AF4D3882"/>
    <w:rsid w:val="00510EEA"/>
  </w:style>
  <w:style w:type="paragraph" w:customStyle="1" w:styleId="367F47D2B3C643D8A23D7809F549C34F">
    <w:name w:val="367F47D2B3C643D8A23D7809F549C34F"/>
    <w:rsid w:val="00510EEA"/>
  </w:style>
  <w:style w:type="paragraph" w:customStyle="1" w:styleId="78C45D2C8EB44335875639494C7FA507">
    <w:name w:val="78C45D2C8EB44335875639494C7FA507"/>
    <w:rsid w:val="00510EEA"/>
  </w:style>
  <w:style w:type="paragraph" w:customStyle="1" w:styleId="F256A53217C545B1B26E0D8EB6562231">
    <w:name w:val="F256A53217C545B1B26E0D8EB6562231"/>
    <w:rsid w:val="00510EEA"/>
  </w:style>
  <w:style w:type="paragraph" w:customStyle="1" w:styleId="A1AA2EB13B734AAE82DD3F1ECCF2374A">
    <w:name w:val="A1AA2EB13B734AAE82DD3F1ECCF2374A"/>
    <w:rsid w:val="00510EEA"/>
  </w:style>
  <w:style w:type="paragraph" w:customStyle="1" w:styleId="F1BE15D36092430BB51532AC9CB08E2E">
    <w:name w:val="F1BE15D36092430BB51532AC9CB08E2E"/>
    <w:rsid w:val="00510EEA"/>
  </w:style>
  <w:style w:type="paragraph" w:customStyle="1" w:styleId="4F1CA2E5EA3E47C99BC91B1A66E941F4">
    <w:name w:val="4F1CA2E5EA3E47C99BC91B1A66E941F4"/>
    <w:rsid w:val="00510EEA"/>
  </w:style>
  <w:style w:type="paragraph" w:customStyle="1" w:styleId="E1B2C784C4584902A89B172329777CD2">
    <w:name w:val="E1B2C784C4584902A89B172329777CD2"/>
    <w:rsid w:val="00510EEA"/>
  </w:style>
  <w:style w:type="paragraph" w:customStyle="1" w:styleId="269319991D184B8B9A2FB06B0ABF7904">
    <w:name w:val="269319991D184B8B9A2FB06B0ABF7904"/>
    <w:rsid w:val="00510EEA"/>
  </w:style>
  <w:style w:type="paragraph" w:customStyle="1" w:styleId="0DDF16F90B5946DFBBDBC57A264F7DD8">
    <w:name w:val="0DDF16F90B5946DFBBDBC57A264F7DD8"/>
    <w:rsid w:val="00510E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B084B-FB53-4EC9-B485-7B0742B31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855</Words>
  <Characters>22749</Characters>
  <CharactersWithSpaces>2655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2:00Z</dcterms:created>
  <dc:creator/>
  <dc:description/>
  <dc:language>en-US</dc:language>
  <cp:lastModifiedBy>Tomáš Kopecký</cp:lastModifiedBy>
  <dcterms:modified xsi:type="dcterms:W3CDTF">2022-07-26T0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