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Defibrilátory 3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6524</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04056168"/>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46624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972641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63501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586303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634583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235532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559980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6110277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efibrilátor profesionální</w:t>
            </w:r>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66828343"/>
                <w:placeholder>
                  <w:docPart w:val="E5BF219E27804D4F819DAF8D31F98C8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235063960"/>
                <w:placeholder>
                  <w:docPart w:val="BD6630B509254E34BC67EF9B2C4552A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82ABCBF9F2D04AAB96B827F04DC4C36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DC6B7A156A543A6BF9B3D0385E6131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dnorázové nalepovací defibrilační elektrod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50C3E073D5E54DB49D854DF8B422619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554C2821D44424F92AF47A6C29F63A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3</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Jednorázové nalepovací elektrody pro monitorování EKG</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90</w:t>
            </w:r>
          </w:p>
        </w:tc>
        <w:tc>
          <w:tcPr>
            <w:tcW w:w="1283" w:type="dxa"/>
            <w:tcBorders/>
          </w:tcPr>
          <w:p>
            <w:pPr>
              <w:pStyle w:val="Normal"/>
              <w:widowControl/>
              <w:spacing w:before="120" w:after="120"/>
              <w:rPr>
                <w:sz w:val="20"/>
                <w:szCs w:val="20"/>
              </w:rPr>
            </w:pPr>
            <w:sdt>
              <w:sdtPr>
                <w:placeholder>
                  <w:docPart w:val="BBF7907FB28944ADA84BD6164DC60F3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87D516CC4954CCFA4885DA1BC9640D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4</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Defibrilační gel min. 100 ml</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9</w:t>
            </w:r>
          </w:p>
        </w:tc>
        <w:tc>
          <w:tcPr>
            <w:tcW w:w="1283" w:type="dxa"/>
            <w:tcBorders/>
          </w:tcPr>
          <w:p>
            <w:pPr>
              <w:pStyle w:val="Normal"/>
              <w:widowControl/>
              <w:spacing w:before="120" w:after="120"/>
              <w:rPr>
                <w:sz w:val="20"/>
                <w:szCs w:val="20"/>
              </w:rPr>
            </w:pPr>
            <w:sdt>
              <w:sdtPr>
                <w:placeholder>
                  <w:docPart w:val="2D2B3B993C0E453DB33848C8E135587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148C83A36804C0F93AA8C02C84FD42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5</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Papír do tiskárn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A94171D058084EE5BD3EC57DB9B2A53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8B32B91E96243869B798FA419CA86C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6</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Ochranný transportní obal nebo transportní brašna</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7F4B9AE007CA4F64A9CBE5DDD66E2B1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9FB26C836344B869B1E33DF610887F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5"/>
          <w:footerReference w:type="default" r:id="rId6"/>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129566426"/>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7"/>
      <w:footerReference w:type="default" r:id="rId8"/>
      <w:footerReference w:type="first" r:id="rId9"/>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u0MOGC9ic0TTsZgLQ1EqCzzmJKhOrf72luv4jH2X4GzaBIiv7r9CS8i6oVAGpjbaYf4Nw1dEJf9gmPACqoo7w==" w:salt="pY71bDg8264DAPHqBPBf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10485"/>
    <w:rPr>
      <w:sz w:val="20"/>
      <w:szCs w:val="20"/>
      <w:lang w:eastAsia="cs-CZ"/>
    </w:rPr>
  </w:style>
  <w:style w:type="character" w:styleId="Pagenumber">
    <w:name w:val="page number"/>
    <w:uiPriority w:val="99"/>
    <w:qFormat/>
    <w:rsid w:val="00c10485"/>
    <w:rPr>
      <w:rFonts w:cs="Times New Roman"/>
    </w:rPr>
  </w:style>
  <w:style w:type="character" w:styleId="NumberingChar" w:customStyle="1">
    <w:name w:val="Numbering Char"/>
    <w:link w:val="Numbering"/>
    <w:uiPriority w:val="99"/>
    <w:qFormat/>
    <w:locked/>
    <w:rsid w:val="00c10485"/>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c10485"/>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c10485"/>
    <w:pPr>
      <w:ind w:left="220" w:hanging="0"/>
    </w:pPr>
    <w:rPr>
      <w:lang w:eastAsia="cs-CZ"/>
    </w:rPr>
  </w:style>
  <w:style w:type="paragraph" w:styleId="Numbering" w:customStyle="1">
    <w:name w:val="Numbering"/>
    <w:basedOn w:val="Normal"/>
    <w:link w:val="NumberingChar"/>
    <w:uiPriority w:val="99"/>
    <w:qFormat/>
    <w:rsid w:val="00c10485"/>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E5BF219E27804D4F819DAF8D31F98C81"/>
        <w:category>
          <w:name w:val="Obecné"/>
          <w:gallery w:val="placeholder"/>
        </w:category>
        <w:types>
          <w:type w:val="bbPlcHdr"/>
        </w:types>
        <w:behaviors>
          <w:behavior w:val="content"/>
        </w:behaviors>
        <w:guid w:val="{E00DB1FD-DAFD-43C6-B0C5-CF2F411B34EE}"/>
      </w:docPartPr>
      <w:docPartBody>
        <w:p w:rsidR="00053AC8" w:rsidRDefault="002856BA" w:rsidP="002856BA">
          <w:pPr>
            <w:pStyle w:val="E5BF219E27804D4F819DAF8D31F98C81"/>
          </w:pPr>
          <w:r w:rsidRPr="00774750">
            <w:rPr>
              <w:rStyle w:val="Zstupntext"/>
            </w:rPr>
            <w:t>Klikněte nebo klepněte sem a zadejte text.</w:t>
          </w:r>
        </w:p>
      </w:docPartBody>
    </w:docPart>
    <w:docPart>
      <w:docPartPr>
        <w:name w:val="BD6630B509254E34BC67EF9B2C4552AF"/>
        <w:category>
          <w:name w:val="Obecné"/>
          <w:gallery w:val="placeholder"/>
        </w:category>
        <w:types>
          <w:type w:val="bbPlcHdr"/>
        </w:types>
        <w:behaviors>
          <w:behavior w:val="content"/>
        </w:behaviors>
        <w:guid w:val="{020BE414-14B9-469A-ACEA-9E2E85DC33C2}"/>
      </w:docPartPr>
      <w:docPartBody>
        <w:p w:rsidR="00053AC8" w:rsidRDefault="002856BA" w:rsidP="002856BA">
          <w:pPr>
            <w:pStyle w:val="BD6630B509254E34BC67EF9B2C4552AF"/>
          </w:pPr>
          <w:r w:rsidRPr="00774750">
            <w:rPr>
              <w:rStyle w:val="Zstupntext"/>
            </w:rPr>
            <w:t>Klikněte nebo klepněte sem a zadejte text.</w:t>
          </w:r>
        </w:p>
      </w:docPartBody>
    </w:docPart>
    <w:docPart>
      <w:docPartPr>
        <w:name w:val="82ABCBF9F2D04AAB96B827F04DC4C363"/>
        <w:category>
          <w:name w:val="Obecné"/>
          <w:gallery w:val="placeholder"/>
        </w:category>
        <w:types>
          <w:type w:val="bbPlcHdr"/>
        </w:types>
        <w:behaviors>
          <w:behavior w:val="content"/>
        </w:behaviors>
        <w:guid w:val="{E2B6282D-D210-4264-B262-3B7F614EF37F}"/>
      </w:docPartPr>
      <w:docPartBody>
        <w:p w:rsidR="00053AC8" w:rsidRDefault="002856BA" w:rsidP="002856BA">
          <w:pPr>
            <w:pStyle w:val="82ABCBF9F2D04AAB96B827F04DC4C363"/>
          </w:pPr>
          <w:r w:rsidRPr="00357362">
            <w:rPr>
              <w:rStyle w:val="Zstupntext"/>
              <w:shd w:val="clear" w:color="auto" w:fill="FFFF00"/>
            </w:rPr>
            <w:t>0000</w:t>
          </w:r>
        </w:p>
      </w:docPartBody>
    </w:docPart>
    <w:docPart>
      <w:docPartPr>
        <w:name w:val="5DC6B7A156A543A6BF9B3D0385E61310"/>
        <w:category>
          <w:name w:val="Obecné"/>
          <w:gallery w:val="placeholder"/>
        </w:category>
        <w:types>
          <w:type w:val="bbPlcHdr"/>
        </w:types>
        <w:behaviors>
          <w:behavior w:val="content"/>
        </w:behaviors>
        <w:guid w:val="{7FAAA109-9A37-4EEC-B805-47ED1EA8C270}"/>
      </w:docPartPr>
      <w:docPartBody>
        <w:p w:rsidR="00053AC8" w:rsidRDefault="002856BA" w:rsidP="002856BA">
          <w:pPr>
            <w:pStyle w:val="5DC6B7A156A543A6BF9B3D0385E61310"/>
          </w:pPr>
          <w:r w:rsidRPr="00357362">
            <w:rPr>
              <w:rStyle w:val="Zstupntext"/>
              <w:shd w:val="clear" w:color="auto" w:fill="FFFF00"/>
            </w:rPr>
            <w:t>0000</w:t>
          </w:r>
        </w:p>
      </w:docPartBody>
    </w:docPart>
    <w:docPart>
      <w:docPartPr>
        <w:name w:val="50C3E073D5E54DB49D854DF8B4226195"/>
        <w:category>
          <w:name w:val="Obecné"/>
          <w:gallery w:val="placeholder"/>
        </w:category>
        <w:types>
          <w:type w:val="bbPlcHdr"/>
        </w:types>
        <w:behaviors>
          <w:behavior w:val="content"/>
        </w:behaviors>
        <w:guid w:val="{63B0B662-F75A-45ED-917D-ACBD07747C8D}"/>
      </w:docPartPr>
      <w:docPartBody>
        <w:p w:rsidR="00053AC8" w:rsidRDefault="002856BA" w:rsidP="002856BA">
          <w:pPr>
            <w:pStyle w:val="50C3E073D5E54DB49D854DF8B4226195"/>
          </w:pPr>
          <w:r w:rsidRPr="00357362">
            <w:rPr>
              <w:rStyle w:val="Zstupntext"/>
              <w:shd w:val="clear" w:color="auto" w:fill="FFFF00"/>
            </w:rPr>
            <w:t>0000</w:t>
          </w:r>
        </w:p>
      </w:docPartBody>
    </w:docPart>
    <w:docPart>
      <w:docPartPr>
        <w:name w:val="5554C2821D44424F92AF47A6C29F63A7"/>
        <w:category>
          <w:name w:val="Obecné"/>
          <w:gallery w:val="placeholder"/>
        </w:category>
        <w:types>
          <w:type w:val="bbPlcHdr"/>
        </w:types>
        <w:behaviors>
          <w:behavior w:val="content"/>
        </w:behaviors>
        <w:guid w:val="{5B3D91B3-5C7A-49D7-B648-1C6EC83C1E7C}"/>
      </w:docPartPr>
      <w:docPartBody>
        <w:p w:rsidR="00053AC8" w:rsidRDefault="002856BA" w:rsidP="002856BA">
          <w:pPr>
            <w:pStyle w:val="5554C2821D44424F92AF47A6C29F63A7"/>
          </w:pPr>
          <w:r w:rsidRPr="00357362">
            <w:rPr>
              <w:rStyle w:val="Zstupntext"/>
              <w:shd w:val="clear" w:color="auto" w:fill="FFFF00"/>
            </w:rPr>
            <w:t>0000</w:t>
          </w:r>
        </w:p>
      </w:docPartBody>
    </w:docPart>
    <w:docPart>
      <w:docPartPr>
        <w:name w:val="BBF7907FB28944ADA84BD6164DC60F31"/>
        <w:category>
          <w:name w:val="Obecné"/>
          <w:gallery w:val="placeholder"/>
        </w:category>
        <w:types>
          <w:type w:val="bbPlcHdr"/>
        </w:types>
        <w:behaviors>
          <w:behavior w:val="content"/>
        </w:behaviors>
        <w:guid w:val="{CC8037DE-0831-4706-BAF9-D0FA96CE66F5}"/>
      </w:docPartPr>
      <w:docPartBody>
        <w:p w:rsidR="00053AC8" w:rsidRDefault="002856BA" w:rsidP="002856BA">
          <w:pPr>
            <w:pStyle w:val="BBF7907FB28944ADA84BD6164DC60F31"/>
          </w:pPr>
          <w:r w:rsidRPr="00357362">
            <w:rPr>
              <w:rStyle w:val="Zstupntext"/>
              <w:shd w:val="clear" w:color="auto" w:fill="FFFF00"/>
            </w:rPr>
            <w:t>0000</w:t>
          </w:r>
        </w:p>
      </w:docPartBody>
    </w:docPart>
    <w:docPart>
      <w:docPartPr>
        <w:name w:val="687D516CC4954CCFA4885DA1BC9640D4"/>
        <w:category>
          <w:name w:val="Obecné"/>
          <w:gallery w:val="placeholder"/>
        </w:category>
        <w:types>
          <w:type w:val="bbPlcHdr"/>
        </w:types>
        <w:behaviors>
          <w:behavior w:val="content"/>
        </w:behaviors>
        <w:guid w:val="{8BD08C34-A3BF-4A87-BEE3-DE4DCF4D6920}"/>
      </w:docPartPr>
      <w:docPartBody>
        <w:p w:rsidR="00053AC8" w:rsidRDefault="002856BA" w:rsidP="002856BA">
          <w:pPr>
            <w:pStyle w:val="687D516CC4954CCFA4885DA1BC9640D4"/>
          </w:pPr>
          <w:r w:rsidRPr="00357362">
            <w:rPr>
              <w:rStyle w:val="Zstupntext"/>
              <w:shd w:val="clear" w:color="auto" w:fill="FFFF00"/>
            </w:rPr>
            <w:t>0000</w:t>
          </w:r>
        </w:p>
      </w:docPartBody>
    </w:docPart>
    <w:docPart>
      <w:docPartPr>
        <w:name w:val="2D2B3B993C0E453DB33848C8E1355876"/>
        <w:category>
          <w:name w:val="Obecné"/>
          <w:gallery w:val="placeholder"/>
        </w:category>
        <w:types>
          <w:type w:val="bbPlcHdr"/>
        </w:types>
        <w:behaviors>
          <w:behavior w:val="content"/>
        </w:behaviors>
        <w:guid w:val="{61DFD490-DFCA-4E4C-87CC-A826F7A41199}"/>
      </w:docPartPr>
      <w:docPartBody>
        <w:p w:rsidR="00053AC8" w:rsidRDefault="002856BA" w:rsidP="002856BA">
          <w:pPr>
            <w:pStyle w:val="2D2B3B993C0E453DB33848C8E1355876"/>
          </w:pPr>
          <w:r w:rsidRPr="00357362">
            <w:rPr>
              <w:rStyle w:val="Zstupntext"/>
              <w:shd w:val="clear" w:color="auto" w:fill="FFFF00"/>
            </w:rPr>
            <w:t>0000</w:t>
          </w:r>
        </w:p>
      </w:docPartBody>
    </w:docPart>
    <w:docPart>
      <w:docPartPr>
        <w:name w:val="4148C83A36804C0F93AA8C02C84FD426"/>
        <w:category>
          <w:name w:val="Obecné"/>
          <w:gallery w:val="placeholder"/>
        </w:category>
        <w:types>
          <w:type w:val="bbPlcHdr"/>
        </w:types>
        <w:behaviors>
          <w:behavior w:val="content"/>
        </w:behaviors>
        <w:guid w:val="{B3F100D3-5D64-434B-9C14-2B6A4D31C8C9}"/>
      </w:docPartPr>
      <w:docPartBody>
        <w:p w:rsidR="00053AC8" w:rsidRDefault="002856BA" w:rsidP="002856BA">
          <w:pPr>
            <w:pStyle w:val="4148C83A36804C0F93AA8C02C84FD426"/>
          </w:pPr>
          <w:r w:rsidRPr="00357362">
            <w:rPr>
              <w:rStyle w:val="Zstupntext"/>
              <w:shd w:val="clear" w:color="auto" w:fill="FFFF00"/>
            </w:rPr>
            <w:t>0000</w:t>
          </w:r>
        </w:p>
      </w:docPartBody>
    </w:docPart>
    <w:docPart>
      <w:docPartPr>
        <w:name w:val="A94171D058084EE5BD3EC57DB9B2A539"/>
        <w:category>
          <w:name w:val="Obecné"/>
          <w:gallery w:val="placeholder"/>
        </w:category>
        <w:types>
          <w:type w:val="bbPlcHdr"/>
        </w:types>
        <w:behaviors>
          <w:behavior w:val="content"/>
        </w:behaviors>
        <w:guid w:val="{0B1C1CED-75DD-4109-8621-060813B9BE77}"/>
      </w:docPartPr>
      <w:docPartBody>
        <w:p w:rsidR="00053AC8" w:rsidRDefault="002856BA" w:rsidP="002856BA">
          <w:pPr>
            <w:pStyle w:val="A94171D058084EE5BD3EC57DB9B2A539"/>
          </w:pPr>
          <w:r w:rsidRPr="00357362">
            <w:rPr>
              <w:rStyle w:val="Zstupntext"/>
              <w:shd w:val="clear" w:color="auto" w:fill="FFFF00"/>
            </w:rPr>
            <w:t>0000</w:t>
          </w:r>
        </w:p>
      </w:docPartBody>
    </w:docPart>
    <w:docPart>
      <w:docPartPr>
        <w:name w:val="48B32B91E96243869B798FA419CA86C3"/>
        <w:category>
          <w:name w:val="Obecné"/>
          <w:gallery w:val="placeholder"/>
        </w:category>
        <w:types>
          <w:type w:val="bbPlcHdr"/>
        </w:types>
        <w:behaviors>
          <w:behavior w:val="content"/>
        </w:behaviors>
        <w:guid w:val="{51A61BCA-87C6-4BDA-8D4E-71456A70AA60}"/>
      </w:docPartPr>
      <w:docPartBody>
        <w:p w:rsidR="00053AC8" w:rsidRDefault="002856BA" w:rsidP="002856BA">
          <w:pPr>
            <w:pStyle w:val="48B32B91E96243869B798FA419CA86C3"/>
          </w:pPr>
          <w:r w:rsidRPr="00357362">
            <w:rPr>
              <w:rStyle w:val="Zstupntext"/>
              <w:shd w:val="clear" w:color="auto" w:fill="FFFF00"/>
            </w:rPr>
            <w:t>0000</w:t>
          </w:r>
        </w:p>
      </w:docPartBody>
    </w:docPart>
    <w:docPart>
      <w:docPartPr>
        <w:name w:val="7F4B9AE007CA4F64A9CBE5DDD66E2B17"/>
        <w:category>
          <w:name w:val="Obecné"/>
          <w:gallery w:val="placeholder"/>
        </w:category>
        <w:types>
          <w:type w:val="bbPlcHdr"/>
        </w:types>
        <w:behaviors>
          <w:behavior w:val="content"/>
        </w:behaviors>
        <w:guid w:val="{6C49753E-D51B-4754-980B-B4D999E29F1D}"/>
      </w:docPartPr>
      <w:docPartBody>
        <w:p w:rsidR="00053AC8" w:rsidRDefault="002856BA" w:rsidP="002856BA">
          <w:pPr>
            <w:pStyle w:val="7F4B9AE007CA4F64A9CBE5DDD66E2B17"/>
          </w:pPr>
          <w:r w:rsidRPr="00357362">
            <w:rPr>
              <w:rStyle w:val="Zstupntext"/>
              <w:shd w:val="clear" w:color="auto" w:fill="FFFF00"/>
            </w:rPr>
            <w:t>0000</w:t>
          </w:r>
        </w:p>
      </w:docPartBody>
    </w:docPart>
    <w:docPart>
      <w:docPartPr>
        <w:name w:val="D9FB26C836344B869B1E33DF610887F1"/>
        <w:category>
          <w:name w:val="Obecné"/>
          <w:gallery w:val="placeholder"/>
        </w:category>
        <w:types>
          <w:type w:val="bbPlcHdr"/>
        </w:types>
        <w:behaviors>
          <w:behavior w:val="content"/>
        </w:behaviors>
        <w:guid w:val="{2784A7B4-C000-4B20-B7C0-F368F9E0D0E0}"/>
      </w:docPartPr>
      <w:docPartBody>
        <w:p w:rsidR="00053AC8" w:rsidRDefault="002856BA" w:rsidP="002856BA">
          <w:pPr>
            <w:pStyle w:val="D9FB26C836344B869B1E33DF610887F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53AC8"/>
    <w:rsid w:val="0009005A"/>
    <w:rsid w:val="000B2DCE"/>
    <w:rsid w:val="000C65E1"/>
    <w:rsid w:val="001179C0"/>
    <w:rsid w:val="001D6324"/>
    <w:rsid w:val="001F1984"/>
    <w:rsid w:val="0027397A"/>
    <w:rsid w:val="002856BA"/>
    <w:rsid w:val="002A2AB9"/>
    <w:rsid w:val="002B0034"/>
    <w:rsid w:val="002C76A7"/>
    <w:rsid w:val="0034394B"/>
    <w:rsid w:val="003C1948"/>
    <w:rsid w:val="003D09EE"/>
    <w:rsid w:val="00423851"/>
    <w:rsid w:val="0066019E"/>
    <w:rsid w:val="00660648"/>
    <w:rsid w:val="006E3514"/>
    <w:rsid w:val="006F45A2"/>
    <w:rsid w:val="00772228"/>
    <w:rsid w:val="008D66D2"/>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F5370E"/>
    <w:rsid w:val="00F61D75"/>
    <w:rsid w:val="00F67307"/>
    <w:rsid w:val="00F757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56BA"/>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EB3084D83D9C4E9B86E8957CC3F900F6">
    <w:name w:val="EB3084D83D9C4E9B86E8957CC3F900F6"/>
    <w:rsid w:val="002856BA"/>
  </w:style>
  <w:style w:type="paragraph" w:customStyle="1" w:styleId="22FE0A89BCE64BA1ACEAD43CF2DF3A1A">
    <w:name w:val="22FE0A89BCE64BA1ACEAD43CF2DF3A1A"/>
    <w:rsid w:val="002856BA"/>
  </w:style>
  <w:style w:type="paragraph" w:customStyle="1" w:styleId="B7AE512DD3A149718CC93319321146F1">
    <w:name w:val="B7AE512DD3A149718CC93319321146F1"/>
    <w:rsid w:val="002856BA"/>
  </w:style>
  <w:style w:type="paragraph" w:customStyle="1" w:styleId="FA59A008A89344CCBF892FE0033536A7">
    <w:name w:val="FA59A008A89344CCBF892FE0033536A7"/>
    <w:rsid w:val="002856BA"/>
  </w:style>
  <w:style w:type="paragraph" w:customStyle="1" w:styleId="80C6AE5719214F35B30FCC19AB6177AF">
    <w:name w:val="80C6AE5719214F35B30FCC19AB6177AF"/>
    <w:rsid w:val="002856BA"/>
  </w:style>
  <w:style w:type="paragraph" w:customStyle="1" w:styleId="FEE82E710BE345719BCE0F1206337361">
    <w:name w:val="FEE82E710BE345719BCE0F1206337361"/>
    <w:rsid w:val="002856BA"/>
  </w:style>
  <w:style w:type="paragraph" w:customStyle="1" w:styleId="78B9C453604D4C29B2FD62A133CE7B6D">
    <w:name w:val="78B9C453604D4C29B2FD62A133CE7B6D"/>
    <w:rsid w:val="002856BA"/>
  </w:style>
  <w:style w:type="paragraph" w:customStyle="1" w:styleId="5490316937AB4C0681F9721655EBEB05">
    <w:name w:val="5490316937AB4C0681F9721655EBEB05"/>
    <w:rsid w:val="002856BA"/>
  </w:style>
  <w:style w:type="paragraph" w:customStyle="1" w:styleId="4C9EEA3F541F45A9BBCDA7D5906323B8">
    <w:name w:val="4C9EEA3F541F45A9BBCDA7D5906323B8"/>
    <w:rsid w:val="002856BA"/>
  </w:style>
  <w:style w:type="paragraph" w:customStyle="1" w:styleId="00681EC504474F7EA40B96DBC8C03D69">
    <w:name w:val="00681EC504474F7EA40B96DBC8C03D69"/>
    <w:rsid w:val="002856BA"/>
  </w:style>
  <w:style w:type="paragraph" w:customStyle="1" w:styleId="A4465C3E542B4203B631243EDBB5430D">
    <w:name w:val="A4465C3E542B4203B631243EDBB5430D"/>
    <w:rsid w:val="002856BA"/>
  </w:style>
  <w:style w:type="paragraph" w:customStyle="1" w:styleId="46AF7A5FA2CC4F7DA79489573A9BCF25">
    <w:name w:val="46AF7A5FA2CC4F7DA79489573A9BCF25"/>
    <w:rsid w:val="002856BA"/>
  </w:style>
  <w:style w:type="paragraph" w:customStyle="1" w:styleId="7202479A2B8249A387B29CB64F06F43A">
    <w:name w:val="7202479A2B8249A387B29CB64F06F43A"/>
    <w:rsid w:val="002856BA"/>
  </w:style>
  <w:style w:type="paragraph" w:customStyle="1" w:styleId="2ABC13A02DCD4AAC97978859CBDCD7B0">
    <w:name w:val="2ABC13A02DCD4AAC97978859CBDCD7B0"/>
    <w:rsid w:val="002856BA"/>
  </w:style>
  <w:style w:type="paragraph" w:customStyle="1" w:styleId="78247C8B3B384476AFB0CAD1ECCFFEAE">
    <w:name w:val="78247C8B3B384476AFB0CAD1ECCFFEAE"/>
    <w:rsid w:val="002856BA"/>
  </w:style>
  <w:style w:type="paragraph" w:customStyle="1" w:styleId="7F47FF8E62CE43CDA7AC391A96BEE90B">
    <w:name w:val="7F47FF8E62CE43CDA7AC391A96BEE90B"/>
    <w:rsid w:val="002856BA"/>
  </w:style>
  <w:style w:type="paragraph" w:customStyle="1" w:styleId="A490F2B6F96C4C1F9F6CA0EAB57C5B7C">
    <w:name w:val="A490F2B6F96C4C1F9F6CA0EAB57C5B7C"/>
    <w:rsid w:val="002856BA"/>
  </w:style>
  <w:style w:type="paragraph" w:customStyle="1" w:styleId="15EA82953C7245DC9C1B10C15F688E49">
    <w:name w:val="15EA82953C7245DC9C1B10C15F688E49"/>
    <w:rsid w:val="002856BA"/>
  </w:style>
  <w:style w:type="paragraph" w:customStyle="1" w:styleId="894F534FD34C4BFEAA08AE08B8E7BEFF">
    <w:name w:val="894F534FD34C4BFEAA08AE08B8E7BEFF"/>
    <w:rsid w:val="002856BA"/>
  </w:style>
  <w:style w:type="paragraph" w:customStyle="1" w:styleId="511DCDB30CE24AE5B5D3036D5EF76A04">
    <w:name w:val="511DCDB30CE24AE5B5D3036D5EF76A04"/>
    <w:rsid w:val="002856BA"/>
  </w:style>
  <w:style w:type="paragraph" w:customStyle="1" w:styleId="2A2CAA6B3BD349639405BE67AF0EC704">
    <w:name w:val="2A2CAA6B3BD349639405BE67AF0EC704"/>
    <w:rsid w:val="002856BA"/>
  </w:style>
  <w:style w:type="paragraph" w:customStyle="1" w:styleId="BC27EA2CCE0D4A3A87CD96C30302F6B2">
    <w:name w:val="BC27EA2CCE0D4A3A87CD96C30302F6B2"/>
    <w:rsid w:val="002856BA"/>
  </w:style>
  <w:style w:type="paragraph" w:customStyle="1" w:styleId="B0E5CB099D6E4176A05F2DC13A5A2A70">
    <w:name w:val="B0E5CB099D6E4176A05F2DC13A5A2A70"/>
    <w:rsid w:val="002856BA"/>
  </w:style>
  <w:style w:type="paragraph" w:customStyle="1" w:styleId="A25BCDDED8E44099A0B6723CD5461960">
    <w:name w:val="A25BCDDED8E44099A0B6723CD5461960"/>
    <w:rsid w:val="002856BA"/>
  </w:style>
  <w:style w:type="paragraph" w:customStyle="1" w:styleId="C5D03E71E3954B0597E0971406CB3304">
    <w:name w:val="C5D03E71E3954B0597E0971406CB3304"/>
    <w:rsid w:val="002856BA"/>
  </w:style>
  <w:style w:type="paragraph" w:customStyle="1" w:styleId="EE4A7603F8944DE2AF3A425B33C6E006">
    <w:name w:val="EE4A7603F8944DE2AF3A425B33C6E006"/>
    <w:rsid w:val="002856BA"/>
  </w:style>
  <w:style w:type="paragraph" w:customStyle="1" w:styleId="91661FCFCF2346898EA2867A1C73999D">
    <w:name w:val="91661FCFCF2346898EA2867A1C73999D"/>
    <w:rsid w:val="002856BA"/>
  </w:style>
  <w:style w:type="paragraph" w:customStyle="1" w:styleId="8231599378D8422EAB121AE2C351CAF4">
    <w:name w:val="8231599378D8422EAB121AE2C351CAF4"/>
    <w:rsid w:val="002856BA"/>
  </w:style>
  <w:style w:type="paragraph" w:customStyle="1" w:styleId="C636960FC43945769C6E7B9258AE13DC">
    <w:name w:val="C636960FC43945769C6E7B9258AE13DC"/>
    <w:rsid w:val="002856BA"/>
  </w:style>
  <w:style w:type="paragraph" w:customStyle="1" w:styleId="54C7C307F6D340BFB045DBADD1EFF5ED">
    <w:name w:val="54C7C307F6D340BFB045DBADD1EFF5ED"/>
    <w:rsid w:val="002856BA"/>
  </w:style>
  <w:style w:type="paragraph" w:customStyle="1" w:styleId="1F8C6CAE333740349DDDA8FF3A27460F">
    <w:name w:val="1F8C6CAE333740349DDDA8FF3A27460F"/>
    <w:rsid w:val="002856BA"/>
  </w:style>
  <w:style w:type="paragraph" w:customStyle="1" w:styleId="E7862749593746209F3018A007068307">
    <w:name w:val="E7862749593746209F3018A007068307"/>
    <w:rsid w:val="002856BA"/>
  </w:style>
  <w:style w:type="paragraph" w:customStyle="1" w:styleId="55245C602FFB4ED0A73C4F2C90C3E236">
    <w:name w:val="55245C602FFB4ED0A73C4F2C90C3E236"/>
    <w:rsid w:val="002856BA"/>
  </w:style>
  <w:style w:type="paragraph" w:customStyle="1" w:styleId="E40D611948AC4C03B301B47D7BC2DD10">
    <w:name w:val="E40D611948AC4C03B301B47D7BC2DD10"/>
    <w:rsid w:val="002856BA"/>
  </w:style>
  <w:style w:type="paragraph" w:customStyle="1" w:styleId="367D5A4C70E042FE825FC1B3B1BB0608">
    <w:name w:val="367D5A4C70E042FE825FC1B3B1BB0608"/>
    <w:rsid w:val="002856BA"/>
  </w:style>
  <w:style w:type="paragraph" w:customStyle="1" w:styleId="61CDDDD90C2F4AF6A16032E7B5B2668E">
    <w:name w:val="61CDDDD90C2F4AF6A16032E7B5B2668E"/>
    <w:rsid w:val="002856BA"/>
  </w:style>
  <w:style w:type="paragraph" w:customStyle="1" w:styleId="FD62091923F54075ADFF3A6A534E7A25">
    <w:name w:val="FD62091923F54075ADFF3A6A534E7A25"/>
    <w:rsid w:val="002856BA"/>
  </w:style>
  <w:style w:type="paragraph" w:customStyle="1" w:styleId="55421186B8024919B04F45259A93101F">
    <w:name w:val="55421186B8024919B04F45259A93101F"/>
    <w:rsid w:val="002856BA"/>
  </w:style>
  <w:style w:type="paragraph" w:customStyle="1" w:styleId="9B3AF1305D644FC1BC2C6DEC6BF42019">
    <w:name w:val="9B3AF1305D644FC1BC2C6DEC6BF42019"/>
    <w:rsid w:val="002856BA"/>
  </w:style>
  <w:style w:type="paragraph" w:customStyle="1" w:styleId="9EB00012147A4F398E63792A6955CF2E">
    <w:name w:val="9EB00012147A4F398E63792A6955CF2E"/>
    <w:rsid w:val="002856BA"/>
  </w:style>
  <w:style w:type="paragraph" w:customStyle="1" w:styleId="46827956D108454B9E43E0BFA695EA61">
    <w:name w:val="46827956D108454B9E43E0BFA695EA61"/>
    <w:rsid w:val="002856BA"/>
  </w:style>
  <w:style w:type="paragraph" w:customStyle="1" w:styleId="59B63606A5BA4B44A79F01C702A8FBB1">
    <w:name w:val="59B63606A5BA4B44A79F01C702A8FBB1"/>
    <w:rsid w:val="002856BA"/>
  </w:style>
  <w:style w:type="paragraph" w:customStyle="1" w:styleId="BAC9A9CFD944475991F294DF54DACC94">
    <w:name w:val="BAC9A9CFD944475991F294DF54DACC94"/>
    <w:rsid w:val="002856BA"/>
  </w:style>
  <w:style w:type="paragraph" w:customStyle="1" w:styleId="E5BF219E27804D4F819DAF8D31F98C81">
    <w:name w:val="E5BF219E27804D4F819DAF8D31F98C81"/>
    <w:rsid w:val="002856BA"/>
  </w:style>
  <w:style w:type="paragraph" w:customStyle="1" w:styleId="BD6630B509254E34BC67EF9B2C4552AF">
    <w:name w:val="BD6630B509254E34BC67EF9B2C4552AF"/>
    <w:rsid w:val="002856BA"/>
  </w:style>
  <w:style w:type="paragraph" w:customStyle="1" w:styleId="82ABCBF9F2D04AAB96B827F04DC4C363">
    <w:name w:val="82ABCBF9F2D04AAB96B827F04DC4C363"/>
    <w:rsid w:val="002856BA"/>
  </w:style>
  <w:style w:type="paragraph" w:customStyle="1" w:styleId="5DC6B7A156A543A6BF9B3D0385E61310">
    <w:name w:val="5DC6B7A156A543A6BF9B3D0385E61310"/>
    <w:rsid w:val="002856BA"/>
  </w:style>
  <w:style w:type="paragraph" w:customStyle="1" w:styleId="50C3E073D5E54DB49D854DF8B4226195">
    <w:name w:val="50C3E073D5E54DB49D854DF8B4226195"/>
    <w:rsid w:val="002856BA"/>
  </w:style>
  <w:style w:type="paragraph" w:customStyle="1" w:styleId="5554C2821D44424F92AF47A6C29F63A7">
    <w:name w:val="5554C2821D44424F92AF47A6C29F63A7"/>
    <w:rsid w:val="002856BA"/>
  </w:style>
  <w:style w:type="paragraph" w:customStyle="1" w:styleId="BBF7907FB28944ADA84BD6164DC60F31">
    <w:name w:val="BBF7907FB28944ADA84BD6164DC60F31"/>
    <w:rsid w:val="002856BA"/>
  </w:style>
  <w:style w:type="paragraph" w:customStyle="1" w:styleId="687D516CC4954CCFA4885DA1BC9640D4">
    <w:name w:val="687D516CC4954CCFA4885DA1BC9640D4"/>
    <w:rsid w:val="002856BA"/>
  </w:style>
  <w:style w:type="paragraph" w:customStyle="1" w:styleId="2D2B3B993C0E453DB33848C8E1355876">
    <w:name w:val="2D2B3B993C0E453DB33848C8E1355876"/>
    <w:rsid w:val="002856BA"/>
  </w:style>
  <w:style w:type="paragraph" w:customStyle="1" w:styleId="4148C83A36804C0F93AA8C02C84FD426">
    <w:name w:val="4148C83A36804C0F93AA8C02C84FD426"/>
    <w:rsid w:val="002856BA"/>
  </w:style>
  <w:style w:type="paragraph" w:customStyle="1" w:styleId="A94171D058084EE5BD3EC57DB9B2A539">
    <w:name w:val="A94171D058084EE5BD3EC57DB9B2A539"/>
    <w:rsid w:val="002856BA"/>
  </w:style>
  <w:style w:type="paragraph" w:customStyle="1" w:styleId="48B32B91E96243869B798FA419CA86C3">
    <w:name w:val="48B32B91E96243869B798FA419CA86C3"/>
    <w:rsid w:val="002856BA"/>
  </w:style>
  <w:style w:type="paragraph" w:customStyle="1" w:styleId="7F4B9AE007CA4F64A9CBE5DDD66E2B17">
    <w:name w:val="7F4B9AE007CA4F64A9CBE5DDD66E2B17"/>
    <w:rsid w:val="002856BA"/>
  </w:style>
  <w:style w:type="paragraph" w:customStyle="1" w:styleId="D9FB26C836344B869B1E33DF610887F1">
    <w:name w:val="D9FB26C836344B869B1E33DF610887F1"/>
    <w:rsid w:val="002856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CD1B8-7359-4E64-A874-7D1A2F90F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27</Words>
  <Characters>3703</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3:00Z</dcterms:created>
  <dc:creator/>
  <dc:description/>
  <dc:language>en-US</dc:language>
  <cp:lastModifiedBy>Tomáš Kopecký</cp:lastModifiedBy>
  <dcterms:modified xsi:type="dcterms:W3CDTF">2022-07-26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