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Hlubokomrazící boxy pro LF MU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Hlubokomrazící box pro Ústav patologické fyziologie</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93</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49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1752969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9992691"/>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4129043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8315380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9863265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4902076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323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ABE701958B71420CB600FAC527A929EB"/>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3czyq8d2P5FYXwMJNLh62mfSwQqobaU6i4lvZ+bFkWD9TPtaRpxn61TEPXhCZs0iBrVhVqt8LZqgoUNRwKHjA==" w:salt="X/cqo0zjxPxgwRc3AcJn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ABE701958B71420CB600FAC527A929EB"/>
        <w:category>
          <w:name w:val="Obecné"/>
          <w:gallery w:val="placeholder"/>
        </w:category>
        <w:types>
          <w:type w:val="bbPlcHdr"/>
        </w:types>
        <w:behaviors>
          <w:behavior w:val="content"/>
        </w:behaviors>
        <w:guid w:val="{6C722EFA-9CE9-452D-A0AE-91DF7AAABBDC}"/>
      </w:docPartPr>
      <w:docPartBody>
        <w:p w:rsidR="001555CC" w:rsidRDefault="00440B46" w:rsidP="00440B46">
          <w:pPr>
            <w:pStyle w:val="ABE701958B71420CB600FAC527A929EB"/>
          </w:pPr>
          <w:r w:rsidRPr="004B2772">
            <w:rPr>
              <w:rStyle w:val="Zstupntext"/>
              <w:b/>
              <w:sz w:val="24"/>
              <w:shd w:val="clear" w:color="auto" w:fill="FFFF00"/>
            </w:rPr>
            <w:t>0000</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40B4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ABE701958B71420CB600FAC527A929EB">
    <w:name w:val="ABE701958B71420CB600FAC527A929EB"/>
    <w:rsid w:val="00440B46"/>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Pages>
  <Words>999</Words>
  <Characters>5895</Characters>
  <CharactersWithSpaces>68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7-28T11:2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