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12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dodávku rozšíření úložiště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Předmětem veřejné zakázky je kompletní řešení, sestávající se z dodávky, instalace a zprovoznění rozšíření úložiště. Součástí předmětu veřejné zakázky je poskytnutí rozšířené záruky včetně technické podpory (dále jen „rozšířená záruka“) ve formě reakce Next Business Day On-site (NBD) v lokalitě serverovna E35 Univerzitní kampus Bohunice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Instalací a zprovozněním se rozumí instalace hardware do stávajících rack skříní, zapojení všech komunikačních rozhraní, zapojení do elektrické sítě, spuštění hardware a ověření bezchybného chodu všech komponent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>
          <w:b/>
          <w:bCs/>
        </w:rPr>
        <w:t>Rozšíření úložiště je realizováno dodáním duálního řadiče a expanzních boxů s rotačními disky o celkové raw kapacitě alespoň 3000TB,</w:t>
      </w:r>
      <w:r>
        <w:rPr/>
        <w:t xml:space="preserve"> vše dle níže uvedené specifikace. </w:t>
      </w:r>
    </w:p>
    <w:p>
      <w:pPr>
        <w:pStyle w:val="Nzevkapitoly"/>
        <w:numPr>
          <w:ilvl w:val="0"/>
          <w:numId w:val="2"/>
        </w:numPr>
        <w:rPr>
          <w:rFonts w:eastAsia="Arial Narrow" w:cs="Arial Narrow"/>
          <w:sz w:val="22"/>
          <w:szCs w:val="22"/>
        </w:rPr>
      </w:pPr>
      <w:r>
        <w:rPr/>
        <w:t>Požadavky zadavatele na rozšíření kapacity úložiště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Celková raw kapacita musí být minimálně 3000 TB. Tj. Počet dodaných disků krát jejich velikost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Všechny dodané rotační disky musí být stejného typu a velikosti, určené pro použití v serverech nebo raid polích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Součástí nabídky musí být veškeré propojovací prvky jako např. FC kabely použité pro propojení úložiště s třemi existujícími servery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Disky a zdroje typu hot-plug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Rozšíření úložiště se musí vejít do 20U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Úložiště musí být plně kompatibilní s řadiči diskových polí </w:t>
      </w:r>
      <w:r>
        <w:rPr/>
        <w:t>DS 3016RUE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Pole musí mít duální kontroler (tedy 2 nezávislé řadiče)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Propojení pole a serverů musí být skrz FC 16Gb rozhraní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Každý řadič musí být připojený do každého ze tří existujících serverů. Každý server má volný slot na low-profile HBA kartu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Alespoň 32 GB write-back cache hardwarových RAID řadičů, zabezpečená při výpadku proudu nebo poruše jednoho z řadičů. V případě zabezpečení cache zrcadlením musí mít 32 GB cache paměti každý řadič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Vzdálený management a monitoring serverů i diskových polí, varování o poruchách disků a řadičů pomocí SNMP zpráv. Vzdálený management musí být plně použitelný z Linuxu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Řadiče pole musí podporovat konfiguraci RAID 6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Do existujících serverů musí být dodány celkem tři dvouportové FC16 HBA karty, do kterých bude úložiště připojeno.  Servery jsou typu Lenovo ThinkSystem SR630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élka záruční doby musí být 36 měsíců s reakční dobou nejpozději následující pracovní den (NBD)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celková maximální spotřeba sestavy (maximální spotřeba odpovídá spotřebě při plném zatížení všech komponent)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  <w:color w:val="auto"/>
        </w:rPr>
        <w:t xml:space="preserve">V racku jsou namontovány rozvodné panely PDU se zásuvkami CEE 7/5 v dostatečném počtu tak, že umožní připojení všech instalovaných uzlů a zároveň bude možno každé PDU připojit do standardní jednofázové zásuvky jištěné na 16A, aniž by došlo i při dlouhodobém zatížení instalovaných uzlů na plný výkon k přetížení napájení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splnění technických parametrů je účastník povinen popsat technické parametry nabízené sestavy. Popis lze realizovat formou komentářů k jednotlivým bodům Technické dokumentace, zpravidla však nepostačují odpovědi typu ANO/NE, je nutné konkrétně popsat konfiguraci navrženého řešení. Nabídky bez technického popisu nejsou přípustné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včetně řádného ocenění všech položek rozpočtu přiloží účastník k formuláři nabídky jako samostatnou přílohu Položkový rozpoče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</w:rPr>
        <w:t xml:space="preserve">Sestava musí poskytovat celkovou průchodnost alespoň 3.000.000 kB/s při sekvenčním čtení 64 velkých souborů a 3.000.000 kB/s při sekvenčním zápisu 64 velkých souborů.  </w:t>
      </w:r>
      <w:r>
        <w:rPr/>
        <w:br/>
      </w:r>
      <w:r>
        <w:rPr>
          <w:rFonts w:eastAsia="Arial Narrow" w:cs="Arial Narrow" w:ascii="Arial Narrow" w:hAnsi="Arial Narrow"/>
        </w:rPr>
        <w:t>Pro dosažení požadovaného výkonu mohou být použity rovnoměrně všechny front-endy. Výkon bude měřen v konfiguraci RAID 6 8+2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Rychlost úložiště bude měřena na třech frontendech v konfiguraci Intel(R) Xeon(R) Silver 4214R CPU @ 2.40GHz, 12 jader celkem, 192 GB RAM. Rychlost bude měřena nad souborovým systémem GPFS na svazcích obsahujících celou dodanou kapacitu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</w:rPr>
        <w:t>Ověření výkonu bude prováděno pomocí iozone -t 64 -Mce -s1000g -r256k -i0 -i1 -F file1 file2 file3 file4 … file64. Kde fileX jsou plné cesty k souborům ležícím na připojeném poli. Podstatné pro průchodnost jsou údaje „Children see throughput for 64 initial writers” (pro zápis) a “Children see throughput for 64 readers” (pro čtení). Program iozone může využít všechny dodávané front-endy pomocí náhrady přepínače -F přepínačem -+m filename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eastAsia="Arial Narrow" w:cs="Arial Narrow" w:ascii="Arial Narrow" w:hAnsi="Arial Narrow"/>
          </w:rPr>
          <w:t>http://www.iozone.org</w:t>
        </w:r>
      </w:hyperlink>
      <w:r>
        <w:rPr>
          <w:rFonts w:eastAsia="Arial Narrow" w:cs="Arial Narrow" w:ascii="Arial Narrow" w:hAnsi="Arial Narrow"/>
          <w:color w:val="000080"/>
          <w:u w:val="single"/>
        </w:rPr>
        <w:t>).</w:t>
      </w:r>
    </w:p>
    <w:sectPr>
      <w:footerReference w:type="default" r:id="rId3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character" w:styleId="PlaceholderText">
    <w:name w:val="Placeholder Text"/>
    <w:basedOn w:val="DefaultParagraphFont"/>
    <w:uiPriority w:val="99"/>
    <w:unhideWhenUsed/>
    <w:qFormat/>
    <w:rsid w:val="00296ae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799319-01D3-463A-862C-E4514E3FD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BDF47E-924E-45F6-856D-C0C3B8F6B3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7</Words>
  <Characters>387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Radek Hrabovský</dc:creator>
  <dc:description/>
  <dc:language>en-US</dc:language>
  <cp:lastModifiedBy>Michal Boroš</cp:lastModifiedBy>
  <dcterms:modified xsi:type="dcterms:W3CDTF">2022-08-08T10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