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PŘÍLOH:</w:t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692"/>
      </w:tblGrid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vební program</w:t>
            </w:r>
          </w:p>
        </w:tc>
        <w:tc>
          <w:tcPr>
            <w:tcW w:w="6692" w:type="dxa"/>
            <w:tcBorders/>
          </w:tcPr>
          <w:p>
            <w:pPr>
              <w:pStyle w:val="Header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konová fáze 1:</w:t>
            </w:r>
          </w:p>
        </w:tc>
        <w:tc>
          <w:tcPr>
            <w:tcW w:w="6692" w:type="dxa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kumentace pro vydání stavebního povolení, obstarání příslušných dokumentů DOSS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konová fáze 2:</w:t>
            </w:r>
          </w:p>
        </w:tc>
        <w:tc>
          <w:tcPr>
            <w:tcW w:w="6692" w:type="dxa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okumentace pro výběr dodavatel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konová fáze 3:</w:t>
            </w:r>
          </w:p>
        </w:tc>
        <w:tc>
          <w:tcPr>
            <w:tcW w:w="6692" w:type="dxa"/>
            <w:tcBorders/>
          </w:tcPr>
          <w:p>
            <w:pPr>
              <w:pStyle w:val="TextBody"/>
              <w:spacing w:before="0" w:after="24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  <w:t>Dokumentace pro výběr dodavatele interié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konová fáze 4:</w:t>
            </w:r>
          </w:p>
        </w:tc>
        <w:tc>
          <w:tcPr>
            <w:tcW w:w="6692" w:type="dxa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Výkon Autorského dozo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tební kalendá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ky a požadavky pro vyhotovení Projektové dokument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alizační tým</w:t>
            </w:r>
          </w:p>
        </w:tc>
      </w:tr>
    </w:tbl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left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TextBody"/>
        <w:spacing w:before="240" w:after="0"/>
        <w:ind w:left="357" w:hanging="0"/>
        <w:jc w:val="left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cs="Arial Narrow" w:ascii="Arial Narrow" w:hAnsi="Arial Narrow"/>
          <w:b/>
          <w:sz w:val="32"/>
          <w:szCs w:val="32"/>
          <w:lang w:val="cs-CZ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a č. 1:</w:t>
        <w:tab/>
        <w:tab/>
        <w:t>Stavební program</w:t>
      </w:r>
    </w:p>
    <w:p>
      <w:pPr>
        <w:pStyle w:val="Default"/>
        <w:spacing w:before="80" w:after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 xml:space="preserve">Stavební program vyjadřuje požadavky Objednatele, jehož záměrem je rekonstrukce a modernizace ubytovacích jednotek, sociálního zřízení včetně rozvodů všech instalací VŠ kolejí Kounicova 50, Brno. 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ladem Stavebního programu, jakožto dokumentu vymezujícího požadavky Objednatele na rozsah je dán Předběžným seznamem prací rekonstrukce a modernizace v objektu VŠ kolejí Kounicova 50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rava pobytových místností, počet lůžek v jednotlivých pokojích bude zachová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rava všech chodeb 12 patrového objektu, včetně výměny příček (příčky pouze na chodbách mimo dělících příček pokojů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ravotechnik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ktroinstalac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merový systém, wifi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Podlahy, výmalb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stupní dveře, včetně zárubní, do jednotlivých ubytovacích jednotek</w:t>
      </w:r>
    </w:p>
    <w:p>
      <w:pPr>
        <w:pStyle w:val="Normal"/>
        <w:spacing w:before="0" w:after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before="80" w:after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oučástí záměru je rovněž vybavení dotčených prostor novým interiérovým vybavením (investičním a neinvestičním) a orientačním systémem stavby.</w:t>
      </w:r>
    </w:p>
    <w:p>
      <w:pPr>
        <w:pStyle w:val="Default"/>
        <w:spacing w:before="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lad Díla se Stavebním programem bude Zhotovitel v relevantních VF prokazovat přehledem splnění požadavků Objednatele.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2"/>
          <w:szCs w:val="22"/>
        </w:rPr>
        <w:t xml:space="preserve">Objednatel bude usilovat o financování Výstavby z programu 133 220 Rozvoj a obnova materiálně technické základy veřejných vysokých škol. Subtitul 133D 221 Rozvoj obnova ubytovacích a stravovacích kapacit veřejných vysokých škol. </w:t>
      </w:r>
    </w:p>
    <w:p>
      <w:pPr>
        <w:pStyle w:val="Default"/>
        <w:spacing w:before="160" w:after="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Umístění</w:t>
      </w:r>
    </w:p>
    <w:p>
      <w:pPr>
        <w:pStyle w:val="Default"/>
        <w:spacing w:before="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VŠ koleje Kounicova 50 se nachází v </w:t>
      </w:r>
      <w:r>
        <w:rPr>
          <w:rFonts w:cs="Arial Narrow" w:ascii="Arial Narrow" w:hAnsi="Arial Narrow"/>
          <w:bCs/>
          <w:sz w:val="22"/>
          <w:szCs w:val="22"/>
        </w:rPr>
        <w:t>městské části Brno – Královo Pole (Ponava) a je umístěn v Ochranném pásmu Městské památkové rezervace Brno. Koleje se nachází v docházkové vzdálenosti od Právnické fakulty, Fakulty informatiky a Přírodovědecké fakulty. Tramvají a trolejbusy je snadno dostupná Fakulta filozofická a Fakulta sociálních studií. V blízkosti kolejí se nachází dva městské praky, knihovna a sportoviště.</w:t>
      </w:r>
    </w:p>
    <w:p>
      <w:pPr>
        <w:pStyle w:val="Default"/>
        <w:spacing w:before="160" w:after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Popis stávajícího stavu</w:t>
      </w:r>
    </w:p>
    <w:p>
      <w:pPr>
        <w:pStyle w:val="Default"/>
        <w:spacing w:before="16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Budova skupiny OB4 – dům pro ubytování s kapacitou 582 osob ubytovaných ve 12 podlažním skeletovém objektu s přístupem z ulice Kounicova. Obálka budovy je zateplený obvodový plášť včetně vyměněných oken. V rámci řešení rekonstrukce a modernizace se původní využití objektu nemění. V současnosti je ubytovací kapacita 577 lůžek, z toho 8pokojů 1lůžkových, 274 pokojů 2lůžkových a 7 pokojů 3lůžkových. Ubytování je v buňkách se dvěma dvoulůžkovými pokoji, WC a sprchovým koutem. Kuchyňky jsou společné na patře.</w:t>
      </w:r>
    </w:p>
    <w:p>
      <w:pPr>
        <w:pStyle w:val="Default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bCs/>
          <w:iCs/>
          <w:sz w:val="22"/>
          <w:szCs w:val="22"/>
        </w:rPr>
      </w:pPr>
      <w:r>
        <w:rPr>
          <w:rFonts w:eastAsia="Calibri" w:cs="Arial Narrow" w:ascii="Arial Narrow" w:hAnsi="Arial Narrow"/>
          <w:bCs/>
          <w:iCs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ind w:left="2127" w:hanging="212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2: </w:t>
        <w:tab/>
        <w:t>Výkonová fáze 1 – Dokumentace pro vydání stavebního povolení, obstarání příslušných dokumentů DOSS</w:t>
      </w:r>
    </w:p>
    <w:p>
      <w:pPr>
        <w:pStyle w:val="Default"/>
        <w:ind w:left="2127" w:hanging="212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before="0" w:after="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Normal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DSP, příp. Projektové dokumentace pro ohlášení stavby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ojednání DSP s Objednatelem a uživatelem, zapracování jeho připomínek do dokumentace,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Souhrnného rozpočtu         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průkazu energetické náročnosti budovy dle metodik platného zákona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plánu organizace výstavby sestávajícího zejména z návrhu věcného a časového plánu, vymezení staveniště, zásad řešení zařízení staveniště, příjezdů na staveniště, připojovacího místa na rozvody vody a energií pro staveniště, zábory veřejných prostor a komunikací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rojednání DSP s dotčenými orgány státní správy (DOSS), správci sítí a ostatními účastníky stavebního řízení, zapracování závěrů tohoto projednání do DSP, obstarání souhlasů, stanovisek a dalších podkladů od DOSS, správců sítí a ostatních účastníků stavebního řízení potřebných pro vydání SP (doklady o projednání DSP včetně závazných stanovisek připojí Zhotovitel k této dokumentaci);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dání žádosti o vydání SP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účast na řízeních pro vydání SP umožňujícího další přípravu a realizaci, popřípadě jiného rozhodnutí potřebného pro Výstavbu, včetně jednání s příslušnými DOSS, správci sítí a ostatními účastníky stavebního řízení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tabulku plošných parametrů v členění dle požadavků Objednatele</w:t>
      </w:r>
    </w:p>
    <w:p>
      <w:pPr>
        <w:pStyle w:val="Normal"/>
        <w:keepNext w:val="false"/>
        <w:spacing w:before="8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6"/>
        </w:numPr>
        <w:spacing w:before="0" w:after="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členění a obsah DSP</w:t>
      </w:r>
    </w:p>
    <w:p>
      <w:pPr>
        <w:pStyle w:val="Normal"/>
        <w:keepNext w:val="false"/>
        <w:tabs>
          <w:tab w:val="clear" w:pos="708"/>
          <w:tab w:val="left" w:pos="426" w:leader="none"/>
        </w:tabs>
        <w:spacing w:before="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okumentace pro stavební řízení musí po věcné stránce vyhovět požadavkům:</w:t>
      </w:r>
    </w:p>
    <w:p>
      <w:pPr>
        <w:pStyle w:val="Normal"/>
        <w:keepNext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SZ, vyhlášky č. 499/2006 Sb. o dokumentaci staveb v aktuálním znění (ve znění vyhlášky č. 62/2013 Sb. a vyhlášky č. 405/2017 Sb.)</w:t>
      </w:r>
    </w:p>
    <w:p>
      <w:pPr>
        <w:pStyle w:val="Normal"/>
        <w:keepNext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ostatním platným vyhláškám souvisejících s předmětem díla</w:t>
      </w:r>
    </w:p>
    <w:p>
      <w:pPr>
        <w:pStyle w:val="Normal"/>
        <w:keepNext w:val="false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3: </w:t>
        <w:tab/>
        <w:t xml:space="preserve">Výkonová fáze 2 – Dokumentace pro výběr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dodavatele stavby </w:t>
      </w:r>
      <w:r>
        <w:rPr>
          <w:rFonts w:cs="Arial Narrow" w:ascii="Arial Narrow" w:hAnsi="Arial Narrow"/>
          <w:bCs/>
          <w:sz w:val="32"/>
          <w:szCs w:val="32"/>
        </w:rPr>
        <w:t>(na výzvu Objednatele)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  <w:szCs w:val="32"/>
        </w:rPr>
      </w:pPr>
      <w:r>
        <w:rPr>
          <w:rFonts w:cs="Arial Narrow" w:ascii="Arial Narrow" w:hAnsi="Arial Narrow"/>
          <w:bCs/>
          <w:sz w:val="20"/>
          <w:szCs w:val="32"/>
        </w:rPr>
      </w:r>
    </w:p>
    <w:p>
      <w:pPr>
        <w:pStyle w:val="Heading3"/>
        <w:numPr>
          <w:ilvl w:val="0"/>
          <w:numId w:val="2"/>
        </w:numPr>
        <w:spacing w:before="0" w:after="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FF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DVD stavby, sloužící jako podklad pro výběr Dodavatele Stavby navazující na DSP a respektující SP a metodik Objednatele,</w:t>
      </w:r>
    </w:p>
    <w:p>
      <w:pPr>
        <w:pStyle w:val="Normal"/>
        <w:numPr>
          <w:ilvl w:val="0"/>
          <w:numId w:val="4"/>
        </w:numPr>
        <w:spacing w:before="12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Dokumentací pro výběr dodavatele se rozumí vypracování projektové dokumentace pro provádění stavby včetně popisu standardů, její projednání s Objednatelem a úprava dokumentace podle výsledků tohoto projednání,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soupisu stavebních prací, dodávek a služeb (výkazu výměr) a Kontrolního rozpočtu.</w:t>
      </w: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 Soupis prací musí být zpracován v souladu s příslušnou dokumentací a v souladu s Požadavky na zpracování technických podmínek a soupisu stavebních prací, dodávek a služeb s výkazem výměr (Příloha č. 7), 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ání součinnost Objednateli při přípravě zadávací dokumentace Zadávacího řízení na výběr Dodavatele Stavby (dále jen „zadávací dokumentace“),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ání okamžité součinnosti Objednateli při přípravě vysvětlení, změny nebo doplnění zadávací dokumentace, a to nejpozději do 2 pracovních dní ode dne sdělení požadavku Objednatele na jejich poskytnutí,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kytování součinnosti Objednateli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. </w:t>
      </w:r>
    </w:p>
    <w:p>
      <w:pPr>
        <w:pStyle w:val="Heading3"/>
        <w:numPr>
          <w:ilvl w:val="0"/>
          <w:numId w:val="2"/>
        </w:numPr>
        <w:spacing w:before="160" w:after="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členění a obsah DVD stavby</w:t>
      </w:r>
    </w:p>
    <w:p>
      <w:pPr>
        <w:pStyle w:val="Normal"/>
        <w:spacing w:before="120" w:after="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VD stavby bude tvořena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DSP </w:t>
      </w:r>
      <w:r>
        <w:rPr>
          <w:rFonts w:cs="Arial Narrow" w:ascii="Arial Narrow" w:hAnsi="Arial Narrow"/>
          <w:sz w:val="22"/>
          <w:szCs w:val="22"/>
        </w:rPr>
        <w:t>doplněnou do podrobností nezbytných pro zpracování nabídky, zejména o popis standardů a technické podmínky provedení veřejné zakázky pro výběr Dodavatele Stavby. Technickými podmínkami se rozumí souhrn všech technických popisů, které vymezují požadované standardy, technické charakteristiky místností a zařízení a požadavky na stavební a montážní práce a dodávky a služby související s těmito stavebními a montážními pracemi, jejichž prostřednictvím je předmět zakázky popsán jednoznačně a objektivně způsobem vyjadřujícím záměr, účel použití a standard užívání zamýšlený Objednatelem.</w:t>
      </w:r>
    </w:p>
    <w:p>
      <w:pPr>
        <w:pStyle w:val="Normal"/>
        <w:spacing w:before="80" w:after="0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 xml:space="preserve">Součástí DVD stavby budou rovněž: </w:t>
      </w:r>
    </w:p>
    <w:p>
      <w:pPr>
        <w:pStyle w:val="Normal"/>
        <w:numPr>
          <w:ilvl w:val="0"/>
          <w:numId w:val="3"/>
        </w:numPr>
        <w:spacing w:before="80" w:after="0"/>
        <w:ind w:left="1134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 požadovaných uživatelských a technických standardů jednotlivých prvků, zařízení a konstrukcí a specifických požadavků na provádění stavebních prací a montáží</w:t>
      </w:r>
    </w:p>
    <w:p>
      <w:pPr>
        <w:pStyle w:val="Normal"/>
        <w:numPr>
          <w:ilvl w:val="0"/>
          <w:numId w:val="3"/>
        </w:numPr>
        <w:spacing w:before="80" w:after="0"/>
        <w:ind w:left="1134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bor požadavků na stavební a technologická řešení, která musí být účastníkem v nabídce respektována (od kterých se účastník nesmí odchýlit)</w:t>
      </w:r>
    </w:p>
    <w:p>
      <w:pPr>
        <w:pStyle w:val="Normal"/>
        <w:numPr>
          <w:ilvl w:val="0"/>
          <w:numId w:val="3"/>
        </w:numPr>
        <w:spacing w:before="80" w:after="0"/>
        <w:ind w:left="1134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stavebních prací, dodávek a služeb s výkazem výměr – tento soupis bude použit k sestavení Kontrolního rozpočtu a musí věcně odpovídat DVD.</w:t>
      </w:r>
    </w:p>
    <w:p>
      <w:pPr>
        <w:pStyle w:val="Normal"/>
        <w:spacing w:before="80" w:after="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Soupis stavebních prací, dodávek a služeb musí věcně odpovídat Dokumentaci pro výběr dodavatele stavby. PD včetně soupisu prací bude prosta obchodních názvů či jiných odkazů na konkrétní dodávky, služby, práce či dodavatele.</w:t>
      </w:r>
      <w:r>
        <w:rPr>
          <w:rFonts w:cs="Arial Narrow" w:ascii="Arial Narrow" w:hAnsi="Arial Narrow"/>
          <w:sz w:val="22"/>
          <w:szCs w:val="22"/>
        </w:rPr>
        <w:t xml:space="preserve"> Soupis prací musí být zpracován v členění na stavební objekty, provozní soubory v souladu s příslušnou dokumentací a v souladu s Vyhláškou č. 169/2016 Sb., kterou se stanoví podrobnosti vymezení předmětu veřejné zakázky na stavební práce a rozsah soupisu stavebních prací, dodávek a služeb s výkazem výměr. Soupis prací musí obsahovat: Krycí list, rekapitulaci soupisu stavebních prací a samotný soupis prací s výkazem výměr (členění a obsah musí být ve vzájemném souladu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left="2124" w:hanging="2124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a č. 4:</w:t>
        <w:tab/>
        <w:t>Výkonová fáze 3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  <w:sz w:val="32"/>
          <w:szCs w:val="32"/>
        </w:rPr>
        <w:t xml:space="preserve">Dokumentace pro výběr dodavatele interiéru </w:t>
      </w:r>
      <w:r>
        <w:rPr>
          <w:rFonts w:cs="Arial Narrow" w:ascii="Arial Narrow" w:hAnsi="Arial Narrow"/>
          <w:bCs/>
          <w:sz w:val="32"/>
          <w:szCs w:val="32"/>
        </w:rPr>
        <w:t>(na výzvu Objednatele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3" w:hanging="2336"/>
        <w:outlineLvl w:val="2"/>
        <w:rPr>
          <w:rFonts w:ascii="Arial Narrow" w:hAnsi="Arial Narrow" w:cs="Calibri"/>
          <w:b/>
          <w:b/>
          <w:bCs/>
          <w:iCs/>
          <w:sz w:val="20"/>
          <w:szCs w:val="32"/>
        </w:rPr>
      </w:pPr>
      <w:r>
        <w:rPr>
          <w:rFonts w:cs="Calibri" w:ascii="Arial Narrow" w:hAnsi="Arial Narrow"/>
          <w:b/>
          <w:bCs/>
          <w:iCs/>
          <w:sz w:val="20"/>
          <w:szCs w:val="32"/>
        </w:rPr>
      </w:r>
    </w:p>
    <w:p>
      <w:pPr>
        <w:pStyle w:val="Normal"/>
        <w:keepNext w:val="false"/>
        <w:widowControl/>
        <w:numPr>
          <w:ilvl w:val="0"/>
          <w:numId w:val="8"/>
        </w:numPr>
        <w:spacing w:before="0" w:after="0"/>
        <w:ind w:left="426" w:hanging="426"/>
        <w:outlineLvl w:val="2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>V rámci této VF poskytne Zhotovitel následující služby a úkony: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návrhu interiérového vybavení, jeho projednání s Objednatelem a úprava návrhu podle výsledků projednání s Objednatelem,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vypracování DVD interiéru sestávající zejména z vypracování konceptu, výtvarně technického návrhu a popisu standardů jednoznačně definujícího požadavky na technické, architektonické a materiálové řešení jednotlivých prvků a jejich funkční vlastnosti. Návrh bude zhotovitel koordinovat s DVD stavby tak, aby nedošlo k nežádoucí kolizi s instalacemi a rozvody technologií. </w:t>
      </w:r>
    </w:p>
    <w:p>
      <w:pPr>
        <w:pStyle w:val="Normal"/>
        <w:keepNext w:val="false"/>
        <w:widowControl/>
        <w:spacing w:before="80" w:after="0"/>
        <w:ind w:left="993" w:hanging="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Dokumentace bude tvořena samostatnou složkou DVD interiéru,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variantního řešení standardů materiálů pro použití v zadávací dokumentaci na dodavatele interiérového vybavení při hodnocení účastníků a vytvoření způsobu hodnocení kvalitativních variant,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soupisu prací, dodávek a služeb (výpisu prvků), u interiérového vybavení (investiční a neinvestiční) po jednotlivých místnostech. Soupis prací musí být zpracován v souladu s příslušnou dokumentací a v souladu s Požadavky na zpracování technických podmínek a soupisu stavebních prací, dodávek a služeb s výkazem výměr (Příloha č. 7),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Kontrolních rozpočtu respektujícího řešení navržené v dokumentaci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poskytování součinnosti Objednateli při přípravě zadávacích dokumentace Zadávacího řízení na výběr Dodavatele interiéru,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poskytování okamžité součinnosti Objednateli při přípravě vysvětlení, změny nebo doplnění zadávací dokumentace, a to nejpozději 2 pracovních dní ode dne sdělení požadavku Objednatele na jeho poskytnutí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poskytování součinnosti Objednateli při jednáních hodnotící komise, zejména při hodnocení a posouzení nabídek; Objednatel rozhodne, zda se Zhotovitel jednání zúčastní jako člen hodnotící komise, jako jiná osoba, které Objednatel umožnil účast na jednání hodnotící komise, či zda přítomnost Zhotovitele na jednáních není nutná</w:t>
      </w:r>
    </w:p>
    <w:p>
      <w:pPr>
        <w:pStyle w:val="Normal"/>
        <w:keepNext w:val="false"/>
        <w:widowControl/>
        <w:numPr>
          <w:ilvl w:val="0"/>
          <w:numId w:val="8"/>
        </w:numPr>
        <w:spacing w:before="160" w:after="0"/>
        <w:ind w:left="426" w:hanging="426"/>
        <w:outlineLvl w:val="2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 xml:space="preserve">Podrobnější požadavky, členění a obsah DVD interiéru </w:t>
      </w:r>
    </w:p>
    <w:p>
      <w:pPr>
        <w:pStyle w:val="Normal"/>
        <w:keepNext w:val="false"/>
        <w:widowControl/>
        <w:spacing w:before="80" w:after="0"/>
        <w:ind w:left="426" w:hanging="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DVD interiéru se rozumí dokumentace obsahující technické, konstrukční, materiálové a barevné řešení volného a vestavěného interiéru (zejména úložného, spacího a psacího nábytku a židlí) s určením základních rozměrů řešených prvků. V rámci prací na DVD budou provedeny zejména následující práce:</w:t>
      </w:r>
    </w:p>
    <w:p>
      <w:pPr>
        <w:pStyle w:val="Normal"/>
        <w:keepNext w:val="false"/>
        <w:widowControl/>
        <w:numPr>
          <w:ilvl w:val="0"/>
          <w:numId w:val="3"/>
        </w:numPr>
        <w:spacing w:before="80" w:after="0"/>
        <w:ind w:left="426" w:firstLine="567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sběr a analýza požadavků Objednatele na interiérové vybavení </w:t>
      </w:r>
    </w:p>
    <w:p>
      <w:pPr>
        <w:pStyle w:val="Normal"/>
        <w:keepNext w:val="false"/>
        <w:widowControl/>
        <w:numPr>
          <w:ilvl w:val="0"/>
          <w:numId w:val="3"/>
        </w:numPr>
        <w:spacing w:before="80" w:after="0"/>
        <w:ind w:left="1418" w:hanging="425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vypracování návrhu typových a atypických prvků, úprava ploch ve vymezeném prostoru, přesné umístění prvků, přesná a jednoznačná specifikace prvků a zařízení včetně popisu standardů. </w:t>
      </w:r>
    </w:p>
    <w:p>
      <w:pPr>
        <w:pStyle w:val="Normal"/>
        <w:keepNext w:val="false"/>
        <w:widowControl/>
        <w:spacing w:before="80" w:after="0"/>
        <w:ind w:left="426" w:hanging="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Projektová dokumentace bude prosta obchodních názvů či jiných odkazů na konkrétní dodávky, služby, práce či dodavatele. Soupis prací musí obsahovat: krycí list, rekapitulaci soupisu prací a samotný soupis prací s výkazem výměr (členění a obsah musí být ve vzájemném souladu).</w:t>
      </w:r>
      <w:r>
        <w:br w:type="page"/>
      </w:r>
    </w:p>
    <w:p>
      <w:pPr>
        <w:pStyle w:val="Heading3"/>
        <w:tabs>
          <w:tab w:val="clear" w:pos="708"/>
          <w:tab w:val="left" w:pos="142" w:leader="none"/>
        </w:tabs>
        <w:ind w:left="2127" w:hanging="212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5: </w:t>
        <w:tab/>
        <w:t xml:space="preserve">Výkonová fáze 4 – Výkon Autorského dozoru </w:t>
      </w:r>
      <w:r>
        <w:rPr>
          <w:rFonts w:cs="Arial Narrow" w:ascii="Arial Narrow" w:hAnsi="Arial Narrow"/>
          <w:bCs/>
          <w:sz w:val="32"/>
          <w:szCs w:val="32"/>
        </w:rPr>
        <w:t>(na výzvu Objednatele)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Heading3"/>
        <w:numPr>
          <w:ilvl w:val="0"/>
          <w:numId w:val="9"/>
        </w:numPr>
        <w:spacing w:before="160" w:after="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kontrolních dnech, které budou organizovány alespoň jednou za 7 dní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at vysvětlení k Projektové dokumentaci, potřebná k vypracování dílenské dokumentace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uzovat návrhy Dodavatelů při realizaci řešení odlišných od Projektové dokumentace včetně předání vlastních stanovisek s odůvodněním 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jadřovat se k požadavkům na větší množství dodávek a výkonů oproti Projektové dokumentaci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předání staveniště Dodavatelům a prověření souladu dokumentace dočasných objektů zařízení staveniště se základním řešením zařízení staveniště z Projektové dokumentace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ověřovat soulad Projektové dokumentace s postupem Dodavatele, a to včetně výrobní a dílenské dokumentace Dodavatele 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upozorňovat Objednatele na případné rozpory mezi Projektovou dokumentací, platnými ČSN, dalšími předpisy, Stavebním povolením, dalšími souvisejícími povoleními a postupem Dodavatele; to platí i tehdy, vyplývá-li z postupu Dodavatele, že při Výstavbě k rozporu s Projektovou dokumentací teprve dojde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navrhovat Objednateli opatření pro řešení rozporů dle předchozího bodu, tento návrh opatření konzultovat s Objednatelem či Dodavatelem a případné připomínky Objednatele či Dodavatele vypořádat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s technickým dozorem Stavby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s koordinátorem bezpečnosti práce na staveništi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jadřovat se k soupisům řádně provedených stavebních prací, dodávek a služeb předložených Dodavateli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odevzdání a převzetí Stavby nebo její části včetně komplexního vyzkoušení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kontrolních prohlídkách Stavby a závěrečné kontrolní prohlídce Stavby, jednání o vydání kolaudačního souhlasu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oučinnost při přípravě kolaudačního řízení a při kolaudačním řízení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při odevzdání a převzetí prací, dodávek a služeb Dodavatel</w:t>
      </w:r>
      <w:r>
        <w:rPr>
          <w:rFonts w:cs="Arial Narrow" w:ascii="Arial Narrow" w:hAnsi="Arial Narrow"/>
          <w:sz w:val="22"/>
          <w:szCs w:val="22"/>
        </w:rPr>
        <w:t>ů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zajistit odborné poradenství, prostorovou koordinaci pro další technologické dodávky Objednatele</w:t>
      </w:r>
    </w:p>
    <w:p>
      <w:pPr>
        <w:pStyle w:val="Normal"/>
        <w:keepNext w:val="false"/>
        <w:numPr>
          <w:ilvl w:val="0"/>
          <w:numId w:val="5"/>
        </w:numPr>
        <w:spacing w:before="10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 zastoupení Objednatele zajistit kompletní inženýrskou činnost (od stanovisek DOSS, správců sítí a ostatních účastníků stavebního řízení po pravomocné rozhodnutí správního orgánu) včetně zajištění rozhodnutí o změně stavby před dokončením v případě nových skutečností, které povedou k nutnosti zajistit toto rozhodnutí. </w:t>
      </w:r>
    </w:p>
    <w:p>
      <w:pPr>
        <w:pStyle w:val="Normal"/>
        <w:keepNext w:val="false"/>
        <w:widowControl/>
        <w:spacing w:before="120" w:after="0"/>
        <w:ind w:left="284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Bude-li o to Zhotovitel ze strany Objednatele požádán, je povinen svoje stanoviska, upozornění či doporučení učiněná při plnění výše uvedených závazků předložit v písemné formě.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4" w:hanging="2334"/>
        <w:outlineLvl w:val="2"/>
        <w:rPr>
          <w:rFonts w:ascii="Arial Narrow" w:hAnsi="Arial Narrow" w:eastAsia="Calibri" w:cs="Arial Narrow"/>
          <w:b/>
          <w:b/>
          <w:color w:val="000000"/>
          <w:sz w:val="32"/>
          <w:szCs w:val="32"/>
        </w:rPr>
      </w:pPr>
      <w:r>
        <w:rPr>
          <w:rFonts w:eastAsia="Calibri"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4" w:hanging="2334"/>
        <w:outlineLvl w:val="2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4" w:hanging="2334"/>
        <w:outlineLvl w:val="2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4" w:hanging="2334"/>
        <w:outlineLvl w:val="2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2127" w:hanging="2127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6: </w:t>
        <w:tab/>
        <w:t xml:space="preserve">Platební kalendář </w:t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12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73"/>
        <w:gridCol w:w="2835"/>
        <w:gridCol w:w="3118"/>
      </w:tblGrid>
      <w:tr>
        <w:trPr>
          <w:trHeight w:val="9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eastAsia="en-US"/>
              </w:rPr>
              <w:t xml:space="preserve">Cena VF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z Ceny díla uvedené v článku VI. Smlou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Popis podmíne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 uvolnění Zádržného</w:t>
            </w:r>
          </w:p>
        </w:tc>
      </w:tr>
      <w:tr>
        <w:trPr>
          <w:trHeight w:val="9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14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stranění poslední vady a nedodělku DSP stavby včetně všech vyjádření DOSS</w:t>
            </w:r>
          </w:p>
        </w:tc>
      </w:tr>
      <w:tr>
        <w:trPr>
          <w:trHeight w:val="9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284" w:hanging="14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VD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stranění poslední vady a nedodělku DVD stavby</w:t>
            </w:r>
          </w:p>
        </w:tc>
      </w:tr>
      <w:tr>
        <w:trPr>
          <w:trHeight w:val="9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3</w:t>
            </w:r>
          </w:p>
          <w:p>
            <w:pPr>
              <w:pStyle w:val="Normal"/>
              <w:autoSpaceDE w:val="false"/>
              <w:spacing w:before="60" w:after="60"/>
              <w:ind w:left="284" w:hanging="14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DVD interié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dstranění poslední vady a nedodělku DVD interiéru </w:t>
            </w:r>
          </w:p>
        </w:tc>
      </w:tr>
      <w:tr>
        <w:trPr>
          <w:trHeight w:val="9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284" w:hanging="142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kon 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držné není uplatněno</w:t>
            </w:r>
          </w:p>
        </w:tc>
      </w:tr>
    </w:tbl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false"/>
        <w:widowControl/>
        <w:spacing w:before="0" w:after="12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</w:r>
      <w:r>
        <w:br w:type="page"/>
      </w:r>
    </w:p>
    <w:p>
      <w:pPr>
        <w:pStyle w:val="Heading3"/>
        <w:tabs>
          <w:tab w:val="clear" w:pos="708"/>
          <w:tab w:val="left" w:pos="2127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7: </w:t>
        <w:tab/>
      </w:r>
      <w:r>
        <w:rPr>
          <w:rFonts w:cs="Arial Narrow" w:ascii="Arial Narrow" w:hAnsi="Arial Narrow"/>
          <w:b/>
          <w:bCs/>
          <w:sz w:val="32"/>
          <w:szCs w:val="32"/>
        </w:rPr>
        <w:t>M</w:t>
      </w:r>
      <w:r>
        <w:rPr>
          <w:rFonts w:cs="Arial Narrow" w:ascii="Arial Narrow" w:hAnsi="Arial Narrow"/>
          <w:b/>
          <w:sz w:val="32"/>
          <w:szCs w:val="32"/>
        </w:rPr>
        <w:t>etodiky a požadavky pro vyhotovení Projektové dokumentace</w:t>
      </w:r>
    </w:p>
    <w:p>
      <w:pPr>
        <w:pStyle w:val="Normal"/>
        <w:ind w:left="2127" w:hanging="2127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left"/>
        <w:rPr>
          <w:rFonts w:ascii="Arial Narrow" w:hAnsi="Arial Narrow" w:cs="Arial Narrow"/>
          <w:sz w:val="22"/>
          <w:szCs w:val="22"/>
        </w:rPr>
      </w:pPr>
      <w:bookmarkStart w:id="0" w:name="_Hlk110931189"/>
      <w:bookmarkEnd w:id="0"/>
      <w:r>
        <w:rPr>
          <w:rFonts w:cs="Arial Narrow" w:ascii="Arial Narrow" w:hAnsi="Arial Narrow"/>
          <w:sz w:val="22"/>
          <w:szCs w:val="22"/>
        </w:rPr>
        <w:t>BIM – metodika pasportu 2022</w:t>
      </w:r>
    </w:p>
    <w:p>
      <w:pPr>
        <w:pStyle w:val="Normal"/>
        <w:numPr>
          <w:ilvl w:val="1"/>
          <w:numId w:val="7"/>
        </w:numP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ika BMS 2021</w:t>
      </w:r>
    </w:p>
    <w:p>
      <w:pPr>
        <w:pStyle w:val="Normal"/>
        <w:numPr>
          <w:ilvl w:val="1"/>
          <w:numId w:val="7"/>
        </w:numPr>
        <w:ind w:left="709" w:hanging="709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ky na zpracování technických podmínek a soupisu stavebních prací, dodávek a služeb s výkazem výměr</w:t>
      </w:r>
    </w:p>
    <w:p>
      <w:pPr>
        <w:pStyle w:val="Normal"/>
        <w:ind w:left="567" w:hanging="567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10931189"/>
      <w:bookmarkStart w:id="2" w:name="_Hlk110931189"/>
      <w:bookmarkEnd w:id="2"/>
    </w:p>
    <w:p>
      <w:pPr>
        <w:pStyle w:val="Normal"/>
        <w:ind w:left="567" w:hanging="567"/>
        <w:jc w:val="left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TextBody"/>
        <w:keepNext w:val="false"/>
        <w:spacing w:before="240" w:after="0"/>
        <w:ind w:left="2127" w:hanging="2127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eastAsia="Arial Narrow" w:cs="Arial Narrow" w:ascii="Arial Narrow" w:hAnsi="Arial Narrow"/>
          <w:sz w:val="2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cs-CZ"/>
        </w:rPr>
        <w:t xml:space="preserve">Příloha č. 8: </w:t>
        <w:tab/>
        <w:t xml:space="preserve">Realizační tým  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cs-CZ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cs-CZ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3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Pozice v Realizačním tý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Požadavky na poz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 xml:space="preserve">Osob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Hlavní projektant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Hlavním projektantem je osoba pověřená zejména vedením a koordinací provádění Díla, přičemž se sama na vyhotovení PD podílí; je hlavním nositelem odpovědnosti za řádné vyhotovení P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</w:rPr>
              <w:t>Dle Formuláře nabídky (příloha zadávací dokumentac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highlight w:val="light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0"/>
              </w:rPr>
              <w:t>(jméno a příjmení osoby uvedené v nabídc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Zástupce hlavního projektanta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ástupce hlavního projektanta je osoba zastupující či vypomáhající hlavnímu projektantovi v jeho právech a povinnostech, jinak osoba s významným podílem </w:t>
            </w:r>
            <w:r>
              <w:rPr>
                <w:rFonts w:cs="Calibri" w:ascii="Arial Narrow" w:hAnsi="Arial Narrow"/>
                <w:sz w:val="20"/>
              </w:rPr>
              <w:t>na Díle; po hlavním projektantovi je hlavním nositelem odpovědnosti za řádné vyhotovení P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</w:rPr>
              <w:t>Dle Formuláře nabídky (příloha zadávací dokumentac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highlight w:val="light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</w:rPr>
              <w:t xml:space="preserve"> (</w:t>
            </w:r>
            <w:r>
              <w:rPr>
                <w:rFonts w:eastAsia="Calibri" w:cs="Arial Narrow" w:ascii="Arial Narrow" w:hAnsi="Arial Narrow"/>
                <w:color w:val="000000"/>
                <w:sz w:val="20"/>
              </w:rPr>
              <w:t>jméno a příjmení osoby uvedené v nabídc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kumenty předávané v elektronické podobě</w:t>
      </w:r>
    </w:p>
    <w:p>
      <w:pPr>
        <w:pStyle w:val="Normal"/>
        <w:ind w:left="2127" w:hanging="2127"/>
        <w:jc w:val="left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ind w:left="2127" w:hanging="21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M – metodika pasportu 20220610</w:t>
      </w:r>
    </w:p>
    <w:p>
      <w:pPr>
        <w:pStyle w:val="Normal"/>
        <w:ind w:left="2127" w:hanging="21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ika_BMS_2021_08</w:t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ky na zpracování technických podmínek a soupisu stavebních prací, dodávek a služeb s výkazem výměr</w:t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tické posouzení – Zhodnocení porušení příčkových konstrukcí Koleje Kounicova 507/50</w:t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sport Kounicova</w:t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  <w:t>Přílohy smlouvy</w:t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>Přílohy smlouvy</w:t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6" w:leader="none"/>
      </w:tabs>
      <w:spacing w:before="12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5811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5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komenteChar">
    <w:name w:val="Text komentáře Char"/>
    <w:qFormat/>
    <w:rPr/>
  </w:style>
  <w:style w:type="character" w:styleId="Nadpis3Char">
    <w:name w:val="Nadpis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87" w:leader="none"/>
      </w:tabs>
      <w:autoSpaceDE w:val="fals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993" w:leader="none"/>
        <w:tab w:val="right" w:pos="9062" w:leader="dot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keepNext w:val="false"/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keepNext w:val="false"/>
      <w:widowControl/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cz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4:00Z</dcterms:created>
  <dc:creator>Zuzana Picková</dc:creator>
  <dc:description/>
  <cp:keywords/>
  <dc:language>en-US</dc:language>
  <cp:lastModifiedBy>Jan Drochytka</cp:lastModifiedBy>
  <cp:lastPrinted>2022-08-05T07:47:00Z</cp:lastPrinted>
  <dcterms:modified xsi:type="dcterms:W3CDTF">2022-08-15T08:01:00Z</dcterms:modified>
  <cp:revision>10</cp:revision>
  <dc:subject/>
  <dc:title>I</dc:title>
</cp:coreProperties>
</file>