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941879E4A4294289BEEE5E073347221D"/>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Zálohovací systém</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98B65B60C024436A0B031D813B96FB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0979DC83C24145BD86AC029669033A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716901023"/>
                <w:placeholder>
                  <w:docPart w:val="A2017933B91E4E4DB3A4EE2307BF5F8B"/>
                </w:placeholder>
              </w:sdtPr>
              <w:sdtContent>
                <w:r>
                  <w:rPr>
                    <w:rFonts w:eastAsia="Times New Roman" w:cs="Times New Roman"/>
                    <w:kern w:val="0"/>
                    <w:sz w:val="22"/>
                    <w:szCs w:val="24"/>
                    <w:lang w:val="cs-CZ" w:eastAsia="cs-CZ" w:bidi="ar-SA"/>
                  </w:rPr>
                  <w:t>https://zakazky.muni.cz/vz00006538</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208612568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268547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7643069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207069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04470942"/>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60736064"/>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92248607"/>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3151470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7036876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0163093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378303972"/>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b/>
          <w:b/>
          <w:bCs/>
          <w:u w:val="single"/>
        </w:rPr>
      </w:pPr>
      <w:r>
        <w:rPr>
          <w:b/>
          <w:bCs/>
          <w:u w:val="single"/>
        </w:rPr>
        <w:t>*Účastník přikládá k formuláři nabídky:</w:t>
      </w:r>
    </w:p>
    <w:p>
      <w:pPr>
        <w:pStyle w:val="ListParagraph"/>
        <w:numPr>
          <w:ilvl w:val="0"/>
          <w:numId w:val="6"/>
        </w:numPr>
        <w:rPr>
          <w:b/>
          <w:b/>
          <w:bCs/>
          <w:lang w:eastAsia="x-none"/>
        </w:rPr>
      </w:pPr>
      <w:r>
        <w:rPr>
          <w:b/>
          <w:bCs/>
          <w:lang w:eastAsia="x-none"/>
        </w:rPr>
        <w:t>Technickou dokumentaci doplněnou o specifikaci nabízeného plnění</w:t>
      </w:r>
    </w:p>
    <w:p>
      <w:pPr>
        <w:pStyle w:val="ListParagraph"/>
        <w:numPr>
          <w:ilvl w:val="0"/>
          <w:numId w:val="6"/>
        </w:numPr>
        <w:rPr>
          <w:b/>
          <w:b/>
          <w:bCs/>
          <w:lang w:eastAsia="x-none"/>
        </w:rPr>
      </w:pPr>
      <w:r>
        <w:rPr>
          <w:b/>
          <w:bCs/>
          <w:lang w:eastAsia="x-none"/>
        </w:rPr>
        <w:t xml:space="preserve">Položkový rozpočet </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rPr/>
      </w:pPr>
      <w:r>
        <w:rPr/>
        <w:t>* Dokument je nutné přiložit k formuláři nabídky jako samostatnou přílohu.</w:t>
      </w:r>
    </w:p>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557c31"/>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57c31"/>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941879E4A4294289BEEE5E073347221D"/>
        <w:category>
          <w:name w:val="Obecné"/>
          <w:gallery w:val="placeholder"/>
        </w:category>
        <w:types>
          <w:type w:val="bbPlcHdr"/>
        </w:types>
        <w:behaviors>
          <w:behavior w:val="content"/>
        </w:behaviors>
        <w:guid w:val="{B923B929-1949-48D6-AF8E-F5267C66AED5}"/>
      </w:docPartPr>
      <w:docPartBody>
        <w:p w:rsidR="000E22B2" w:rsidRDefault="00C9653A" w:rsidP="00C9653A">
          <w:pPr>
            <w:pStyle w:val="941879E4A4294289BEEE5E073347221D"/>
          </w:pPr>
          <w:r>
            <w:rPr>
              <w:rStyle w:val="Zstupntext"/>
            </w:rPr>
            <w:t>v</w:t>
          </w:r>
          <w:r w:rsidRPr="00FB47AA">
            <w:rPr>
              <w:rStyle w:val="Zstupntext"/>
            </w:rPr>
            <w:t>epište název</w:t>
          </w:r>
        </w:p>
      </w:docPartBody>
    </w:docPart>
    <w:docPart>
      <w:docPartPr>
        <w:name w:val="498B65B60C024436A0B031D813B96FBB"/>
        <w:category>
          <w:name w:val="Obecné"/>
          <w:gallery w:val="placeholder"/>
        </w:category>
        <w:types>
          <w:type w:val="bbPlcHdr"/>
        </w:types>
        <w:behaviors>
          <w:behavior w:val="content"/>
        </w:behaviors>
        <w:guid w:val="{A653E1B2-EB5D-4B26-9B2A-7EAF61036848}"/>
      </w:docPartPr>
      <w:docPartBody>
        <w:p w:rsidR="000E22B2" w:rsidRDefault="00C9653A" w:rsidP="00C9653A">
          <w:pPr>
            <w:pStyle w:val="498B65B60C024436A0B031D813B96FBB"/>
          </w:pPr>
          <w:r>
            <w:rPr>
              <w:rStyle w:val="Zstupntext"/>
            </w:rPr>
            <w:t>z</w:t>
          </w:r>
          <w:r w:rsidRPr="00086D6B">
            <w:rPr>
              <w:rStyle w:val="Zstupntext"/>
            </w:rPr>
            <w:t>volte položku.</w:t>
          </w:r>
        </w:p>
      </w:docPartBody>
    </w:docPart>
    <w:docPart>
      <w:docPartPr>
        <w:name w:val="0979DC83C24145BD86AC029669033AF1"/>
        <w:category>
          <w:name w:val="Obecné"/>
          <w:gallery w:val="placeholder"/>
        </w:category>
        <w:types>
          <w:type w:val="bbPlcHdr"/>
        </w:types>
        <w:behaviors>
          <w:behavior w:val="content"/>
        </w:behaviors>
        <w:guid w:val="{F3892659-EC1A-4AF0-B759-06A91D72A1DE}"/>
      </w:docPartPr>
      <w:docPartBody>
        <w:p w:rsidR="000E22B2" w:rsidRDefault="00C9653A" w:rsidP="00C9653A">
          <w:pPr>
            <w:pStyle w:val="0979DC83C24145BD86AC029669033AF1"/>
          </w:pPr>
          <w:r>
            <w:rPr>
              <w:rStyle w:val="Zstupntext"/>
            </w:rPr>
            <w:t>z</w:t>
          </w:r>
          <w:r w:rsidRPr="007F31EE">
            <w:rPr>
              <w:rStyle w:val="Zstupntext"/>
            </w:rPr>
            <w:t>volte položku.</w:t>
          </w:r>
        </w:p>
      </w:docPartBody>
    </w:docPart>
    <w:docPart>
      <w:docPartPr>
        <w:name w:val="A2017933B91E4E4DB3A4EE2307BF5F8B"/>
        <w:category>
          <w:name w:val="Obecné"/>
          <w:gallery w:val="placeholder"/>
        </w:category>
        <w:types>
          <w:type w:val="bbPlcHdr"/>
        </w:types>
        <w:behaviors>
          <w:behavior w:val="content"/>
        </w:behaviors>
        <w:guid w:val="{4B79140A-A38C-4BC6-95B2-F5AF3ED7AC44}"/>
      </w:docPartPr>
      <w:docPartBody>
        <w:p w:rsidR="000E22B2" w:rsidRDefault="00C9653A" w:rsidP="00C9653A">
          <w:pPr>
            <w:pStyle w:val="A2017933B91E4E4DB3A4EE2307BF5F8B"/>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0E22B2"/>
    <w:rsid w:val="001179C0"/>
    <w:rsid w:val="001F1984"/>
    <w:rsid w:val="0027397A"/>
    <w:rsid w:val="002A2AB9"/>
    <w:rsid w:val="002C76A7"/>
    <w:rsid w:val="0034394B"/>
    <w:rsid w:val="00375B5E"/>
    <w:rsid w:val="003C1948"/>
    <w:rsid w:val="003D09EE"/>
    <w:rsid w:val="0066019E"/>
    <w:rsid w:val="00660648"/>
    <w:rsid w:val="00772228"/>
    <w:rsid w:val="008D66D2"/>
    <w:rsid w:val="009C08B2"/>
    <w:rsid w:val="00A411BF"/>
    <w:rsid w:val="00A76259"/>
    <w:rsid w:val="00B255F4"/>
    <w:rsid w:val="00B409BD"/>
    <w:rsid w:val="00B52083"/>
    <w:rsid w:val="00BF0BB4"/>
    <w:rsid w:val="00C85ABD"/>
    <w:rsid w:val="00C9653A"/>
    <w:rsid w:val="00CF272B"/>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9653A"/>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941879E4A4294289BEEE5E073347221D">
    <w:name w:val="941879E4A4294289BEEE5E073347221D"/>
    <w:rsid w:val="00C9653A"/>
  </w:style>
  <w:style w:type="paragraph" w:customStyle="1" w:styleId="498B65B60C024436A0B031D813B96FBB">
    <w:name w:val="498B65B60C024436A0B031D813B96FBB"/>
    <w:rsid w:val="00C9653A"/>
  </w:style>
  <w:style w:type="paragraph" w:customStyle="1" w:styleId="0979DC83C24145BD86AC029669033AF1">
    <w:name w:val="0979DC83C24145BD86AC029669033AF1"/>
    <w:rsid w:val="00C9653A"/>
  </w:style>
  <w:style w:type="paragraph" w:customStyle="1" w:styleId="A2017933B91E4E4DB3A4EE2307BF5F8B">
    <w:name w:val="A2017933B91E4E4DB3A4EE2307BF5F8B"/>
    <w:rsid w:val="00C965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ages>2</Pages>
  <Words>518</Words>
  <Characters>3063</Characters>
  <CharactersWithSpaces>35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Michal Baudys</cp:lastModifiedBy>
  <dcterms:modified xsi:type="dcterms:W3CDTF">2022-08-15T12:03: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