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Přenosný analyzátor spalin a laboratorní přístroj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, Prohlášení dodavatele o splnění základních kvalifikačních předpokladů, Krycího listu nabídky a Prohlášení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enosný analyzátor spalin a laboratorní přístroj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: 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enosný analyzátor spalin a laboratorní přístroje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215506836"/>
      <w:bookmarkStart w:id="1" w:name="__Fieldmark__0_21550683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215506836"/>
      <w:bookmarkStart w:id="3" w:name="__Fieldmark__1_21550683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215506836"/>
      <w:bookmarkStart w:id="5" w:name="__Fieldmark__6_21550683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215506836"/>
      <w:bookmarkStart w:id="7" w:name="__Fieldmark__7_21550683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215506836"/>
      <w:bookmarkStart w:id="9" w:name="__Fieldmark__8_21550683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enosný analyzátor spalin a laboratorní přístroj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jími společníky nebo členy jsou </w:t>
      </w:r>
      <w:r>
        <w:rPr>
          <w:rFonts w:cs="Arial Narrow" w:ascii="Arial Narrow" w:hAnsi="Arial Narrow"/>
          <w:i/>
          <w:sz w:val="22"/>
          <w:szCs w:val="22"/>
        </w:rPr>
        <w:t>(u fyzické osoby uveďte jméno, datum narození a adresu, u právnické osoby název, sídlo a IČ</w:t>
      </w:r>
      <w:r>
        <w:rPr>
          <w:rFonts w:cs="Arial" w:ascii="Arial Narrow" w:hAnsi="Arial Narrow"/>
          <w:bCs/>
          <w:sz w:val="22"/>
          <w:szCs w:val="22"/>
        </w:rPr>
        <w:t xml:space="preserve"> **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****)</w:t>
        <w:tab/>
        <w:t>v případě, že se o zakázku uchází více dodavatelů společně, vyplní  bod 7  svého prohlášení pouze první (jeden) z dodavatelů uvedených v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řenosný analyzátor spalin a laboratorní přístroj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řenosný analyzátor spalin a laboratorní přístroj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b/>
          <w:sz w:val="22"/>
          <w:szCs w:val="22"/>
        </w:rPr>
        <w:t>Přenosný analyzátor spalin a laboratorní přístroje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nabídky po celou dobu během zadávací lhůty podle § 43 Zákona.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6:00Z</dcterms:created>
  <dc:creator>Richter</dc:creator>
  <dc:description/>
  <cp:keywords/>
  <dc:language>en-US</dc:language>
  <cp:lastModifiedBy>Simek-NB</cp:lastModifiedBy>
  <dcterms:modified xsi:type="dcterms:W3CDTF">2012-05-02T09:44:00Z</dcterms:modified>
  <cp:revision>6</cp:revision>
  <dc:subject/>
  <dc:title> </dc:title>
</cp:coreProperties>
</file>