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Stolní chlazená centrifuga s příslušenstvím pro Biologický ústav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54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4797520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32095639"/>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3280114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3450904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9028855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83458457"/>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426" w:hanging="0"/>
        <w:rPr/>
      </w:pPr>
      <w:r>
        <w:rPr/>
        <w:t xml:space="preserve">Účastník čestně prohlašuje, že   </w:t>
        <w:tab/>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4"/>
                <w:szCs w:val="22"/>
                <w:highlight w:val="yellow"/>
                <w:lang w:val="cs-CZ" w:eastAsia="en-US" w:bidi="ar-SA"/>
              </w:rPr>
              <w:t>maximálně 420 000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r>
      <w:rPr/>
      <w:drawing>
        <wp:inline distT="0" distB="0" distL="0" distR="0">
          <wp:extent cx="857250" cy="64770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2"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3"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2C95HliokOl0qK2UsARElSkIDQPKaXSCMSMSggNA5lo3a4HGmDYQV4cEGZ2rRTVNzQjl7pge6tnA0GtOU0UFQ==" w:salt="CBBwGKMXI2WCb3mz8s9r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3</Pages>
  <Words>983</Words>
  <Characters>5804</Characters>
  <CharactersWithSpaces>67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8-30T09: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