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w:t>
      </w:r>
      <w:r>
        <w:rPr>
          <w:rFonts w:cs="Tahoma" w:ascii="Arial Narrow" w:hAnsi="Arial Narrow"/>
          <w:b/>
          <w:bCs/>
          <w:shd w:fill="FFFFFF" w:val="clear"/>
        </w:rPr>
        <w:t>roje - Dokumentačního systému pro gelovou elektroforézu a western-blot</w:t>
      </w:r>
      <w:r>
        <w:rPr>
          <w:rFonts w:cs="Tahoma" w:ascii="Arial Narrow" w:hAnsi="Arial Narrow"/>
          <w:b/>
          <w:bCs/>
          <w:color w:val="000000"/>
          <w:shd w:fill="FFFFFF" w:val="clear"/>
        </w:rPr>
        <w:t xml:space="preserve">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0.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i/4onneg+YhGaiaVs5aI41OKKCpjzsUKN38JtT90FoVb1UOF6RIxRMR2gwa17PC4dhCI2isMycBpJ5r0LAVwA==" w:salt="aOFJkPfmBZvXATx6eGM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80E99"/>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1</TotalTime>
  <Application>LibreOffice/7.4.7.2$Linux_X86_64 LibreOffice_project/40$Build-2</Application>
  <AppVersion>15.0000</AppVersion>
  <Pages>12</Pages>
  <Words>5617</Words>
  <Characters>33141</Characters>
  <CharactersWithSpaces>38681</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8-30T09:1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