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Dokumentační systém pro gelovou elektroforézu a western-blot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5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916983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7028661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7545122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0097928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4329838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0916720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54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5L7vn394SqCGQA1amKbSXsNtVzWYaP5TnbUbbz1onHOHAddIX5SC+PMB7lFsifGdXvTZ23ljeQh1FGccnNSqw==" w:salt="msQQ3LZKTbV3sFahPkmb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6D0B2B"/>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986</Words>
  <Characters>5818</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8-30T09: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