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DBE943D475E4CA7A44A1A1447DD4818"/>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GPU server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760449810"/>
                <w:placeholder>
                  <w:docPart w:val="DB578219AF2A48F89EADBD591F0ACFF8"/>
                </w:placeholder>
              </w:sdtPr>
              <w:sdtContent>
                <w:r>
                  <w:rPr>
                    <w:rFonts w:eastAsia="Times New Roman" w:cs="Times New Roman"/>
                    <w:kern w:val="0"/>
                    <w:sz w:val="22"/>
                    <w:szCs w:val="24"/>
                    <w:lang w:val="cs-CZ" w:eastAsia="cs-CZ" w:bidi="ar-SA"/>
                  </w:rPr>
                  <w:t>https://zakazky.muni.cz/contract_display_6572.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2367232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155904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607425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394050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007481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005872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446305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263424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8"/>
        <w:gridCol w:w="1292"/>
        <w:gridCol w:w="3563"/>
      </w:tblGrid>
      <w:tr>
        <w:trPr/>
        <w:tc>
          <w:tcPr>
            <w:tcW w:w="9503"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p>
        </w:tc>
      </w:tr>
      <w:tr>
        <w:trPr/>
        <w:tc>
          <w:tcPr>
            <w:tcW w:w="464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3"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8"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3" w:type="dxa"/>
            <w:tcBorders/>
          </w:tcPr>
          <w:p>
            <w:pPr>
              <w:pStyle w:val="Normal"/>
              <w:widowControl/>
              <w:tabs>
                <w:tab w:val="clear" w:pos="708"/>
                <w:tab w:val="left" w:pos="930" w:leader="none"/>
              </w:tabs>
              <w:spacing w:before="60" w:after="60"/>
              <w:jc w:val="left"/>
              <w:rPr/>
            </w:pPr>
            <w:sdt>
              <w:sdtPr>
                <w:placeholder>
                  <w:docPart w:val="88BEB79CFEED4BAEB6C8885B6EFFA0B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5D288C" w:rsidRDefault="00044210" w:rsidP="00044210">
          <w:pPr>
            <w:pStyle w:val="B85CA7C7497C4E4099EEA53A8278941C"/>
          </w:pPr>
          <w:r>
            <w:rPr>
              <w:rStyle w:val="Zstupntext"/>
            </w:rPr>
            <w:t>v</w:t>
          </w:r>
          <w:r w:rsidRPr="00FB47AA">
            <w:rPr>
              <w:rStyle w:val="Zstupntext"/>
            </w:rPr>
            <w:t>epište název</w:t>
          </w:r>
        </w:p>
      </w:docPartBody>
    </w:docPart>
    <w:docPart>
      <w:docPartPr>
        <w:name w:val="A9E301B3C7A5405E8867AD63A054F0D9"/>
        <w:category>
          <w:name w:val="Obecné"/>
          <w:gallery w:val="placeholder"/>
        </w:category>
        <w:types>
          <w:type w:val="bbPlcHdr"/>
        </w:types>
        <w:behaviors>
          <w:behavior w:val="content"/>
        </w:behaviors>
        <w:guid w:val="{96DE56DF-CEFC-425E-BE1A-10B220C55498}"/>
      </w:docPartPr>
      <w:docPartBody>
        <w:p w:rsidR="00684EAC" w:rsidRDefault="00D02D54" w:rsidP="00D02D54">
          <w:pPr>
            <w:pStyle w:val="A9E301B3C7A5405E8867AD63A054F0D9"/>
          </w:pPr>
          <w:r>
            <w:rPr>
              <w:rStyle w:val="Zstupntext"/>
            </w:rPr>
            <w:t>v</w:t>
          </w:r>
          <w:r w:rsidRPr="00FB47AA">
            <w:rPr>
              <w:rStyle w:val="Zstupntext"/>
            </w:rPr>
            <w:t>epište název</w:t>
          </w:r>
        </w:p>
      </w:docPartBody>
    </w:docPart>
    <w:docPart>
      <w:docPartPr>
        <w:name w:val="88BEB79CFEED4BAEB6C8885B6EFFA0B2"/>
        <w:category>
          <w:name w:val="Obecné"/>
          <w:gallery w:val="placeholder"/>
        </w:category>
        <w:types>
          <w:type w:val="bbPlcHdr"/>
        </w:types>
        <w:behaviors>
          <w:behavior w:val="content"/>
        </w:behaviors>
        <w:guid w:val="{36D1FD7A-F9F4-466F-BC23-84B007924305}"/>
      </w:docPartPr>
      <w:docPartBody>
        <w:p w:rsidR="00684EAC" w:rsidRDefault="00D02D54" w:rsidP="00D02D54">
          <w:pPr>
            <w:pStyle w:val="88BEB79CFEED4BAEB6C8885B6EFFA0B2"/>
          </w:pPr>
          <w:r w:rsidRPr="00357362">
            <w:rPr>
              <w:rStyle w:val="Zstupntext"/>
              <w:shd w:val="clear" w:color="auto" w:fill="FFFF00"/>
            </w:rPr>
            <w:t>0000</w:t>
          </w:r>
        </w:p>
      </w:docPartBody>
    </w:docPart>
    <w:docPart>
      <w:docPartPr>
        <w:name w:val="0DBE943D475E4CA7A44A1A1447DD4818"/>
        <w:category>
          <w:name w:val="Obecné"/>
          <w:gallery w:val="placeholder"/>
        </w:category>
        <w:types>
          <w:type w:val="bbPlcHdr"/>
        </w:types>
        <w:behaviors>
          <w:behavior w:val="content"/>
        </w:behaviors>
        <w:guid w:val="{CA0F2828-5AA6-43A1-AEBF-DC7F0017489D}"/>
      </w:docPartPr>
      <w:docPartBody>
        <w:p w:rsidR="00000000" w:rsidRDefault="00684EAC" w:rsidP="00684EAC">
          <w:pPr>
            <w:pStyle w:val="0DBE943D475E4CA7A44A1A1447DD4818"/>
          </w:pPr>
          <w:r>
            <w:rPr>
              <w:rStyle w:val="Zstupntext"/>
            </w:rPr>
            <w:t>v</w:t>
          </w:r>
          <w:r w:rsidRPr="00FB47AA">
            <w:rPr>
              <w:rStyle w:val="Zstupntext"/>
            </w:rPr>
            <w:t>epište název</w:t>
          </w:r>
        </w:p>
      </w:docPartBody>
    </w:docPart>
    <w:docPart>
      <w:docPartPr>
        <w:name w:val="DB578219AF2A48F89EADBD591F0ACFF8"/>
        <w:category>
          <w:name w:val="Obecné"/>
          <w:gallery w:val="placeholder"/>
        </w:category>
        <w:types>
          <w:type w:val="bbPlcHdr"/>
        </w:types>
        <w:behaviors>
          <w:behavior w:val="content"/>
        </w:behaviors>
        <w:guid w:val="{BC3E8915-4F2E-4DC8-BA42-ED0535F151D6}"/>
      </w:docPartPr>
      <w:docPartBody>
        <w:p w:rsidR="00000000" w:rsidRDefault="00684EAC" w:rsidP="00684EAC">
          <w:pPr>
            <w:pStyle w:val="DB578219AF2A48F89EADBD591F0ACFF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5812F8"/>
    <w:rsid w:val="005D288C"/>
    <w:rsid w:val="0066019E"/>
    <w:rsid w:val="00660648"/>
    <w:rsid w:val="006649A2"/>
    <w:rsid w:val="00684EAC"/>
    <w:rsid w:val="00750E4B"/>
    <w:rsid w:val="007612B5"/>
    <w:rsid w:val="00772228"/>
    <w:rsid w:val="00866FBA"/>
    <w:rsid w:val="008D66D2"/>
    <w:rsid w:val="00A411BF"/>
    <w:rsid w:val="00A76259"/>
    <w:rsid w:val="00B255F4"/>
    <w:rsid w:val="00B307B9"/>
    <w:rsid w:val="00B409BD"/>
    <w:rsid w:val="00B52083"/>
    <w:rsid w:val="00B7756A"/>
    <w:rsid w:val="00BF0BB4"/>
    <w:rsid w:val="00C82E25"/>
    <w:rsid w:val="00C85ABD"/>
    <w:rsid w:val="00CF272B"/>
    <w:rsid w:val="00D02D54"/>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4EAC"/>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E301B3C7A5405E8867AD63A054F0D9">
    <w:name w:val="A9E301B3C7A5405E8867AD63A054F0D9"/>
    <w:rsid w:val="00D02D54"/>
  </w:style>
  <w:style w:type="paragraph" w:customStyle="1" w:styleId="CFEA0BD691FC4746843A4BE8547FEFD8">
    <w:name w:val="CFEA0BD691FC4746843A4BE8547FEFD8"/>
    <w:rsid w:val="00D02D54"/>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1112B4A7ADE24D7D8ACAD09E17C966A5">
    <w:name w:val="1112B4A7ADE24D7D8ACAD09E17C966A5"/>
    <w:rsid w:val="00D02D54"/>
  </w:style>
  <w:style w:type="paragraph" w:customStyle="1" w:styleId="7CD38F8FFDD84B87B69983D835364403">
    <w:name w:val="7CD38F8FFDD84B87B69983D835364403"/>
    <w:rsid w:val="00D02D54"/>
  </w:style>
  <w:style w:type="paragraph" w:customStyle="1" w:styleId="88BEB79CFEED4BAEB6C8885B6EFFA0B2">
    <w:name w:val="88BEB79CFEED4BAEB6C8885B6EFFA0B2"/>
    <w:rsid w:val="00D02D54"/>
  </w:style>
  <w:style w:type="paragraph" w:customStyle="1" w:styleId="490F55FDE965473094CDB257B91F4420">
    <w:name w:val="490F55FDE965473094CDB257B91F4420"/>
    <w:rsid w:val="00D02D54"/>
  </w:style>
  <w:style w:type="paragraph" w:customStyle="1" w:styleId="0DBE943D475E4CA7A44A1A1447DD4818">
    <w:name w:val="0DBE943D475E4CA7A44A1A1447DD4818"/>
    <w:rsid w:val="00684EAC"/>
  </w:style>
  <w:style w:type="paragraph" w:customStyle="1" w:styleId="DB578219AF2A48F89EADBD591F0ACFF8">
    <w:name w:val="DB578219AF2A48F89EADBD591F0ACFF8"/>
    <w:rsid w:val="00684E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58</Words>
  <Characters>4474</Characters>
  <CharactersWithSpaces>52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7:00Z</dcterms:created>
  <dc:creator>Naďa Voráčová</dc:creator>
  <dc:description/>
  <dc:language>en-US</dc:language>
  <cp:lastModifiedBy>Michal Boroš</cp:lastModifiedBy>
  <dcterms:modified xsi:type="dcterms:W3CDTF">2022-09-09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