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řistroj pro amplifikaci specifických úseků DNA - PCR cycler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6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6300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6656068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3581620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1766643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4890136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8063911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206 5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U/xSXEPcDQ0V3oOljStrsEo7jxkPXYzHorDlcES5atKVB8lWJCIe5bCuC7SOjZhEIx3JVLLJlms/MFVjX6hEA==" w:salt="PXd3IN2CAjvD76bEpbvW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985</Words>
  <Characters>5818</Characters>
  <CharactersWithSpaces>67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9-15T09:2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