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Automatický počítač buněk pro 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563</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598243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63035804"/>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650255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5536181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4763802"/>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57323106"/>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165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lJ0g408ofX+Ss0JBZc8NB0zo8ofu48ygsfPCJiBGKyoCPhVqBV8tpk3AoHfWeL/TVxqI06M7YHw0MatUCgEg==" w:salt="r89oVSWziu827lPlwQrp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429A"/>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12AA2"/>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3</Pages>
  <Words>942</Words>
  <Characters>5826</Characters>
  <CharactersWithSpaces>671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9-15T09:0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