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Přenosné zobrazovací ultrazvukové přístroje pro Biofyzikální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577</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2045700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00233805"/>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6848337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7850636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76011047"/>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50106098"/>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132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3 rok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3 rok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27"/>
      </w:tblGrid>
      <w:tr>
        <w:trPr>
          <w:trHeight w:val="510" w:hRule="atLeast"/>
        </w:trPr>
        <w:tc>
          <w:tcPr>
            <w:tcW w:w="952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2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y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Qel+Nnt9GxODjScfzS8WB9h2fSen+6+0EXXbG6gK9GvuWg2kUqlAJL+XfS9lSm8cg8PagN0c/m+2Sg6bCMzNw==" w:salt="RHGC+wmbS2tfpVJO/0KY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fa7972"/>
    <w:rPr/>
  </w:style>
  <w:style w:type="character" w:styleId="Eop" w:customStyle="1">
    <w:name w:val="eop"/>
    <w:basedOn w:val="DefaultParagraphFont"/>
    <w:qFormat/>
    <w:rsid w:val="00fa7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84CEF"/>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3</Pages>
  <Words>998</Words>
  <Characters>5889</Characters>
  <CharactersWithSpaces>68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9-20T12:1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