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ypoxický inkubátor pro Biologický ústav LF MU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Calibri" w:cs="Tahoma"/>
                <w:b/>
                <w:bCs/>
                <w:kern w:val="0"/>
                <w:sz w:val="22"/>
                <w:szCs w:val="22"/>
                <w:lang w:val="cs-CZ" w:eastAsia="cs-CZ" w:bidi="ar-SA"/>
              </w:rPr>
              <w:t>https://zakazky.muni.cz/vz0000657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0429693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5362337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3355752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1194651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7970042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1846789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415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V0yzXqfnV4M3h89ulkgxKuwT+jdI5L3mD/l3SrbZ+e7Iap7Z1GExOtveijBMJHgzwXOlm5jKIW5d0LZNNmTFQ==" w:salt="ByddAT8R0sk2revLzro0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 w:val="00F859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A337C-64F6-4D9D-83F7-24826848D3CF}">
  <ds:schemaRefs>
    <ds:schemaRef ds:uri="http://schemas.microsoft.com/sharepoint/v3/contenttype/forms"/>
  </ds:schemaRefs>
</ds:datastoreItem>
</file>

<file path=customXml/itemProps2.xml><?xml version="1.0" encoding="utf-8"?>
<ds:datastoreItem xmlns:ds="http://schemas.openxmlformats.org/officeDocument/2006/customXml" ds:itemID="{0A438EDD-587E-4C69-B644-635BF1984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80</Words>
  <Characters>5787</Characters>
  <CharactersWithSpaces>67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1:00Z</dcterms:created>
  <dc:creator>Naďa Voráčová</dc:creator>
  <dc:description/>
  <dc:language>en-US</dc:language>
  <cp:lastModifiedBy>Marek Buriška</cp:lastModifiedBy>
  <dcterms:modified xsi:type="dcterms:W3CDTF">2022-09-21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