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Stolní centrifuga</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241904144"/>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590.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t xml:space="preserve">Mgr. Lenka Šmerdová, Ph.D., technička – Výzkumná skupina Pavla Plevky, E-mail: </w:t>
      </w:r>
      <w:hyperlink r:id="rId2">
        <w:r>
          <w:rPr>
            <w:rStyle w:val="InternetLink"/>
            <w:rFonts w:cs="Arial"/>
          </w:rPr>
          <w:t>lenka.smerdova@ceitec.muni.cz</w:t>
        </w:r>
      </w:hyperlink>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b/>
            </w:rPr>
            <w:t>Stolní centrifuga</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w:t>
      </w:r>
      <w:r>
        <w:rPr>
          <w:rFonts w:cs="Arial" w:cstheme="majorHAnsi"/>
          <w:color w:val="000000"/>
          <w:szCs w:val="20"/>
          <w:shd w:fill="FFFFFF" w:val="clear"/>
        </w:rPr>
        <w:t xml:space="preserve">dodávka stolní chlazené centrifugy.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pořizuje věc z dotačních prostředků programu projektu Národního institutu virologie a bakteriologie (Program EXCELES, ID: LX22NPO5103) financovaným Evropskou unií – Next Generation EU. (dále též „projekt“).</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8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Stolní centrifuga</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merdova@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156</Words>
  <Characters>36326</Characters>
  <CharactersWithSpaces>4239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2-09-27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