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mtdokumentu"/>
        <w:rPr/>
      </w:pPr>
      <w:r>
        <w:rPr/>
        <w:t>KONTROLNÍ LIST POKROČILÉHO ŘEŠENÍ</w:t>
      </w:r>
      <w:r>
        <w:rPr>
          <w:rStyle w:val="FootnoteAnchor"/>
        </w:rPr>
        <w:footnoteReference w:id="2"/>
      </w:r>
    </w:p>
    <w:p>
      <w:pPr>
        <w:pStyle w:val="Lnesl"/>
        <w:rPr/>
      </w:pPr>
      <w:r>
        <w:rPr/>
        <w:t>Identifikace Veřejné zakázky a Řízení</w:t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6377"/>
      </w:tblGrid>
      <w:tr>
        <w:trPr>
          <w:trHeight w:val="20" w:hRule="atLeast"/>
        </w:trPr>
        <w:tc>
          <w:tcPr>
            <w:tcW w:w="269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377" w:type="dxa"/>
            <w:tcBorders>
              <w:top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TIS – Informační systém Střediska Teiresiás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left w:val="nil"/>
              <w:bottom w:val="nil"/>
            </w:tcBorders>
            <w:shd w:color="auto" w:fill="auto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URL Řízení</w:t>
            </w:r>
          </w:p>
        </w:tc>
        <w:tc>
          <w:tcPr>
            <w:tcW w:w="6377" w:type="dxa"/>
            <w:tcBorders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hyperlink r:id="rId2">
              <w:r>
                <w:rPr>
                  <w:rStyle w:val="InternetLink"/>
                  <w:rFonts w:eastAsia="Calibri" w:cs="Arial"/>
                  <w:kern w:val="0"/>
                  <w:szCs w:val="22"/>
                  <w:lang w:val="cs-CZ" w:eastAsia="en-US" w:bidi="ar-SA"/>
                </w:rPr>
                <w:t>https://zakazky.muni.cz/contract_display_6589.html</w:t>
              </w:r>
            </w:hyperlink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Lnesl"/>
        <w:rPr/>
      </w:pPr>
      <w:r>
        <w:rPr/>
        <w:t>NABÍDKA</w:t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6377"/>
      </w:tblGrid>
      <w:tr>
        <w:trPr>
          <w:trHeight w:val="20" w:hRule="atLeast"/>
        </w:trPr>
        <w:tc>
          <w:tcPr>
            <w:tcW w:w="2693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Číslo</w:t>
            </w:r>
          </w:p>
        </w:tc>
        <w:tc>
          <w:tcPr>
            <w:tcW w:w="6377" w:type="dxa"/>
            <w:tcBorders>
              <w:top w:val="nil"/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/>
          <w:b/>
          <w:b/>
          <w:bCs/>
          <w:caps/>
          <w:color w:val="C26161"/>
          <w:sz w:val="28"/>
          <w:szCs w:val="28"/>
        </w:rPr>
      </w:pPr>
      <w:r>
        <w:rPr>
          <w:rFonts w:ascii="Arial" w:hAnsi="Arial"/>
          <w:b/>
          <w:bCs/>
          <w:caps/>
          <w:color w:val="C26161"/>
          <w:sz w:val="28"/>
          <w:szCs w:val="28"/>
        </w:rPr>
      </w:r>
    </w:p>
    <w:p>
      <w:pPr>
        <w:pStyle w:val="L"/>
        <w:numPr>
          <w:ilvl w:val="0"/>
          <w:numId w:val="2"/>
        </w:numPr>
        <w:rPr/>
      </w:pPr>
      <w:r>
        <w:rPr/>
        <w:t>Stupnice hodnocení</w:t>
      </w:r>
    </w:p>
    <w:p>
      <w:pPr>
        <w:pStyle w:val="Text"/>
        <w:rPr/>
      </w:pPr>
      <w:r>
        <w:rPr/>
        <w:t>Míra přínosu Pokročilého řešení účastníka bude ve vztahu ke každému Cíli veřejné zakázky určenému pro kritérium Pokročilé řešení hodnocena na následující stupnici.</w:t>
      </w:r>
    </w:p>
    <w:tbl>
      <w:tblPr>
        <w:tblStyle w:val="Mkatabulky"/>
        <w:tblW w:w="1403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1700"/>
        <w:gridCol w:w="12333"/>
      </w:tblGrid>
      <w:tr>
        <w:trPr>
          <w:trHeight w:val="20" w:hRule="atLeast"/>
        </w:trPr>
        <w:tc>
          <w:tcPr>
            <w:tcW w:w="1700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10 - velmi dobré Pokročilé řešení</w:t>
            </w:r>
          </w:p>
        </w:tc>
        <w:tc>
          <w:tcPr>
            <w:tcW w:w="12333" w:type="dxa"/>
            <w:tcBorders>
              <w:top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Účastník předložil konkrétně, srozumitelně a přesvědčivě popsané Pokročilé řešení, které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velmi dobře reaguje na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stanovený Cíl veřejné zakázky. </w:t>
            </w:r>
          </w:p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řínos k naplnění Cíle veřejné zakázky je</w:t>
            </w:r>
          </w:p>
          <w:p>
            <w:pPr>
              <w:pStyle w:val="Tabodr1"/>
              <w:widowControl/>
              <w:numPr>
                <w:ilvl w:val="0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psán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konkrétně, srozumitelně a přesvědčivě;</w:t>
            </w:r>
          </w:p>
          <w:p>
            <w:pPr>
              <w:pStyle w:val="Tabodr1"/>
              <w:widowControl/>
              <w:numPr>
                <w:ilvl w:val="0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vyčíslen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a vyjadřuje jasnou –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velmi dobrou hodnotu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ve vztahu ke stanovenému Cíli veřejné zakázky; a</w:t>
            </w:r>
          </w:p>
          <w:p>
            <w:pPr>
              <w:pStyle w:val="Tabodr1"/>
              <w:widowControl/>
              <w:numPr>
                <w:ilvl w:val="0"/>
                <w:numId w:val="3"/>
              </w:numPr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oložen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konkrétními, srozumitelnými a přesvědčivými informacemi a číselnými údaji dokazujícími reálnost dosažení přínosu na Veřejné zakázce.</w:t>
            </w:r>
          </w:p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Účastníkem předložené Pokročilé řešení je popsáno tak, jak je stanoveno v listu Pokročilé řešení ve formuláři nabídky.</w:t>
            </w:r>
          </w:p>
        </w:tc>
      </w:tr>
      <w:tr>
        <w:trPr>
          <w:trHeight w:val="20" w:hRule="atLeast"/>
        </w:trPr>
        <w:tc>
          <w:tcPr>
            <w:tcW w:w="1700" w:type="dxa"/>
            <w:tcBorders>
              <w:left w:val="nil"/>
            </w:tcBorders>
            <w:shd w:color="auto" w:fill="auto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8 - dobré Pokročilé řešení</w:t>
            </w:r>
          </w:p>
        </w:tc>
        <w:tc>
          <w:tcPr>
            <w:tcW w:w="12333" w:type="dxa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Účastník předložil konkrétně, srozumitelně a přesvědčivě popsané Pokročilé řešení, které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obře reaguje na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stanovený Cíl veřejné zakázky.</w:t>
            </w:r>
          </w:p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řínos k naplnění Cíle veřejné zakázky je</w:t>
            </w:r>
          </w:p>
          <w:p>
            <w:pPr>
              <w:pStyle w:val="Tabodr1"/>
              <w:widowControl/>
              <w:numPr>
                <w:ilvl w:val="0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psán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konkrétně, srozumitelně a přesvědčivě;</w:t>
            </w:r>
          </w:p>
          <w:p>
            <w:pPr>
              <w:pStyle w:val="Tabodr1"/>
              <w:widowControl/>
              <w:numPr>
                <w:ilvl w:val="0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vyčíslen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a vyjadřuje jasnou –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obrou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, nikoli však velmi dobrou hodnotu ve vztahu ke stanovenému Cíli veřejné zakázky; a</w:t>
            </w:r>
          </w:p>
          <w:p>
            <w:pPr>
              <w:pStyle w:val="Tabodr1"/>
              <w:widowControl/>
              <w:numPr>
                <w:ilvl w:val="0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oložen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konkrétními, srozumitelnými a přesvědčivými informacemi a číselnými údaji dokazujícími reálnost dosažení přínosu na Veřejné zakázce.  </w:t>
            </w:r>
          </w:p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Účastníkem předložené Pokročilé řešení je popsáno tak, jak je stanoveno v listu Pokročilé řešení ve formuláři nabídky.  </w:t>
            </w:r>
          </w:p>
        </w:tc>
      </w:tr>
      <w:tr>
        <w:trPr>
          <w:trHeight w:val="20" w:hRule="atLeast"/>
        </w:trPr>
        <w:tc>
          <w:tcPr>
            <w:tcW w:w="1700" w:type="dxa"/>
            <w:tcBorders>
              <w:left w:val="nil"/>
            </w:tcBorders>
            <w:shd w:color="auto" w:fill="auto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6 – neutrální Pokročilé řešení</w:t>
            </w:r>
          </w:p>
        </w:tc>
        <w:tc>
          <w:tcPr>
            <w:tcW w:w="12333" w:type="dxa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Pokročilé řešení účastníka nemůže být hodnocen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ani jako „dobré“, ale ani jako „negativní“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, a to pro některý z následujících důvodů:</w:t>
            </w:r>
          </w:p>
          <w:p>
            <w:pPr>
              <w:pStyle w:val="Tabodr1"/>
              <w:widowControl/>
              <w:numPr>
                <w:ilvl w:val="0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přínos k naplnění Cíle veřejné zakázky je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psán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konkrétně, srozumitelně a přesvědčivě, je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vyčíslen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i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oložen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, přičemž vyjadřuje jasnou, avšak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růměrnou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, nikoli alespoň dobrou (ale ani negativní) hodnotu ve vztahu ke stanovenému Cíli veřejné zakázky; </w:t>
            </w:r>
          </w:p>
          <w:p>
            <w:pPr>
              <w:pStyle w:val="Tabodr1"/>
              <w:widowControl/>
              <w:numPr>
                <w:ilvl w:val="0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účastník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epředložil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Pokročilé řešení; nebo</w:t>
            </w:r>
          </w:p>
          <w:p>
            <w:pPr>
              <w:pStyle w:val="Tabodr1"/>
              <w:widowControl/>
              <w:numPr>
                <w:ilvl w:val="0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účastníkem předložené Pokročilé řešení není popsáno tak, jak je stanoveno v listu Pokročilé řešení ve formuláři nabídky, zejména:</w:t>
            </w:r>
          </w:p>
          <w:p>
            <w:pPr>
              <w:pStyle w:val="Tabodr2"/>
              <w:widowControl/>
              <w:numPr>
                <w:ilvl w:val="1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ereaguje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na stanovený Cíl veřejné zakázky;</w:t>
            </w:r>
          </w:p>
          <w:p>
            <w:pPr>
              <w:pStyle w:val="Tabodr2"/>
              <w:widowControl/>
              <w:numPr>
                <w:ilvl w:val="1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je popsán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eurčitě, nesrozumitelně a nepřesvědčivě;</w:t>
            </w:r>
          </w:p>
          <w:p>
            <w:pPr>
              <w:pStyle w:val="Tabodr2"/>
              <w:widowControl/>
              <w:numPr>
                <w:ilvl w:val="1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z jeho popisu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ení zřejmé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, co vlastně dodavatel nabízí;</w:t>
            </w:r>
          </w:p>
          <w:p>
            <w:pPr>
              <w:pStyle w:val="Tabodr2"/>
              <w:widowControl/>
              <w:numPr>
                <w:ilvl w:val="1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je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 vnitřně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rozporné (jednotlivá Vylepšení se vylučují a podmiňují);</w:t>
            </w:r>
          </w:p>
          <w:p>
            <w:pPr>
              <w:pStyle w:val="Tabodr2"/>
              <w:widowControl/>
              <w:numPr>
                <w:ilvl w:val="1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je v 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rozporu s Minimálními požadavky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;</w:t>
            </w:r>
          </w:p>
          <w:p>
            <w:pPr>
              <w:pStyle w:val="Tabodr2"/>
              <w:widowControl/>
              <w:numPr>
                <w:ilvl w:val="1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je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erealizovatelné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;</w:t>
            </w:r>
          </w:p>
          <w:p>
            <w:pPr>
              <w:pStyle w:val="Tabodr2"/>
              <w:widowControl/>
              <w:numPr>
                <w:ilvl w:val="1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je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totožné s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 tím, co účastník uvedl jak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Tvrzení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v rámci Odborné úrovně;</w:t>
            </w:r>
          </w:p>
          <w:p>
            <w:pPr>
              <w:pStyle w:val="Tabodr2"/>
              <w:widowControl/>
              <w:numPr>
                <w:ilvl w:val="1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rodlužuje čas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plnění Veřejné zakázky;</w:t>
            </w:r>
          </w:p>
          <w:p>
            <w:pPr>
              <w:pStyle w:val="Tabodr2"/>
              <w:widowControl/>
              <w:numPr>
                <w:ilvl w:val="1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eobsahuje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konkrétní, srozumitelný a přesvědčivý popis 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vyčíslení přínosu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k naplnění stanoveného Cíle veřejné zakázky;</w:t>
            </w:r>
          </w:p>
          <w:p>
            <w:pPr>
              <w:pStyle w:val="Tabodr2"/>
              <w:widowControl/>
              <w:numPr>
                <w:ilvl w:val="1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přínos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evyjadřuje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jasnou hodnotu ve vztahu ke stanovenému Cíli veřejné zakázky;</w:t>
            </w:r>
          </w:p>
          <w:p>
            <w:pPr>
              <w:pStyle w:val="Tabodr2"/>
              <w:widowControl/>
              <w:numPr>
                <w:ilvl w:val="1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přínos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eodpovídá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popisu Pokročilého řešení; </w:t>
            </w:r>
          </w:p>
          <w:p>
            <w:pPr>
              <w:pStyle w:val="Tabodr2"/>
              <w:widowControl/>
              <w:numPr>
                <w:ilvl w:val="1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cena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Pokročilého řešení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ezahrnuje všechny náklady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na jeho realizaci;</w:t>
            </w:r>
          </w:p>
          <w:p>
            <w:pPr>
              <w:pStyle w:val="Tabodr2"/>
              <w:widowControl/>
              <w:numPr>
                <w:ilvl w:val="1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cena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Pokročilého řešení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ení zahrnuta v Nabídkové ceně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;</w:t>
            </w:r>
          </w:p>
          <w:p>
            <w:pPr>
              <w:pStyle w:val="Tabodr2"/>
              <w:widowControl/>
              <w:numPr>
                <w:ilvl w:val="1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cena Pokročilého řešení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způsobuje překročení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ejvýše možné nabídkové ceny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;</w:t>
            </w:r>
          </w:p>
          <w:p>
            <w:pPr>
              <w:pStyle w:val="Tabodr2"/>
              <w:widowControl/>
              <w:numPr>
                <w:ilvl w:val="1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eobsahuje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konkrétní, srozumitelné a přesvědčivé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informace a číselné údaj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dokazující reálnost dosažení přínosu na Veřejné zakázce; nebo</w:t>
            </w:r>
          </w:p>
          <w:p>
            <w:pPr>
              <w:pStyle w:val="Tabodr2"/>
              <w:widowControl/>
              <w:numPr>
                <w:ilvl w:val="1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řekračuje stanovený rozsah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jednotlivých polí v listu Pokročilého řešení ve formuláři nabídky.</w:t>
            </w:r>
          </w:p>
        </w:tc>
      </w:tr>
      <w:tr>
        <w:trPr>
          <w:trHeight w:val="20" w:hRule="atLeast"/>
        </w:trPr>
        <w:tc>
          <w:tcPr>
            <w:tcW w:w="1700" w:type="dxa"/>
            <w:tcBorders>
              <w:left w:val="nil"/>
              <w:bottom w:val="nil"/>
            </w:tcBorders>
            <w:shd w:color="auto" w:fill="auto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1 – negativní Pokročilé řešení</w:t>
            </w:r>
          </w:p>
        </w:tc>
        <w:tc>
          <w:tcPr>
            <w:tcW w:w="12333" w:type="dxa"/>
            <w:tcBorders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Účastník předložil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 dostatečně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konkrétně, srozumitelně a přesvědčivě popsané Pokročilé řešení, které však představuje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ohrožení naplnění či popření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stanoveného Cíle veřejné zakázky. </w:t>
            </w:r>
          </w:p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řínos k naplnění Cíle veřejné zakázky je</w:t>
            </w:r>
          </w:p>
          <w:p>
            <w:pPr>
              <w:pStyle w:val="Tabodr1"/>
              <w:widowControl/>
              <w:numPr>
                <w:ilvl w:val="0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psán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konkrétně, srozumitelně a přesvědčivě;</w:t>
            </w:r>
          </w:p>
          <w:p>
            <w:pPr>
              <w:pStyle w:val="Tabodr1"/>
              <w:widowControl/>
              <w:numPr>
                <w:ilvl w:val="0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vyčíslen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a vyjadřuje jasnou, avšak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egativní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hodnotu ve vztahu ke stanovenému Cíli veřejné zakázky; a   </w:t>
            </w:r>
          </w:p>
          <w:p>
            <w:pPr>
              <w:pStyle w:val="Tabodr1"/>
              <w:widowControl/>
              <w:numPr>
                <w:ilvl w:val="0"/>
                <w:numId w:val="3"/>
              </w:numPr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oložen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konkrétními, srozumitelnými a přesvědčivými informacemi a číselnými údaji dokazujícími reálnost dosažení přínosu na Veřejné zakázce.</w:t>
            </w:r>
          </w:p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Účastníkem předložené Pokročilé řešení je popsáno tak, jak je stanoveno v listu Pokročilé řešení ve formuláři nabídky.</w:t>
            </w:r>
          </w:p>
        </w:tc>
      </w:tr>
    </w:tbl>
    <w:p>
      <w:pPr>
        <w:pStyle w:val="L"/>
        <w:numPr>
          <w:ilvl w:val="0"/>
          <w:numId w:val="2"/>
        </w:numPr>
        <w:rPr/>
      </w:pPr>
      <w:r>
        <w:rPr/>
        <w:t>Záznam výsledku hodnocení</w:t>
      </w:r>
    </w:p>
    <w:p>
      <w:pPr>
        <w:pStyle w:val="Podl"/>
        <w:numPr>
          <w:ilvl w:val="1"/>
          <w:numId w:val="2"/>
        </w:numPr>
        <w:rPr/>
      </w:pPr>
      <w:r>
        <w:rPr/>
        <w:t xml:space="preserve">Cíl veřejné zakázky </w:t>
      </w:r>
      <w:r>
        <w:rPr>
          <w:highlight w:val="yellow"/>
        </w:rPr>
        <w:t>[k doplnění zkrácený název]</w:t>
      </w:r>
      <w:r>
        <w:rPr/>
        <w:t xml:space="preserve"> </w:t>
      </w:r>
    </w:p>
    <w:tbl>
      <w:tblPr>
        <w:tblStyle w:val="Mkatabulky"/>
        <w:tblW w:w="1403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1926"/>
        <w:gridCol w:w="12107"/>
      </w:tblGrid>
      <w:tr>
        <w:trPr>
          <w:trHeight w:val="20" w:hRule="atLeast"/>
        </w:trPr>
        <w:tc>
          <w:tcPr>
            <w:tcW w:w="1926" w:type="dxa"/>
            <w:tcBorders>
              <w:top w:val="nil"/>
              <w:left w:val="nil"/>
              <w:bottom w:val="nil"/>
            </w:tcBorders>
            <w:shd w:color="auto" w:fill="C9C9C9" w:themeFill="accent3" w:themeFillTint="99" w:val="clear"/>
          </w:tcPr>
          <w:p>
            <w:pPr>
              <w:pStyle w:val="Tab"/>
              <w:widowControl/>
              <w:spacing w:before="0" w:after="60"/>
              <w:jc w:val="left"/>
              <w:rPr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  <w:t>Cíl veřejné zakázky</w:t>
            </w: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>:</w:t>
            </w:r>
          </w:p>
        </w:tc>
        <w:tc>
          <w:tcPr>
            <w:tcW w:w="12107" w:type="dxa"/>
            <w:tcBorders>
              <w:top w:val="nil"/>
              <w:bottom w:val="nil"/>
              <w:right w:val="nil"/>
            </w:tcBorders>
            <w:shd w:color="auto" w:fill="EDEDED" w:themeFill="accent3" w:themeFillTint="33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szCs w:val="18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k doplnění]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403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1926"/>
        <w:gridCol w:w="1147"/>
        <w:gridCol w:w="1698"/>
        <w:gridCol w:w="9262"/>
      </w:tblGrid>
      <w:tr>
        <w:trPr>
          <w:trHeight w:val="646" w:hRule="atLeast"/>
        </w:trPr>
        <w:tc>
          <w:tcPr>
            <w:tcW w:w="1926" w:type="dxa"/>
            <w:tcBorders>
              <w:top w:val="nil"/>
              <w:left w:val="nil"/>
            </w:tcBorders>
            <w:shd w:color="auto" w:fill="C9C9C9" w:themeFill="accent3" w:themeFillTint="99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Údaje uvedené účastníkem </w:t>
            </w: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  <w:t>v části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listu Pokročilé řešení: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„Co nám nabízíte?“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12107" w:type="dxa"/>
            <w:gridSpan w:val="3"/>
            <w:tcBorders>
              <w:top w:val="nil"/>
              <w:right w:val="nil"/>
            </w:tcBorders>
            <w:shd w:color="auto" w:fill="EDEDED" w:themeFill="accent3" w:themeFillTint="33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C9C9C9" w:themeFill="accent3" w:themeFillTint="99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  <w:t>Pokročilé řešení:</w:t>
            </w:r>
          </w:p>
        </w:tc>
        <w:tc>
          <w:tcPr>
            <w:tcW w:w="1147" w:type="dxa"/>
            <w:tcBorders/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  <w:t>Posouzení</w:t>
            </w:r>
          </w:p>
        </w:tc>
        <w:tc>
          <w:tcPr>
            <w:tcW w:w="1698" w:type="dxa"/>
            <w:tcBorders/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  <w:t>Průběžný počet bodů</w:t>
            </w:r>
          </w:p>
        </w:tc>
        <w:tc>
          <w:tcPr>
            <w:tcW w:w="9262" w:type="dxa"/>
            <w:tcBorders>
              <w:right w:val="nil"/>
            </w:tcBorders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  <w:t>Doprovodný text</w:t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reaguje na stanovený Cíl zakázky</w:t>
            </w:r>
          </w:p>
        </w:tc>
        <w:tc>
          <w:tcPr>
            <w:tcW w:w="1147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  <w:bCs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1698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10" w:displayText="10"/>
                  <w:listItem w:value="8" w:displayText="8"/>
                  <w:listItem w:value="6" w:displayText="6"/>
                  <w:listItem w:value="1" w:displayText="1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9262" w:type="dxa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je popsáno konkrétně, srozumitelně a přesvědčivě</w:t>
            </w:r>
          </w:p>
        </w:tc>
        <w:tc>
          <w:tcPr>
            <w:tcW w:w="1147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1698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10" w:displayText="10"/>
                  <w:listItem w:value="8" w:displayText="8"/>
                  <w:listItem w:value="6" w:displayText="6"/>
                  <w:listItem w:value="1" w:displayText="1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9262" w:type="dxa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je popsáno tak, aby bylo zřejmé, co vlastně dodavatel nabízí a dále vyčísluje</w:t>
            </w:r>
          </w:p>
        </w:tc>
        <w:tc>
          <w:tcPr>
            <w:tcW w:w="1147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cs="Tahoma"/>
                <w:szCs w:val="18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1698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10" w:displayText="10"/>
                  <w:listItem w:value="8" w:displayText="8"/>
                  <w:listItem w:value="6" w:displayText="6"/>
                  <w:listItem w:value="1" w:displayText="1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9262" w:type="dxa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  <w:highlight w:val="yellow"/>
              </w:rPr>
            </w:pPr>
            <w:r>
              <w:rPr>
                <w:rFonts w:eastAsia="Calibri" w:cs="Tahoma"/>
                <w:kern w:val="0"/>
                <w:szCs w:val="18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není vnitřně rozporné (jednotlivá Vylepšení se nevylučují ani nepodmiňují)</w:t>
            </w:r>
          </w:p>
        </w:tc>
        <w:tc>
          <w:tcPr>
            <w:tcW w:w="1147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cs="Tahoma"/>
                <w:szCs w:val="18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1698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10" w:displayText="10"/>
                  <w:listItem w:value="8" w:displayText="8"/>
                  <w:listItem w:value="6" w:displayText="6"/>
                  <w:listItem w:value="1" w:displayText="1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9262" w:type="dxa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  <w:highlight w:val="yellow"/>
              </w:rPr>
            </w:pPr>
            <w:r>
              <w:rPr>
                <w:rFonts w:eastAsia="Calibri" w:cs="Tahoma"/>
                <w:kern w:val="0"/>
                <w:szCs w:val="18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není v rozporu s Minimálními požadavky</w:t>
            </w:r>
          </w:p>
        </w:tc>
        <w:tc>
          <w:tcPr>
            <w:tcW w:w="1147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cs="Tahoma"/>
                <w:szCs w:val="18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1698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10" w:displayText="10"/>
                  <w:listItem w:value="8" w:displayText="8"/>
                  <w:listItem w:value="6" w:displayText="6"/>
                  <w:listItem w:value="1" w:displayText="1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9262" w:type="dxa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  <w:highlight w:val="yellow"/>
              </w:rPr>
            </w:pPr>
            <w:r>
              <w:rPr>
                <w:rFonts w:eastAsia="Calibri" w:cs="Tahoma"/>
                <w:kern w:val="0"/>
                <w:szCs w:val="18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je realizovatelné</w:t>
            </w:r>
          </w:p>
        </w:tc>
        <w:tc>
          <w:tcPr>
            <w:tcW w:w="1147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cs="Tahoma"/>
                <w:szCs w:val="18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1698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10" w:displayText="10"/>
                  <w:listItem w:value="8" w:displayText="8"/>
                  <w:listItem w:value="6" w:displayText="6"/>
                  <w:listItem w:value="1" w:displayText="1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9262" w:type="dxa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  <w:highlight w:val="yellow"/>
              </w:rPr>
            </w:pPr>
            <w:r>
              <w:rPr>
                <w:rFonts w:eastAsia="Calibri" w:cs="Tahoma"/>
                <w:kern w:val="0"/>
                <w:szCs w:val="18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není totožné s tím, co dodavatel uvedl jako Tvrzení v rámci Odborné úrovně</w:t>
            </w:r>
          </w:p>
        </w:tc>
        <w:tc>
          <w:tcPr>
            <w:tcW w:w="1147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cs="Tahoma"/>
                <w:szCs w:val="18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1698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10" w:displayText="10"/>
                  <w:listItem w:value="8" w:displayText="8"/>
                  <w:listItem w:value="6" w:displayText="6"/>
                  <w:listItem w:value="1" w:displayText="1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9262" w:type="dxa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  <w:highlight w:val="yellow"/>
              </w:rPr>
            </w:pPr>
            <w:r>
              <w:rPr>
                <w:rFonts w:eastAsia="Calibri" w:cs="Tahoma"/>
                <w:kern w:val="0"/>
                <w:szCs w:val="18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neprodlužuje čas plnění zakázky</w:t>
            </w:r>
          </w:p>
        </w:tc>
        <w:tc>
          <w:tcPr>
            <w:tcW w:w="1147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cs="Tahoma"/>
                <w:szCs w:val="18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1698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10" w:displayText="10"/>
                  <w:listItem w:value="8" w:displayText="8"/>
                  <w:listItem w:value="6" w:displayText="6"/>
                  <w:listItem w:value="1" w:displayText="1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9262" w:type="dxa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  <w:highlight w:val="yellow"/>
              </w:rPr>
            </w:pPr>
            <w:r>
              <w:rPr>
                <w:rFonts w:eastAsia="Calibri" w:cs="Tahoma"/>
                <w:kern w:val="0"/>
                <w:szCs w:val="18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Cena Pokročilého řešení:</w:t>
            </w:r>
          </w:p>
        </w:tc>
        <w:tc>
          <w:tcPr>
            <w:tcW w:w="1147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cs="Tahoma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  <w:t>Posouzení</w:t>
            </w:r>
          </w:p>
        </w:tc>
        <w:tc>
          <w:tcPr>
            <w:tcW w:w="1698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  <w:t>Průběžný počet bodů</w:t>
            </w:r>
          </w:p>
        </w:tc>
        <w:tc>
          <w:tcPr>
            <w:tcW w:w="9262" w:type="dxa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  <w:t>Doprovodný text</w:t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zahrnuje všechny náklady na realizaci Pokročilého řešení</w:t>
            </w:r>
          </w:p>
        </w:tc>
        <w:tc>
          <w:tcPr>
            <w:tcW w:w="1147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cs="Tahoma"/>
                <w:szCs w:val="18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1698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10" w:displayText="10"/>
                  <w:listItem w:value="8" w:displayText="8"/>
                  <w:listItem w:value="6" w:displayText="6"/>
                  <w:listItem w:value="1" w:displayText="1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9262" w:type="dxa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je zahrnuta v Nabídkové ceně</w:t>
            </w:r>
          </w:p>
        </w:tc>
        <w:tc>
          <w:tcPr>
            <w:tcW w:w="1147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cs="Tahoma"/>
                <w:szCs w:val="18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1698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10" w:displayText="10"/>
                  <w:listItem w:value="8" w:displayText="8"/>
                  <w:listItem w:value="6" w:displayText="6"/>
                  <w:listItem w:value="1" w:displayText="1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9262" w:type="dxa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nezpůsobuje překročení nejvýše možné nabídkové ceny</w:t>
            </w:r>
          </w:p>
        </w:tc>
        <w:tc>
          <w:tcPr>
            <w:tcW w:w="1147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cs="Tahoma"/>
                <w:szCs w:val="18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1698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10" w:displayText="10"/>
                  <w:listItem w:value="8" w:displayText="8"/>
                  <w:listItem w:value="6" w:displayText="6"/>
                  <w:listItem w:value="1" w:displayText="1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9262" w:type="dxa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  <w:bottom w:val="nil"/>
            </w:tcBorders>
            <w:shd w:color="auto" w:fill="D0CECE" w:themeFill="background2" w:themeFillShade="e6" w:val="clear"/>
            <w:vAlign w:val="center"/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b/>
                <w:b/>
                <w:bCs/>
                <w:szCs w:val="18"/>
              </w:rPr>
            </w:pPr>
            <w:r>
              <w:rPr>
                <w:rFonts w:eastAsia="Calibri" w:cs="Tahoma"/>
                <w:b/>
                <w:bCs/>
                <w:kern w:val="0"/>
                <w:szCs w:val="18"/>
                <w:lang w:val="cs-CZ" w:eastAsia="en-US" w:bidi="ar-SA"/>
              </w:rPr>
              <w:t>Speciální otázky pro Ověřovací fázi:</w:t>
            </w:r>
          </w:p>
        </w:tc>
        <w:tc>
          <w:tcPr>
            <w:tcW w:w="1147" w:type="dxa"/>
            <w:tcBorders>
              <w:bottom w:val="nil"/>
            </w:tcBorders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cs="Tahoma"/>
                <w:szCs w:val="18"/>
              </w:rPr>
            </w:pP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  <w:t>-</w:t>
            </w:r>
          </w:p>
        </w:tc>
        <w:tc>
          <w:tcPr>
            <w:tcW w:w="1698" w:type="dxa"/>
            <w:tcBorders>
              <w:bottom w:val="nil"/>
            </w:tcBorders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  <w:t>-</w:t>
            </w:r>
          </w:p>
        </w:tc>
        <w:tc>
          <w:tcPr>
            <w:tcW w:w="9262" w:type="dxa"/>
            <w:tcBorders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  <w:highlight w:val="yellow"/>
              </w:rPr>
            </w:pPr>
            <w:r>
              <w:rPr>
                <w:rFonts w:eastAsia="Calibri" w:cs="Tahoma"/>
                <w:kern w:val="0"/>
                <w:szCs w:val="18"/>
                <w:highlight w:val="yellow"/>
                <w:lang w:val="cs-CZ" w:eastAsia="en-US" w:bidi="ar-SA"/>
              </w:rPr>
              <w:t>[k doplnění]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403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1926"/>
        <w:gridCol w:w="1147"/>
        <w:gridCol w:w="1698"/>
        <w:gridCol w:w="1263"/>
        <w:gridCol w:w="8000"/>
      </w:tblGrid>
      <w:tr>
        <w:trPr>
          <w:trHeight w:val="20" w:hRule="atLeast"/>
        </w:trPr>
        <w:tc>
          <w:tcPr>
            <w:tcW w:w="1926" w:type="dxa"/>
            <w:tcBorders>
              <w:top w:val="nil"/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Údaje uvedené účastníkem </w:t>
            </w: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  <w:t>v části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listu Pokročilé řešení: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„Co nám to přinese – v číslech?“</w:t>
            </w:r>
          </w:p>
        </w:tc>
        <w:tc>
          <w:tcPr>
            <w:tcW w:w="12108" w:type="dxa"/>
            <w:gridSpan w:val="4"/>
            <w:tcBorders>
              <w:top w:val="nil"/>
              <w:right w:val="nil"/>
            </w:tcBorders>
            <w:shd w:color="auto" w:fill="EDEDED" w:themeFill="accent3" w:themeFillTint="33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řínos:</w:t>
            </w:r>
          </w:p>
        </w:tc>
        <w:tc>
          <w:tcPr>
            <w:tcW w:w="1147" w:type="dxa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souzení</w:t>
            </w:r>
          </w:p>
        </w:tc>
        <w:tc>
          <w:tcPr>
            <w:tcW w:w="1698" w:type="dxa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růběžný počet bodů</w:t>
            </w:r>
          </w:p>
        </w:tc>
        <w:tc>
          <w:tcPr>
            <w:tcW w:w="9263" w:type="dxa"/>
            <w:gridSpan w:val="2"/>
            <w:tcBorders>
              <w:right w:val="nil"/>
            </w:tcBorders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oprovodný text</w:t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je popsán konkrétně, srozumitelně a přesvědčivě</w:t>
            </w:r>
          </w:p>
        </w:tc>
        <w:tc>
          <w:tcPr>
            <w:tcW w:w="1147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  <w:bCs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1698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10" w:displayText="10"/>
                  <w:listItem w:value="8" w:displayText="8"/>
                  <w:listItem w:value="6" w:displayText="6"/>
                  <w:listItem w:value="1" w:displayText="1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9263" w:type="dxa"/>
            <w:gridSpan w:val="2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je popsán pomocí konkrétních číselných údajů</w:t>
            </w:r>
          </w:p>
        </w:tc>
        <w:tc>
          <w:tcPr>
            <w:tcW w:w="1147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1698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10" w:displayText="10"/>
                  <w:listItem w:value="8" w:displayText="8"/>
                  <w:listItem w:value="6" w:displayText="6"/>
                  <w:listItem w:value="1" w:displayText="1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9263" w:type="dxa"/>
            <w:gridSpan w:val="2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vyjadřuje jasnou hodnotu ke stanovenému Cíli zakázky (ne jen předpoklad s nejistým přínosem)</w:t>
            </w:r>
          </w:p>
        </w:tc>
        <w:tc>
          <w:tcPr>
            <w:tcW w:w="1147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1698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10" w:displayText="10"/>
                  <w:listItem w:value="8" w:displayText="8"/>
                  <w:listItem w:value="6" w:displayText="6"/>
                  <w:listItem w:value="1" w:displayText="1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9263" w:type="dxa"/>
            <w:gridSpan w:val="2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odpovídá tomu, co dodavatel uvedl ve sloupci „Co nám nabízíte?“</w:t>
            </w:r>
          </w:p>
        </w:tc>
        <w:tc>
          <w:tcPr>
            <w:tcW w:w="1147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1698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10" w:displayText="10"/>
                  <w:listItem w:value="8" w:displayText="8"/>
                  <w:listItem w:value="6" w:displayText="6"/>
                  <w:listItem w:value="1" w:displayText="1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9263" w:type="dxa"/>
            <w:gridSpan w:val="2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39" w:hRule="atLeast"/>
        </w:trPr>
        <w:tc>
          <w:tcPr>
            <w:tcW w:w="1926" w:type="dxa"/>
            <w:vMerge w:val="restart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szCs w:val="18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 xml:space="preserve">Číselný přínos podporující hodnocení Pokročilého řešení jako </w:t>
            </w: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  <w:t>„velmi dobré“</w:t>
            </w: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>:</w:t>
            </w:r>
          </w:p>
        </w:tc>
        <w:tc>
          <w:tcPr>
            <w:tcW w:w="1147" w:type="dxa"/>
            <w:vMerge w:val="restart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szCs w:val="18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1698" w:type="dxa"/>
            <w:vMerge w:val="restart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szCs w:val="18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>-</w:t>
            </w:r>
          </w:p>
        </w:tc>
        <w:tc>
          <w:tcPr>
            <w:tcW w:w="1263" w:type="dxa"/>
            <w:tcBorders/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>Citace přínosu:</w:t>
            </w:r>
          </w:p>
        </w:tc>
        <w:tc>
          <w:tcPr>
            <w:tcW w:w="8000" w:type="dxa"/>
            <w:tcBorders>
              <w:right w:val="nil"/>
            </w:tcBorders>
            <w:shd w:color="auto" w:fill="EDEDED" w:themeFill="accent3" w:themeFillTint="33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326" w:hRule="atLeast"/>
        </w:trPr>
        <w:tc>
          <w:tcPr>
            <w:tcW w:w="1926" w:type="dxa"/>
            <w:vMerge w:val="continue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147" w:type="dxa"/>
            <w:vMerge w:val="continue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98" w:type="dxa"/>
            <w:vMerge w:val="continue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263" w:type="dxa"/>
            <w:tcBorders/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Odůvodnění:</w:t>
            </w:r>
          </w:p>
        </w:tc>
        <w:tc>
          <w:tcPr>
            <w:tcW w:w="8000" w:type="dxa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39" w:hRule="atLeast"/>
        </w:trPr>
        <w:tc>
          <w:tcPr>
            <w:tcW w:w="1926" w:type="dxa"/>
            <w:vMerge w:val="restart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Číselný přínos podporující hodnocení </w:t>
            </w: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>Pokročilého řešení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jak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„dobré“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1147" w:type="dxa"/>
            <w:vMerge w:val="restart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1698" w:type="dxa"/>
            <w:vMerge w:val="restart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-</w:t>
            </w:r>
          </w:p>
        </w:tc>
        <w:tc>
          <w:tcPr>
            <w:tcW w:w="1263" w:type="dxa"/>
            <w:tcBorders/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Citace přínosu:</w:t>
            </w:r>
          </w:p>
        </w:tc>
        <w:tc>
          <w:tcPr>
            <w:tcW w:w="8000" w:type="dxa"/>
            <w:tcBorders>
              <w:right w:val="nil"/>
            </w:tcBorders>
            <w:shd w:color="auto" w:fill="EDEDED" w:themeFill="accent3" w:themeFillTint="33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39" w:hRule="atLeast"/>
        </w:trPr>
        <w:tc>
          <w:tcPr>
            <w:tcW w:w="1926" w:type="dxa"/>
            <w:vMerge w:val="continue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147" w:type="dxa"/>
            <w:vMerge w:val="continue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98" w:type="dxa"/>
            <w:vMerge w:val="continue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263" w:type="dxa"/>
            <w:tcBorders/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Odůvodnění:</w:t>
            </w:r>
          </w:p>
        </w:tc>
        <w:tc>
          <w:tcPr>
            <w:tcW w:w="8000" w:type="dxa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39" w:hRule="atLeast"/>
        </w:trPr>
        <w:tc>
          <w:tcPr>
            <w:tcW w:w="1926" w:type="dxa"/>
            <w:vMerge w:val="restart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Číselný přínos odpovídající hodnocení </w:t>
            </w: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>Pokročilého řešení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jak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„neutrální“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:  </w:t>
            </w:r>
          </w:p>
        </w:tc>
        <w:tc>
          <w:tcPr>
            <w:tcW w:w="1147" w:type="dxa"/>
            <w:vMerge w:val="restart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1698" w:type="dxa"/>
            <w:vMerge w:val="restart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-</w:t>
            </w:r>
          </w:p>
        </w:tc>
        <w:tc>
          <w:tcPr>
            <w:tcW w:w="1263" w:type="dxa"/>
            <w:tcBorders/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Citace přínosu:</w:t>
            </w:r>
          </w:p>
        </w:tc>
        <w:tc>
          <w:tcPr>
            <w:tcW w:w="8000" w:type="dxa"/>
            <w:tcBorders>
              <w:right w:val="nil"/>
            </w:tcBorders>
            <w:shd w:color="auto" w:fill="EDEDED" w:themeFill="accent3" w:themeFillTint="33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39" w:hRule="atLeast"/>
        </w:trPr>
        <w:tc>
          <w:tcPr>
            <w:tcW w:w="1926" w:type="dxa"/>
            <w:vMerge w:val="continue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147" w:type="dxa"/>
            <w:vMerge w:val="continue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98" w:type="dxa"/>
            <w:vMerge w:val="continue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263" w:type="dxa"/>
            <w:tcBorders/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Odůvodnění:</w:t>
            </w:r>
          </w:p>
        </w:tc>
        <w:tc>
          <w:tcPr>
            <w:tcW w:w="8000" w:type="dxa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39" w:hRule="atLeast"/>
        </w:trPr>
        <w:tc>
          <w:tcPr>
            <w:tcW w:w="1926" w:type="dxa"/>
            <w:vMerge w:val="restart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Číselný přínos odpovídající hodnocení </w:t>
            </w: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>Pokročilého řešení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jak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„negativní“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:  </w:t>
            </w:r>
          </w:p>
        </w:tc>
        <w:tc>
          <w:tcPr>
            <w:tcW w:w="1147" w:type="dxa"/>
            <w:vMerge w:val="restart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1698" w:type="dxa"/>
            <w:vMerge w:val="restart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-</w:t>
            </w:r>
          </w:p>
        </w:tc>
        <w:tc>
          <w:tcPr>
            <w:tcW w:w="1263" w:type="dxa"/>
            <w:tcBorders/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Citace přínosu:</w:t>
            </w:r>
          </w:p>
        </w:tc>
        <w:tc>
          <w:tcPr>
            <w:tcW w:w="8000" w:type="dxa"/>
            <w:tcBorders>
              <w:right w:val="nil"/>
            </w:tcBorders>
            <w:shd w:color="auto" w:fill="EDEDED" w:themeFill="accent3" w:themeFillTint="33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935" w:hRule="atLeast"/>
        </w:trPr>
        <w:tc>
          <w:tcPr>
            <w:tcW w:w="1926" w:type="dxa"/>
            <w:vMerge w:val="continue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147" w:type="dxa"/>
            <w:vMerge w:val="continue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698" w:type="dxa"/>
            <w:vMerge w:val="continue"/>
            <w:tcBorders/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263" w:type="dxa"/>
            <w:tcBorders/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Odůvodnění:</w:t>
            </w:r>
          </w:p>
        </w:tc>
        <w:tc>
          <w:tcPr>
            <w:tcW w:w="8000" w:type="dxa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okrývá přínos celé zaměření Cíle veřejné zakázky?</w:t>
            </w:r>
          </w:p>
        </w:tc>
        <w:tc>
          <w:tcPr>
            <w:tcW w:w="1147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1698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10" w:displayText="10"/>
                  <w:listItem w:value="8" w:displayText="8"/>
                  <w:listItem w:value="6" w:displayText="6"/>
                  <w:listItem w:value="1" w:displayText="1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9263" w:type="dxa"/>
            <w:gridSpan w:val="2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Jakou hodnotu ve vztahu ke stanovenému Cíli veřejné zakázky přínos vyjadřuje?</w:t>
            </w:r>
          </w:p>
        </w:tc>
        <w:tc>
          <w:tcPr>
            <w:tcW w:w="1147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1698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10" w:displayText="10"/>
                  <w:listItem w:value="8" w:displayText="8"/>
                  <w:listItem w:value="6" w:displayText="6"/>
                  <w:listItem w:value="1" w:displayText="1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9263" w:type="dxa"/>
            <w:gridSpan w:val="2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  <w:bottom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  <w:t>Speciální otázky pro Ověřovací fázi:</w:t>
            </w:r>
          </w:p>
        </w:tc>
        <w:tc>
          <w:tcPr>
            <w:tcW w:w="1147" w:type="dxa"/>
            <w:tcBorders>
              <w:bottom w:val="nil"/>
            </w:tcBorders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  <w:t>-</w:t>
            </w:r>
          </w:p>
        </w:tc>
        <w:tc>
          <w:tcPr>
            <w:tcW w:w="1698" w:type="dxa"/>
            <w:tcBorders>
              <w:bottom w:val="nil"/>
            </w:tcBorders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  <w:t>-</w:t>
            </w:r>
          </w:p>
        </w:tc>
        <w:tc>
          <w:tcPr>
            <w:tcW w:w="9263" w:type="dxa"/>
            <w:gridSpan w:val="2"/>
            <w:tcBorders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  <w:highlight w:val="yellow"/>
              </w:rPr>
            </w:pPr>
            <w:r>
              <w:rPr>
                <w:rFonts w:eastAsia="Calibri" w:cs="Tahoma"/>
                <w:kern w:val="0"/>
                <w:szCs w:val="18"/>
                <w:highlight w:val="yellow"/>
                <w:lang w:val="cs-CZ" w:eastAsia="en-US" w:bidi="ar-SA"/>
              </w:rPr>
              <w:t>[k doplnění]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403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1926"/>
        <w:gridCol w:w="1147"/>
        <w:gridCol w:w="1698"/>
        <w:gridCol w:w="9262"/>
      </w:tblGrid>
      <w:tr>
        <w:trPr>
          <w:trHeight w:val="20" w:hRule="atLeast"/>
        </w:trPr>
        <w:tc>
          <w:tcPr>
            <w:tcW w:w="1926" w:type="dxa"/>
            <w:tcBorders>
              <w:top w:val="nil"/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Údaje uvedené účastníkem </w:t>
            </w: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  <w:t>v části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listu Pokročilé řešení</w:t>
            </w: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  <w:t>: „</w:t>
            </w:r>
            <w:r>
              <w:rPr>
                <w:rFonts w:eastAsia="Calibri" w:cs="Tahoma"/>
                <w:b/>
                <w:bCs/>
                <w:kern w:val="0"/>
                <w:szCs w:val="18"/>
                <w:lang w:val="cs-CZ" w:eastAsia="en-US" w:bidi="ar-SA"/>
              </w:rPr>
              <w:t>Dokažte, že to funguje – v číslech!</w:t>
            </w:r>
            <w:r>
              <w:rPr>
                <w:rFonts w:eastAsia="Calibri" w:cs="Tahoma"/>
                <w:kern w:val="0"/>
                <w:szCs w:val="18"/>
                <w:lang w:val="cs-CZ" w:eastAsia="en-US" w:bidi="ar-SA"/>
              </w:rPr>
              <w:t>“:</w:t>
            </w:r>
          </w:p>
        </w:tc>
        <w:tc>
          <w:tcPr>
            <w:tcW w:w="12107" w:type="dxa"/>
            <w:gridSpan w:val="3"/>
            <w:tcBorders>
              <w:top w:val="nil"/>
              <w:right w:val="nil"/>
            </w:tcBorders>
            <w:shd w:color="auto" w:fill="EDEDED" w:themeFill="accent3" w:themeFillTint="33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cs="Tahoma"/>
                <w:szCs w:val="18"/>
                <w:highlight w:val="yellow"/>
              </w:rPr>
            </w:pPr>
            <w:r>
              <w:rPr>
                <w:rFonts w:eastAsia="Calibri" w:cs="Tahoma"/>
                <w:kern w:val="0"/>
                <w:szCs w:val="18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C9C9C9" w:themeFill="accent3" w:themeFillTint="99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ůkaz:</w:t>
            </w:r>
          </w:p>
        </w:tc>
        <w:tc>
          <w:tcPr>
            <w:tcW w:w="1147" w:type="dxa"/>
            <w:tcBorders/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souzení</w:t>
            </w:r>
          </w:p>
        </w:tc>
        <w:tc>
          <w:tcPr>
            <w:tcW w:w="1698" w:type="dxa"/>
            <w:tcBorders/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růběžný počet bodů</w:t>
            </w:r>
          </w:p>
        </w:tc>
        <w:tc>
          <w:tcPr>
            <w:tcW w:w="9262" w:type="dxa"/>
            <w:tcBorders>
              <w:right w:val="nil"/>
            </w:tcBorders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oprovodný text</w:t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je popsán konkrétně, srozumitelně a přesvědčivě</w:t>
            </w:r>
          </w:p>
        </w:tc>
        <w:tc>
          <w:tcPr>
            <w:tcW w:w="1147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1698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10" w:displayText="10"/>
                  <w:listItem w:value="8" w:displayText="8"/>
                  <w:listItem w:value="6" w:displayText="6"/>
                  <w:listItem w:value="1" w:displayText="1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9262" w:type="dxa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je popsán pomocí konkrétních číselných údajů</w:t>
            </w:r>
          </w:p>
        </w:tc>
        <w:tc>
          <w:tcPr>
            <w:tcW w:w="1147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1698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10" w:displayText="10"/>
                  <w:listItem w:value="8" w:displayText="8"/>
                  <w:listItem w:value="6" w:displayText="6"/>
                  <w:listItem w:value="1" w:displayText="1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9262" w:type="dxa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▪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rokazuje, že přínosu Pokročilého řešení může být i na zakázce reálně dosaženo</w:t>
            </w:r>
          </w:p>
        </w:tc>
        <w:tc>
          <w:tcPr>
            <w:tcW w:w="1147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Ano" w:displayText="Ano"/>
                  <w:listItem w:value="Ne" w:displayText="Ne"/>
                  <w:listItem w:value="Není relevantní" w:displayText="Není relevantní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1698" w:type="dxa"/>
            <w:tcBorders/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10" w:displayText="10"/>
                  <w:listItem w:value="8" w:displayText="8"/>
                  <w:listItem w:value="6" w:displayText="6"/>
                  <w:listItem w:value="1" w:displayText="1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  <w:tc>
          <w:tcPr>
            <w:tcW w:w="9262" w:type="dxa"/>
            <w:tcBorders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  <w:tr>
        <w:trPr>
          <w:trHeight w:val="20" w:hRule="atLeast"/>
        </w:trPr>
        <w:tc>
          <w:tcPr>
            <w:tcW w:w="1926" w:type="dxa"/>
            <w:tcBorders>
              <w:left w:val="nil"/>
              <w:bottom w:val="single" w:sz="8" w:space="0" w:color="000000"/>
            </w:tcBorders>
            <w:shd w:color="auto" w:fill="D0CECE" w:themeFill="background2" w:themeFillShade="e6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Speciální otázky pro Ověřovací fázi:</w:t>
            </w:r>
          </w:p>
        </w:tc>
        <w:tc>
          <w:tcPr>
            <w:tcW w:w="1147" w:type="dxa"/>
            <w:tcBorders>
              <w:bottom w:val="single" w:sz="8" w:space="0" w:color="000000"/>
            </w:tcBorders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-</w:t>
            </w:r>
          </w:p>
        </w:tc>
        <w:tc>
          <w:tcPr>
            <w:tcW w:w="1698" w:type="dxa"/>
            <w:tcBorders>
              <w:bottom w:val="single" w:sz="8" w:space="0" w:color="000000"/>
            </w:tcBorders>
            <w:shd w:color="auto" w:fill="C9C9C9" w:themeFill="accent3" w:themeFillTint="99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-</w:t>
            </w:r>
          </w:p>
        </w:tc>
        <w:tc>
          <w:tcPr>
            <w:tcW w:w="9262" w:type="dxa"/>
            <w:tcBorders>
              <w:bottom w:val="single" w:sz="8" w:space="0" w:color="000000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1403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1926"/>
        <w:gridCol w:w="12107"/>
      </w:tblGrid>
      <w:tr>
        <w:trPr>
          <w:trHeight w:val="20" w:hRule="atLeast"/>
        </w:trPr>
        <w:tc>
          <w:tcPr>
            <w:tcW w:w="1926" w:type="dxa"/>
            <w:tcBorders>
              <w:top w:val="single" w:sz="8" w:space="0" w:color="000000"/>
              <w:left w:val="nil"/>
            </w:tcBorders>
            <w:shd w:color="auto" w:fill="EED2D2" w:val="clear"/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očet přidělených bodů ve vztahu k Cíli veřejné zakázky:</w:t>
            </w:r>
          </w:p>
        </w:tc>
        <w:tc>
          <w:tcPr>
            <w:tcW w:w="12107" w:type="dxa"/>
            <w:tcBorders>
              <w:top w:val="single" w:sz="8" w:space="0" w:color="000000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10" w:displayText="10"/>
                  <w:listItem w:value="8" w:displayText="8"/>
                  <w:listItem w:value="6" w:displayText="6"/>
                  <w:listItem w:value="1" w:displayText="1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</w:tr>
      <w:tr>
        <w:trPr>
          <w:trHeight w:val="646" w:hRule="atLeast"/>
        </w:trPr>
        <w:tc>
          <w:tcPr>
            <w:tcW w:w="1926" w:type="dxa"/>
            <w:tcBorders>
              <w:left w:val="nil"/>
              <w:bottom w:val="nil"/>
            </w:tcBorders>
            <w:shd w:color="auto" w:fill="EED2D2" w:val="clear"/>
          </w:tcPr>
          <w:p>
            <w:pPr>
              <w:pStyle w:val="Tab"/>
              <w:widowControl/>
              <w:spacing w:before="0" w:after="60"/>
              <w:jc w:val="left"/>
              <w:rPr>
                <w:szCs w:val="18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>Odůvodnění:</w:t>
            </w:r>
          </w:p>
        </w:tc>
        <w:tc>
          <w:tcPr>
            <w:tcW w:w="12107" w:type="dxa"/>
            <w:tcBorders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odr1"/>
              <w:widowControl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k doplnění]</w:t>
            </w:r>
          </w:p>
        </w:tc>
      </w:tr>
    </w:tbl>
    <w:p>
      <w:pPr>
        <w:pStyle w:val="Od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"/>
        <w:numPr>
          <w:ilvl w:val="0"/>
          <w:numId w:val="2"/>
        </w:numPr>
        <w:rPr/>
      </w:pPr>
      <w:r>
        <w:rPr/>
        <w:t>VÝSLEDNÝ počet bodů</w:t>
      </w:r>
    </w:p>
    <w:p>
      <w:pPr>
        <w:pStyle w:val="Normal"/>
        <w:rPr/>
      </w:pPr>
      <w:r>
        <w:rPr/>
        <w:t>Výsledný počet bodů, který vstupuje do vzorce podle 6.7.3 Zadávací dokumentace, odpovídá počtu bodů přiděleného výše ve vztahu k danému Cíli veřejné zakázky, jak je patrné z následující tabulky:</w:t>
      </w:r>
    </w:p>
    <w:tbl>
      <w:tblPr>
        <w:tblStyle w:val="Mkatabulky"/>
        <w:tblW w:w="1403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10205"/>
        <w:gridCol w:w="3828"/>
      </w:tblGrid>
      <w:tr>
        <w:trPr>
          <w:trHeight w:val="20" w:hRule="atLeast"/>
        </w:trPr>
        <w:tc>
          <w:tcPr>
            <w:tcW w:w="10205" w:type="dxa"/>
            <w:tcBorders>
              <w:top w:val="nil"/>
              <w:left w:val="nil"/>
            </w:tcBorders>
            <w:shd w:color="auto" w:fill="C9C9C9" w:themeFill="accent3" w:themeFillTint="99" w:val="clear"/>
          </w:tcPr>
          <w:p>
            <w:pPr>
              <w:pStyle w:val="Tab"/>
              <w:widowControl/>
              <w:spacing w:before="0" w:after="60"/>
              <w:jc w:val="left"/>
              <w:rPr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  <w:t>Cíl veřejné zakázky</w:t>
            </w: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>:</w:t>
            </w:r>
          </w:p>
        </w:tc>
        <w:tc>
          <w:tcPr>
            <w:tcW w:w="3828" w:type="dxa"/>
            <w:tcBorders>
              <w:top w:val="nil"/>
              <w:right w:val="nil"/>
            </w:tcBorders>
            <w:shd w:color="auto" w:fill="D0CECE" w:themeFill="background2" w:themeFillShade="e6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Cs w:val="18"/>
                <w:lang w:val="cs-CZ" w:eastAsia="en-US" w:bidi="ar-SA"/>
              </w:rPr>
              <w:t>Počet bodů</w:t>
            </w:r>
          </w:p>
        </w:tc>
      </w:tr>
      <w:tr>
        <w:trPr>
          <w:trHeight w:val="20" w:hRule="atLeast"/>
        </w:trPr>
        <w:tc>
          <w:tcPr>
            <w:tcW w:w="10205" w:type="dxa"/>
            <w:tcBorders>
              <w:left w:val="nil"/>
            </w:tcBorders>
            <w:shd w:color="auto" w:fill="F2F2F2" w:themeFill="background1" w:themeFillShade="f2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  <w:tc>
          <w:tcPr>
            <w:tcW w:w="3828" w:type="dxa"/>
            <w:tcBorders>
              <w:right w:val="nil"/>
            </w:tcBorders>
            <w:shd w:color="auto" w:fill="EDEDED" w:themeFill="accent3" w:themeFillTint="33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szCs w:val="18"/>
                <w:highlight w:val="yellow"/>
              </w:rPr>
            </w:pPr>
            <w:sdt>
              <w:sdtPr>
                <w:alias w:val=""/>
                <w:dropDownList w:lastValue="0">
                  <w:listItem w:value="Zvolte položku" w:displayText="Zvolte položku"/>
                  <w:listItem w:value="10" w:displayText="10"/>
                  <w:listItem w:value="8" w:displayText="8"/>
                  <w:listItem w:value="6" w:displayText="6"/>
                  <w:listItem w:value="1" w:displayText="1"/>
                </w:dropDownList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</w:r>
                <w:r>
                  <w:t>Zvolte položku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10205" w:type="dxa"/>
            <w:tcBorders>
              <w:left w:val="nil"/>
              <w:bottom w:val="nil"/>
            </w:tcBorders>
            <w:shd w:color="auto" w:fill="C9C9C9" w:themeFill="accent3" w:themeFillTint="99" w:val="clear"/>
          </w:tcPr>
          <w:p>
            <w:pPr>
              <w:pStyle w:val="Tab"/>
              <w:widowControl/>
              <w:spacing w:before="0" w:after="6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VÝSLEDNÝ POČET BODŮ</w:t>
            </w:r>
          </w:p>
        </w:tc>
        <w:tc>
          <w:tcPr>
            <w:tcW w:w="3828" w:type="dxa"/>
            <w:tcBorders>
              <w:bottom w:val="nil"/>
              <w:right w:val="nil"/>
            </w:tcBorders>
            <w:shd w:color="auto" w:fill="EDEDED" w:themeFill="accent3" w:themeFillTint="33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60"/>
              <w:jc w:val="left"/>
              <w:rPr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22"/>
                <w:highlight w:val="yellow"/>
                <w:lang w:val="cs-CZ" w:eastAsia="en-US" w:bidi="ar-SA"/>
              </w:rPr>
              <w:t>[k doplnění]</w:t>
            </w:r>
          </w:p>
        </w:tc>
      </w:tr>
    </w:tbl>
    <w:p>
      <w:pPr>
        <w:pStyle w:val="Normal"/>
        <w:widowControl/>
        <w:bidi w:val="0"/>
        <w:spacing w:lineRule="auto" w:line="276" w:before="0" w:after="120"/>
        <w:jc w:val="left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73516847"/>
    </w:sdtPr>
    <w:sdtContent>
      <w:p>
        <w:pPr>
          <w:pStyle w:val="Footer"/>
          <w:tabs>
            <w:tab w:val="clear" w:pos="9072"/>
            <w:tab w:val="right" w:pos="14004" w:leader="none"/>
          </w:tabs>
          <w:jc w:val="left"/>
          <w:rPr/>
        </w:pPr>
        <w:r>
          <w:rPr/>
          <w:t>Kontrolní list Pokročilého řešení</w:t>
          <w:tab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Kontrolní list je k zadávací dokumentaci přiložen pro seznámení dodavatelů s postupem hodnocení v příslušném kritériu. Dodavatelé kontrolní list nevyplňují ani nepřikládají k nabíd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56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843" w:hanging="567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2410" w:hanging="567"/>
      </w:pPr>
      <w:rPr>
        <w:rFonts w:ascii="Wingdings" w:hAnsi="Wingdings" w:cs="Wingdings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2" w:semiHidden="1" w:unhideWhenUsed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33fa"/>
    <w:pPr>
      <w:widowControl/>
      <w:bidi w:val="0"/>
      <w:spacing w:lineRule="auto" w:line="276" w:before="0" w:after="120"/>
      <w:jc w:val="left"/>
    </w:pPr>
    <w:rPr>
      <w:rFonts w:ascii="Tahoma" w:hAnsi="Tahoma" w:eastAsia="Calibri" w:cs="Arial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93bd5"/>
    <w:pPr>
      <w:keepNext w:val="true"/>
      <w:keepLines/>
      <w:spacing w:before="24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136677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dokumentuChar" w:customStyle="1">
    <w:name w:val="Název dokumentu Char"/>
    <w:basedOn w:val="DefaultParagraphFont"/>
    <w:link w:val="Nzevdokumentu"/>
    <w:uiPriority w:val="14"/>
    <w:qFormat/>
    <w:rsid w:val="00e433fa"/>
    <w:rPr>
      <w:rFonts w:ascii="Arial" w:hAnsi="Arial"/>
      <w:b/>
      <w:bCs/>
      <w:color w:val="C26161"/>
      <w:sz w:val="60"/>
      <w:szCs w:val="60"/>
    </w:rPr>
  </w:style>
  <w:style w:type="character" w:styleId="PedmtdokumentuChar" w:customStyle="1">
    <w:name w:val="Předmět dokumentu Char"/>
    <w:basedOn w:val="DefaultParagraphFont"/>
    <w:link w:val="Pedmtdokumentu"/>
    <w:uiPriority w:val="15"/>
    <w:qFormat/>
    <w:rsid w:val="00e433fa"/>
    <w:rPr>
      <w:rFonts w:ascii="Arial" w:hAnsi="Arial"/>
      <w:b/>
      <w:bCs/>
      <w:sz w:val="40"/>
      <w:szCs w:val="40"/>
    </w:rPr>
  </w:style>
  <w:style w:type="character" w:styleId="Annotationreference">
    <w:name w:val="annotation reference"/>
    <w:basedOn w:val="DefaultParagraphFont"/>
    <w:uiPriority w:val="99"/>
    <w:unhideWhenUsed/>
    <w:qFormat/>
    <w:rsid w:val="00254265"/>
    <w:rPr>
      <w:sz w:val="16"/>
      <w:szCs w:val="16"/>
    </w:rPr>
  </w:style>
  <w:style w:type="character" w:styleId="TextChar" w:customStyle="1">
    <w:name w:val="Text Char"/>
    <w:basedOn w:val="DefaultParagraphFont"/>
    <w:link w:val="Text"/>
    <w:uiPriority w:val="16"/>
    <w:qFormat/>
    <w:rsid w:val="00e433fa"/>
    <w:rPr>
      <w:rFonts w:ascii="Tahoma" w:hAnsi="Tahoma" w:cs="Tahoma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d34c7"/>
    <w:rPr>
      <w:rFonts w:ascii="Tahoma" w:hAnsi="Tahom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34c7"/>
    <w:rPr>
      <w:rFonts w:ascii="Tahoma" w:hAnsi="Tahoma"/>
      <w:b/>
      <w:bCs/>
      <w:sz w:val="20"/>
      <w:szCs w:val="20"/>
    </w:rPr>
  </w:style>
  <w:style w:type="character" w:styleId="LChar" w:customStyle="1">
    <w:name w:val="Čl. Char"/>
    <w:basedOn w:val="DefaultParagraphFont"/>
    <w:link w:val="L"/>
    <w:uiPriority w:val="3"/>
    <w:qFormat/>
    <w:rsid w:val="0028006d"/>
    <w:rPr>
      <w:rFonts w:ascii="Arial" w:hAnsi="Arial"/>
      <w:b/>
      <w:bCs/>
      <w:caps/>
      <w:color w:val="C26161"/>
      <w:sz w:val="28"/>
      <w:szCs w:val="28"/>
    </w:rPr>
  </w:style>
  <w:style w:type="character" w:styleId="PodlChar" w:customStyle="1">
    <w:name w:val="Pod-čl. Char"/>
    <w:basedOn w:val="DefaultParagraphFont"/>
    <w:link w:val="Podl"/>
    <w:uiPriority w:val="4"/>
    <w:qFormat/>
    <w:rsid w:val="00127cb1"/>
    <w:rPr>
      <w:rFonts w:ascii="Arial" w:hAnsi="Arial"/>
      <w:b/>
      <w:bCs/>
      <w:caps/>
    </w:rPr>
  </w:style>
  <w:style w:type="character" w:styleId="OdstChar" w:customStyle="1">
    <w:name w:val="Odst. Char"/>
    <w:basedOn w:val="DefaultParagraphFont"/>
    <w:link w:val="Odst"/>
    <w:uiPriority w:val="5"/>
    <w:qFormat/>
    <w:rsid w:val="00b93cbc"/>
    <w:rPr>
      <w:rFonts w:ascii="Tahoma" w:hAnsi="Tahoma" w:cs="Tahoma"/>
      <w:sz w:val="20"/>
    </w:rPr>
  </w:style>
  <w:style w:type="character" w:styleId="PsmChar" w:customStyle="1">
    <w:name w:val="Písm. Char"/>
    <w:basedOn w:val="DefaultParagraphFont"/>
    <w:link w:val="Psm"/>
    <w:uiPriority w:val="7"/>
    <w:qFormat/>
    <w:rsid w:val="00b93cbc"/>
    <w:rPr>
      <w:rFonts w:ascii="Tahoma" w:hAnsi="Tahoma" w:cs="Tahoma"/>
      <w:sz w:val="20"/>
    </w:rPr>
  </w:style>
  <w:style w:type="character" w:styleId="PodPsmChar" w:customStyle="1">
    <w:name w:val="Pod Písm. Char"/>
    <w:basedOn w:val="DefaultParagraphFont"/>
    <w:link w:val="PodPsm"/>
    <w:uiPriority w:val="8"/>
    <w:qFormat/>
    <w:rsid w:val="009b1a2f"/>
    <w:rPr>
      <w:rFonts w:ascii="Tahoma" w:hAnsi="Tahoma"/>
      <w:sz w:val="20"/>
    </w:rPr>
  </w:style>
  <w:style w:type="character" w:styleId="BodChar" w:customStyle="1">
    <w:name w:val="Bod Char"/>
    <w:basedOn w:val="DefaultParagraphFont"/>
    <w:link w:val="Bod"/>
    <w:uiPriority w:val="9"/>
    <w:qFormat/>
    <w:rsid w:val="00b93cbc"/>
    <w:rPr>
      <w:rFonts w:ascii="Tahoma" w:hAnsi="Tahoma" w:cs="Tahoma"/>
      <w:sz w:val="20"/>
    </w:rPr>
  </w:style>
  <w:style w:type="character" w:styleId="OdrkaChar" w:customStyle="1">
    <w:name w:val="Odrážka Char"/>
    <w:basedOn w:val="DefaultParagraphFont"/>
    <w:link w:val="Odrka"/>
    <w:uiPriority w:val="10"/>
    <w:qFormat/>
    <w:rsid w:val="00b93cbc"/>
    <w:rPr>
      <w:rFonts w:ascii="Tahoma" w:hAnsi="Tahoma" w:cs="Tahoma"/>
      <w:sz w:val="20"/>
    </w:rPr>
  </w:style>
  <w:style w:type="character" w:styleId="TabChar" w:customStyle="1">
    <w:name w:val="Tab. Char"/>
    <w:basedOn w:val="DefaultParagraphFont"/>
    <w:link w:val="Tab"/>
    <w:uiPriority w:val="12"/>
    <w:qFormat/>
    <w:rsid w:val="003b5352"/>
    <w:rPr>
      <w:rFonts w:ascii="Tahoma" w:hAnsi="Tahoma"/>
      <w:sz w:val="18"/>
    </w:rPr>
  </w:style>
  <w:style w:type="character" w:styleId="TabstedChar" w:customStyle="1">
    <w:name w:val="Tab. střed Char"/>
    <w:basedOn w:val="DefaultParagraphFont"/>
    <w:link w:val="Tabsted"/>
    <w:uiPriority w:val="13"/>
    <w:qFormat/>
    <w:rsid w:val="00e433fa"/>
    <w:rPr>
      <w:rFonts w:ascii="Tahoma" w:hAnsi="Tahoma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335d"/>
    <w:rPr>
      <w:rFonts w:ascii="Tahoma" w:hAnsi="Tahoma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335d"/>
    <w:rPr>
      <w:rFonts w:ascii="Tahoma" w:hAnsi="Tahoma"/>
      <w:sz w:val="16"/>
      <w:szCs w:val="16"/>
    </w:rPr>
  </w:style>
  <w:style w:type="character" w:styleId="OdstneslChar" w:customStyle="1">
    <w:name w:val="Odst. nečísl. Char"/>
    <w:basedOn w:val="DefaultParagraphFont"/>
    <w:link w:val="Odstnesl"/>
    <w:uiPriority w:val="6"/>
    <w:qFormat/>
    <w:rsid w:val="009b1a2f"/>
    <w:rPr>
      <w:rFonts w:ascii="Tahoma" w:hAnsi="Tahoma"/>
      <w:sz w:val="20"/>
    </w:rPr>
  </w:style>
  <w:style w:type="character" w:styleId="LneslChar" w:customStyle="1">
    <w:name w:val="Čl. nečísl. Char"/>
    <w:basedOn w:val="DefaultParagraphFont"/>
    <w:link w:val="Lnesl"/>
    <w:uiPriority w:val="2"/>
    <w:qFormat/>
    <w:rsid w:val="00c81803"/>
    <w:rPr>
      <w:rFonts w:ascii="Arial" w:hAnsi="Arial" w:cs="Arial"/>
      <w:b/>
      <w:bCs/>
      <w:caps/>
      <w:color w:val="C26161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7f005a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293bd5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36677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2d268d"/>
    <w:rPr>
      <w:rFonts w:ascii="Tahoma" w:hAnsi="Tahoma"/>
      <w:sz w:val="20"/>
    </w:rPr>
  </w:style>
  <w:style w:type="character" w:styleId="OdrkaneodsazenChar" w:customStyle="1">
    <w:name w:val="Odrážka neodsazená Char"/>
    <w:basedOn w:val="DefaultParagraphFont"/>
    <w:link w:val="Odrkaneodsazen"/>
    <w:uiPriority w:val="11"/>
    <w:qFormat/>
    <w:rsid w:val="004b1f23"/>
    <w:rPr>
      <w:rFonts w:ascii="Tahoma" w:hAnsi="Tahoma"/>
      <w:sz w:val="20"/>
    </w:rPr>
  </w:style>
  <w:style w:type="character" w:styleId="PlaceholderText">
    <w:name w:val="Placeholder Text"/>
    <w:basedOn w:val="DefaultParagraphFont"/>
    <w:uiPriority w:val="99"/>
    <w:qFormat/>
    <w:rsid w:val="005536cd"/>
    <w:rPr>
      <w:b/>
      <w:color w:val="auto"/>
    </w:rPr>
  </w:style>
  <w:style w:type="character" w:styleId="Tabodr1Char" w:customStyle="1">
    <w:name w:val="Tab. odr. 1 Char"/>
    <w:basedOn w:val="TabChar"/>
    <w:link w:val="Tabodr1"/>
    <w:qFormat/>
    <w:rsid w:val="004c6caa"/>
    <w:rPr>
      <w:rFonts w:ascii="Tahoma" w:hAnsi="Tahoma"/>
      <w:sz w:val="18"/>
    </w:rPr>
  </w:style>
  <w:style w:type="character" w:styleId="Tabodr2Char" w:customStyle="1">
    <w:name w:val="Tab. odr. 2 Char"/>
    <w:basedOn w:val="Tabodr1Char"/>
    <w:link w:val="Tabodr2"/>
    <w:qFormat/>
    <w:rsid w:val="001625f0"/>
    <w:rPr>
      <w:rFonts w:ascii="Tahoma" w:hAnsi="Tahoma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97207"/>
    <w:rPr>
      <w:rFonts w:ascii="Tahoma" w:hAnsi="Tahoma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972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3442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dokumentu" w:customStyle="1">
    <w:name w:val="Název dokumentu"/>
    <w:basedOn w:val="Normal"/>
    <w:link w:val="NzevdokumentuChar"/>
    <w:uiPriority w:val="14"/>
    <w:qFormat/>
    <w:rsid w:val="009b400c"/>
    <w:pPr>
      <w:spacing w:before="240" w:after="0"/>
    </w:pPr>
    <w:rPr>
      <w:rFonts w:ascii="Arial" w:hAnsi="Arial"/>
      <w:b/>
      <w:bCs/>
      <w:color w:val="C26161"/>
      <w:sz w:val="60"/>
      <w:szCs w:val="60"/>
    </w:rPr>
  </w:style>
  <w:style w:type="paragraph" w:styleId="Pedmtdokumentu" w:customStyle="1">
    <w:name w:val="Předmět dokumentu"/>
    <w:basedOn w:val="Normal"/>
    <w:link w:val="PedmtdokumentuChar"/>
    <w:uiPriority w:val="15"/>
    <w:qFormat/>
    <w:rsid w:val="00c66ca0"/>
    <w:pPr>
      <w:spacing w:before="0" w:after="840"/>
    </w:pPr>
    <w:rPr>
      <w:rFonts w:ascii="Arial" w:hAnsi="Arial"/>
      <w:b/>
      <w:bCs/>
      <w:sz w:val="40"/>
      <w:szCs w:val="40"/>
    </w:rPr>
  </w:style>
  <w:style w:type="paragraph" w:styleId="Text" w:customStyle="1">
    <w:name w:val="Text"/>
    <w:basedOn w:val="Normal"/>
    <w:link w:val="TextChar"/>
    <w:uiPriority w:val="16"/>
    <w:qFormat/>
    <w:rsid w:val="00254265"/>
    <w:pPr>
      <w:jc w:val="both"/>
    </w:pPr>
    <w:rPr>
      <w:rFonts w:cs="Tahom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5426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54265"/>
    <w:pPr/>
    <w:rPr>
      <w:b/>
      <w:bCs/>
    </w:rPr>
  </w:style>
  <w:style w:type="paragraph" w:styleId="L" w:customStyle="1">
    <w:name w:val="Čl."/>
    <w:basedOn w:val="Normal"/>
    <w:next w:val="Podl"/>
    <w:link w:val="LChar"/>
    <w:uiPriority w:val="3"/>
    <w:qFormat/>
    <w:rsid w:val="0028006d"/>
    <w:pPr>
      <w:keepNext w:val="true"/>
      <w:numPr>
        <w:ilvl w:val="0"/>
        <w:numId w:val="2"/>
      </w:numPr>
      <w:pBdr>
        <w:bottom w:val="single" w:sz="12" w:space="1" w:color="000000"/>
      </w:pBdr>
      <w:spacing w:before="360" w:after="120"/>
      <w:outlineLvl w:val="0"/>
    </w:pPr>
    <w:rPr>
      <w:rFonts w:ascii="Arial" w:hAnsi="Arial"/>
      <w:b/>
      <w:bCs/>
      <w:caps/>
      <w:color w:val="C26161"/>
      <w:sz w:val="28"/>
      <w:szCs w:val="28"/>
    </w:rPr>
  </w:style>
  <w:style w:type="paragraph" w:styleId="Podl" w:customStyle="1">
    <w:name w:val="Pod-čl."/>
    <w:basedOn w:val="Normal"/>
    <w:next w:val="Odst"/>
    <w:link w:val="PodlChar"/>
    <w:uiPriority w:val="4"/>
    <w:qFormat/>
    <w:rsid w:val="00127cb1"/>
    <w:pPr>
      <w:keepNext w:val="true"/>
      <w:numPr>
        <w:ilvl w:val="1"/>
        <w:numId w:val="2"/>
      </w:numPr>
      <w:spacing w:before="360" w:after="120"/>
    </w:pPr>
    <w:rPr>
      <w:rFonts w:ascii="Arial" w:hAnsi="Arial"/>
      <w:b/>
      <w:bCs/>
      <w:caps/>
      <w:sz w:val="22"/>
    </w:rPr>
  </w:style>
  <w:style w:type="paragraph" w:styleId="Odst" w:customStyle="1">
    <w:name w:val="Odst."/>
    <w:basedOn w:val="Normal"/>
    <w:link w:val="OdstChar"/>
    <w:uiPriority w:val="5"/>
    <w:qFormat/>
    <w:rsid w:val="00ca5be0"/>
    <w:pPr>
      <w:numPr>
        <w:ilvl w:val="2"/>
        <w:numId w:val="2"/>
      </w:numPr>
      <w:jc w:val="both"/>
    </w:pPr>
    <w:rPr>
      <w:rFonts w:cs="Tahoma"/>
    </w:rPr>
  </w:style>
  <w:style w:type="paragraph" w:styleId="Psm" w:customStyle="1">
    <w:name w:val="Písm."/>
    <w:basedOn w:val="Normal"/>
    <w:link w:val="PsmChar"/>
    <w:uiPriority w:val="7"/>
    <w:qFormat/>
    <w:rsid w:val="00ca5be0"/>
    <w:pPr>
      <w:numPr>
        <w:ilvl w:val="3"/>
        <w:numId w:val="2"/>
      </w:numPr>
      <w:jc w:val="both"/>
    </w:pPr>
    <w:rPr>
      <w:rFonts w:cs="Tahoma"/>
    </w:rPr>
  </w:style>
  <w:style w:type="paragraph" w:styleId="PodPsm" w:customStyle="1">
    <w:name w:val="Pod Písm."/>
    <w:basedOn w:val="Normal"/>
    <w:link w:val="PodPsmChar"/>
    <w:uiPriority w:val="8"/>
    <w:qFormat/>
    <w:rsid w:val="009b1a2f"/>
    <w:pPr>
      <w:ind w:left="1276" w:hanging="0"/>
      <w:jc w:val="both"/>
    </w:pPr>
    <w:rPr/>
  </w:style>
  <w:style w:type="paragraph" w:styleId="Bod" w:customStyle="1">
    <w:name w:val="Bod"/>
    <w:basedOn w:val="Normal"/>
    <w:link w:val="BodChar"/>
    <w:uiPriority w:val="9"/>
    <w:qFormat/>
    <w:rsid w:val="00ca5be0"/>
    <w:pPr>
      <w:numPr>
        <w:ilvl w:val="4"/>
        <w:numId w:val="2"/>
      </w:numPr>
      <w:jc w:val="both"/>
    </w:pPr>
    <w:rPr>
      <w:rFonts w:cs="Tahoma"/>
    </w:rPr>
  </w:style>
  <w:style w:type="paragraph" w:styleId="Odrka" w:customStyle="1">
    <w:name w:val="Odrážka"/>
    <w:basedOn w:val="Normal"/>
    <w:link w:val="OdrkaChar"/>
    <w:uiPriority w:val="10"/>
    <w:qFormat/>
    <w:rsid w:val="00ca5be0"/>
    <w:pPr>
      <w:numPr>
        <w:ilvl w:val="5"/>
        <w:numId w:val="2"/>
      </w:numPr>
      <w:jc w:val="both"/>
    </w:pPr>
    <w:rPr>
      <w:rFonts w:cs="Tahoma"/>
    </w:rPr>
  </w:style>
  <w:style w:type="paragraph" w:styleId="Tab" w:customStyle="1">
    <w:name w:val="Tab."/>
    <w:basedOn w:val="Normal"/>
    <w:link w:val="TabChar"/>
    <w:uiPriority w:val="12"/>
    <w:qFormat/>
    <w:rsid w:val="003b5352"/>
    <w:pPr>
      <w:spacing w:before="0" w:after="60"/>
    </w:pPr>
    <w:rPr>
      <w:sz w:val="18"/>
    </w:rPr>
  </w:style>
  <w:style w:type="paragraph" w:styleId="Tabsted" w:customStyle="1">
    <w:name w:val="Tab. střed"/>
    <w:basedOn w:val="Normal"/>
    <w:link w:val="TabstedChar"/>
    <w:uiPriority w:val="13"/>
    <w:qFormat/>
    <w:rsid w:val="00677fba"/>
    <w:pPr>
      <w:spacing w:before="0" w:after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335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rsid w:val="002e335d"/>
    <w:pPr>
      <w:pBdr>
        <w:top w:val="single" w:sz="12" w:space="1" w:color="595959"/>
      </w:pBdr>
      <w:tabs>
        <w:tab w:val="clear" w:pos="709"/>
        <w:tab w:val="right" w:pos="9072" w:leader="none"/>
      </w:tabs>
      <w:spacing w:lineRule="auto" w:line="240" w:before="0" w:after="0"/>
      <w:jc w:val="righ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3b5b97"/>
    <w:pPr>
      <w:spacing w:before="0" w:after="120"/>
      <w:ind w:left="720" w:hanging="0"/>
      <w:contextualSpacing/>
    </w:pPr>
    <w:rPr/>
  </w:style>
  <w:style w:type="paragraph" w:styleId="Odstnesl" w:customStyle="1">
    <w:name w:val="Odst. nečísl."/>
    <w:basedOn w:val="Normal"/>
    <w:link w:val="OdstneslChar"/>
    <w:uiPriority w:val="6"/>
    <w:qFormat/>
    <w:rsid w:val="009b1a2f"/>
    <w:pPr>
      <w:ind w:left="709" w:hanging="0"/>
      <w:jc w:val="both"/>
    </w:pPr>
    <w:rPr/>
  </w:style>
  <w:style w:type="paragraph" w:styleId="Lnesl" w:customStyle="1">
    <w:name w:val="Čl. nečísl."/>
    <w:basedOn w:val="Normal"/>
    <w:link w:val="LneslChar"/>
    <w:uiPriority w:val="2"/>
    <w:qFormat/>
    <w:rsid w:val="00c81803"/>
    <w:pPr>
      <w:pBdr>
        <w:bottom w:val="single" w:sz="12" w:space="1" w:color="595959"/>
      </w:pBdr>
      <w:spacing w:before="360" w:after="120"/>
      <w:outlineLvl w:val="0"/>
    </w:pPr>
    <w:rPr>
      <w:rFonts w:ascii="Arial" w:hAnsi="Arial" w:cs="Arial"/>
      <w:b/>
      <w:bCs/>
      <w:caps/>
      <w:color w:val="C2616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882834"/>
    <w:pPr>
      <w:tabs>
        <w:tab w:val="clear" w:pos="709"/>
        <w:tab w:val="left" w:pos="567" w:leader="none"/>
        <w:tab w:val="right" w:pos="9072" w:leader="underscor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293bd5"/>
    <w:pPr>
      <w:spacing w:lineRule="auto" w:line="259"/>
      <w:outlineLvl w:val="9"/>
    </w:pPr>
    <w:rPr>
      <w:lang w:eastAsia="cs-CZ"/>
    </w:rPr>
  </w:style>
  <w:style w:type="paragraph" w:styleId="Odrkaneodsazen" w:customStyle="1">
    <w:name w:val="Odrážka neodsazená"/>
    <w:basedOn w:val="Normal"/>
    <w:link w:val="OdrkaneodsazenChar"/>
    <w:uiPriority w:val="11"/>
    <w:qFormat/>
    <w:rsid w:val="00401fdd"/>
    <w:pPr>
      <w:numPr>
        <w:ilvl w:val="0"/>
        <w:numId w:val="1"/>
      </w:numPr>
    </w:pPr>
    <w:rPr/>
  </w:style>
  <w:style w:type="paragraph" w:styleId="Revision">
    <w:name w:val="Revision"/>
    <w:uiPriority w:val="99"/>
    <w:semiHidden/>
    <w:qFormat/>
    <w:rsid w:val="008f6170"/>
    <w:pPr>
      <w:widowControl/>
      <w:bidi w:val="0"/>
      <w:spacing w:lineRule="auto" w:line="240" w:before="0" w:after="0"/>
      <w:jc w:val="left"/>
    </w:pPr>
    <w:rPr>
      <w:rFonts w:ascii="Tahoma" w:hAnsi="Tahoma" w:eastAsia="Calibri" w:cs="Arial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odr1" w:customStyle="1">
    <w:name w:val="Tab. odr. 1"/>
    <w:basedOn w:val="Tab"/>
    <w:link w:val="Tabodr1Char"/>
    <w:qFormat/>
    <w:rsid w:val="004c6caa"/>
    <w:pPr>
      <w:numPr>
        <w:ilvl w:val="0"/>
        <w:numId w:val="3"/>
      </w:numPr>
    </w:pPr>
    <w:rPr/>
  </w:style>
  <w:style w:type="paragraph" w:styleId="Tabodr2" w:customStyle="1">
    <w:name w:val="Tab. odr. 2"/>
    <w:basedOn w:val="Tabodr1"/>
    <w:link w:val="Tabodr2Char"/>
    <w:qFormat/>
    <w:rsid w:val="001625f0"/>
    <w:pPr/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97207"/>
    <w:pPr>
      <w:spacing w:lineRule="auto" w:line="240"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77f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contract_display_6589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D4B0F2A58254223AC010F122A6A50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46D2B-C98A-43F7-B60B-2FC559F12524}"/>
      </w:docPartPr>
      <w:docPartBody>
        <w:p w:rsidR="00391B3F" w:rsidRDefault="00875CBB" w:rsidP="00875CBB">
          <w:pPr>
            <w:pStyle w:val="DD4B0F2A58254223AC010F122A6A50E9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C4D9ED7CBC334A7AAE55FAA45F09E5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96902E-78F0-4CEF-BCA8-D2D505ABBA56}"/>
      </w:docPartPr>
      <w:docPartBody>
        <w:p w:rsidR="00391B3F" w:rsidRDefault="00875CBB" w:rsidP="00875CBB">
          <w:pPr>
            <w:pStyle w:val="C4D9ED7CBC334A7AAE55FAA45F09E5A2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9ACF8DBE09254BD2B36C32D1633DF3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9DB11-A927-4E5E-B6A1-3062D7E44F2E}"/>
      </w:docPartPr>
      <w:docPartBody>
        <w:p w:rsidR="00391B3F" w:rsidRDefault="00875CBB" w:rsidP="00875CBB">
          <w:pPr>
            <w:pStyle w:val="9ACF8DBE09254BD2B36C32D1633DF3DB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38E64A3A14874A808846B37097886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81E449-841A-4851-A11D-647F9BA9E1E2}"/>
      </w:docPartPr>
      <w:docPartBody>
        <w:p w:rsidR="00391B3F" w:rsidRDefault="00875CBB" w:rsidP="00875CBB">
          <w:pPr>
            <w:pStyle w:val="38E64A3A14874A808846B370978861F0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FF5585FA0A3B41F691FDA37EA418B7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73645E-72A0-46E1-8A48-8DEF36807ACE}"/>
      </w:docPartPr>
      <w:docPartBody>
        <w:p w:rsidR="00391B3F" w:rsidRDefault="00875CBB" w:rsidP="00875CBB">
          <w:pPr>
            <w:pStyle w:val="FF5585FA0A3B41F691FDA37EA418B7B7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992E22C4ACDA45BCAA16235C23323D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7A80B1-1607-4667-B9EF-950CCC3CE8BE}"/>
      </w:docPartPr>
      <w:docPartBody>
        <w:p w:rsidR="00391B3F" w:rsidRDefault="00875CBB" w:rsidP="00875CBB">
          <w:pPr>
            <w:pStyle w:val="992E22C4ACDA45BCAA16235C23323D4A"/>
          </w:pPr>
          <w:r w:rsidRPr="00D37340">
            <w:rPr>
              <w:rStyle w:val="Zstupntext"/>
              <w:b w:val="0"/>
              <w:bCs/>
            </w:rPr>
            <w:t>Zvolte položku</w:t>
          </w:r>
        </w:p>
      </w:docPartBody>
    </w:docPart>
    <w:docPart>
      <w:docPartPr>
        <w:name w:val="85971D3C4B4D4C369474A228B0BD4D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C6D79E-AA78-41B8-AB97-4FDB844B29A0}"/>
      </w:docPartPr>
      <w:docPartBody>
        <w:p w:rsidR="00391B3F" w:rsidRDefault="00875CBB" w:rsidP="00875CBB">
          <w:pPr>
            <w:pStyle w:val="85971D3C4B4D4C369474A228B0BD4DDD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C9B130A51AF346BA89E32D01EE1986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78DDBF-77CF-4A96-86A0-9FFD6A571D89}"/>
      </w:docPartPr>
      <w:docPartBody>
        <w:p w:rsidR="00391B3F" w:rsidRDefault="00875CBB" w:rsidP="00875CBB">
          <w:pPr>
            <w:pStyle w:val="C9B130A51AF346BA89E32D01EE198695"/>
          </w:pPr>
          <w:r w:rsidRPr="00D37340">
            <w:rPr>
              <w:rStyle w:val="Zstupntext"/>
              <w:b w:val="0"/>
              <w:bCs/>
            </w:rPr>
            <w:t>Zvolte položku</w:t>
          </w:r>
        </w:p>
      </w:docPartBody>
    </w:docPart>
    <w:docPart>
      <w:docPartPr>
        <w:name w:val="94F61AE24C424CD4B16A88461EDC6B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6D3DAB-160C-4A79-9F13-1AA8ADD8A7FE}"/>
      </w:docPartPr>
      <w:docPartBody>
        <w:p w:rsidR="00391B3F" w:rsidRDefault="00875CBB" w:rsidP="00875CBB">
          <w:pPr>
            <w:pStyle w:val="94F61AE24C424CD4B16A88461EDC6B7A"/>
          </w:pPr>
          <w:r w:rsidRPr="00D37340">
            <w:rPr>
              <w:rStyle w:val="Zstupntext"/>
              <w:b w:val="0"/>
              <w:bCs/>
            </w:rPr>
            <w:t>Zvolte položku</w:t>
          </w:r>
        </w:p>
      </w:docPartBody>
    </w:docPart>
    <w:docPart>
      <w:docPartPr>
        <w:name w:val="882FD168303A46E5AF3A27B92BD851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EFF7D5-7054-42D5-89DC-0E6DC2D1220A}"/>
      </w:docPartPr>
      <w:docPartBody>
        <w:p w:rsidR="006F6365" w:rsidRDefault="004C0AE9" w:rsidP="004C0AE9">
          <w:pPr>
            <w:pStyle w:val="882FD168303A46E5AF3A27B92BD85103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C7EBDD0DC10144A3A7530D61090B9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A9B5A7-8194-4E38-9279-2942FFC21EB4}"/>
      </w:docPartPr>
      <w:docPartBody>
        <w:p w:rsidR="006F6365" w:rsidRDefault="004C0AE9" w:rsidP="004C0AE9">
          <w:pPr>
            <w:pStyle w:val="C7EBDD0DC10144A3A7530D61090B9B70"/>
          </w:pPr>
          <w:r w:rsidRPr="00D37340">
            <w:rPr>
              <w:rStyle w:val="Zstupntext"/>
              <w:b w:val="0"/>
              <w:bCs/>
            </w:rPr>
            <w:t>Zvolte položku</w:t>
          </w:r>
        </w:p>
      </w:docPartBody>
    </w:docPart>
    <w:docPart>
      <w:docPartPr>
        <w:name w:val="5A645120F62D4ED684F20D9BAC45FC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EB57F9-D2E6-42E0-A8E2-9925FF5A9817}"/>
      </w:docPartPr>
      <w:docPartBody>
        <w:p w:rsidR="006F6365" w:rsidRDefault="004C0AE9" w:rsidP="004C0AE9">
          <w:pPr>
            <w:pStyle w:val="5A645120F62D4ED684F20D9BAC45FCF1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3058550B744F46EE8E144E004BE080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CAA4AD-519F-4973-B3F5-139C5AEC0537}"/>
      </w:docPartPr>
      <w:docPartBody>
        <w:p w:rsidR="006F6365" w:rsidRDefault="004C0AE9" w:rsidP="004C0AE9">
          <w:pPr>
            <w:pStyle w:val="3058550B744F46EE8E144E004BE080ED"/>
          </w:pPr>
          <w:r w:rsidRPr="00D37340">
            <w:rPr>
              <w:rStyle w:val="Zstupntext"/>
              <w:b w:val="0"/>
              <w:bCs/>
            </w:rPr>
            <w:t>Zvolte položku</w:t>
          </w:r>
        </w:p>
      </w:docPartBody>
    </w:docPart>
    <w:docPart>
      <w:docPartPr>
        <w:name w:val="096A15204A0649F49C10D581AC31E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3F91CC-A224-4F17-9413-881F5F7AE6FF}"/>
      </w:docPartPr>
      <w:docPartBody>
        <w:p w:rsidR="006F6365" w:rsidRDefault="004C0AE9" w:rsidP="004C0AE9">
          <w:pPr>
            <w:pStyle w:val="096A15204A0649F49C10D581AC31E14A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4C4ACCFE50804A19A3AC52C8973A6B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90360B-20FB-4A05-AACB-F64E16B91CCD}"/>
      </w:docPartPr>
      <w:docPartBody>
        <w:p w:rsidR="006F6365" w:rsidRDefault="004C0AE9" w:rsidP="004C0AE9">
          <w:pPr>
            <w:pStyle w:val="4C4ACCFE50804A19A3AC52C8973A6B19"/>
          </w:pPr>
          <w:r w:rsidRPr="00D37340">
            <w:rPr>
              <w:rStyle w:val="Zstupntext"/>
              <w:b w:val="0"/>
              <w:bCs/>
            </w:rPr>
            <w:t>Zvolte položku</w:t>
          </w:r>
        </w:p>
      </w:docPartBody>
    </w:docPart>
    <w:docPart>
      <w:docPartPr>
        <w:name w:val="2AC7B22143574AEEADC38E8A01E2FE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05CE22-22D9-489B-9A2D-279CA1BC579D}"/>
      </w:docPartPr>
      <w:docPartBody>
        <w:p w:rsidR="006F6365" w:rsidRDefault="004C0AE9" w:rsidP="004C0AE9">
          <w:pPr>
            <w:pStyle w:val="2AC7B22143574AEEADC38E8A01E2FE49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A86B01477D6A4CCBAFAF8C1293044A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0FE4E6-C5D4-4D77-98BD-2500ADA04129}"/>
      </w:docPartPr>
      <w:docPartBody>
        <w:p w:rsidR="006F6365" w:rsidRDefault="004C0AE9" w:rsidP="004C0AE9">
          <w:pPr>
            <w:pStyle w:val="A86B01477D6A4CCBAFAF8C1293044A5E"/>
          </w:pPr>
          <w:r w:rsidRPr="00D37340">
            <w:rPr>
              <w:rStyle w:val="Zstupntext"/>
              <w:b w:val="0"/>
              <w:bCs/>
            </w:rPr>
            <w:t>Zvolte položku</w:t>
          </w:r>
        </w:p>
      </w:docPartBody>
    </w:docPart>
    <w:docPart>
      <w:docPartPr>
        <w:name w:val="0D14307E035C46B1B9F1AD48681CB7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542D8C-2A00-44C3-905E-34BADE66C709}"/>
      </w:docPartPr>
      <w:docPartBody>
        <w:p w:rsidR="006F6365" w:rsidRDefault="004C0AE9" w:rsidP="004C0AE9">
          <w:pPr>
            <w:pStyle w:val="0D14307E035C46B1B9F1AD48681CB712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1FDFAAFF7A904E25A65169BD0C66BE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60964-166D-4583-9467-4FA61759A96E}"/>
      </w:docPartPr>
      <w:docPartBody>
        <w:p w:rsidR="006F6365" w:rsidRDefault="004C0AE9" w:rsidP="004C0AE9">
          <w:pPr>
            <w:pStyle w:val="1FDFAAFF7A904E25A65169BD0C66BEA4"/>
          </w:pPr>
          <w:r w:rsidRPr="00D37340">
            <w:rPr>
              <w:rStyle w:val="Zstupntext"/>
              <w:b w:val="0"/>
              <w:bCs/>
            </w:rPr>
            <w:t>Zvolte položku</w:t>
          </w:r>
        </w:p>
      </w:docPartBody>
    </w:docPart>
    <w:docPart>
      <w:docPartPr>
        <w:name w:val="F334F6DD8F4E4FF8B19E022E8A5266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AB5601-599E-4EBD-9374-AFD4734CDD5C}"/>
      </w:docPartPr>
      <w:docPartBody>
        <w:p w:rsidR="006F6365" w:rsidRDefault="004C0AE9" w:rsidP="004C0AE9">
          <w:pPr>
            <w:pStyle w:val="F334F6DD8F4E4FF8B19E022E8A526627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82FAAE5FC5324B3E98546F6F008688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998C18-B001-41A5-A226-AE61E7E8AD2D}"/>
      </w:docPartPr>
      <w:docPartBody>
        <w:p w:rsidR="006F6365" w:rsidRDefault="004C0AE9" w:rsidP="004C0AE9">
          <w:pPr>
            <w:pStyle w:val="82FAAE5FC5324B3E98546F6F00868829"/>
          </w:pPr>
          <w:r w:rsidRPr="00D37340">
            <w:rPr>
              <w:rStyle w:val="Zstupntext"/>
              <w:b w:val="0"/>
              <w:bCs/>
            </w:rPr>
            <w:t>Zvolte položku</w:t>
          </w:r>
        </w:p>
      </w:docPartBody>
    </w:docPart>
    <w:docPart>
      <w:docPartPr>
        <w:name w:val="0F57CD18D41547AAAA0AFE34867230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EB6BC0-1AFC-4302-847D-68AB28CDD326}"/>
      </w:docPartPr>
      <w:docPartBody>
        <w:p w:rsidR="006F6365" w:rsidRDefault="004C0AE9" w:rsidP="004C0AE9">
          <w:pPr>
            <w:pStyle w:val="0F57CD18D41547AAAA0AFE3486723007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F40D74DC06604FD6B825CD6D7B5D08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223EF-5EDE-4324-9D0E-3B974C142B73}"/>
      </w:docPartPr>
      <w:docPartBody>
        <w:p w:rsidR="006F6365" w:rsidRDefault="004C0AE9" w:rsidP="004C0AE9">
          <w:pPr>
            <w:pStyle w:val="F40D74DC06604FD6B825CD6D7B5D0894"/>
          </w:pPr>
          <w:r w:rsidRPr="00D37340">
            <w:rPr>
              <w:rStyle w:val="Zstupntext"/>
              <w:b w:val="0"/>
              <w:bCs/>
            </w:rPr>
            <w:t>Zvolte položku</w:t>
          </w:r>
        </w:p>
      </w:docPartBody>
    </w:docPart>
    <w:docPart>
      <w:docPartPr>
        <w:name w:val="0331E7A007E54646A549AD33088971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311D7-5ABA-4D10-8E29-1151B505F4AD}"/>
      </w:docPartPr>
      <w:docPartBody>
        <w:p w:rsidR="006F6365" w:rsidRDefault="004C0AE9" w:rsidP="004C0AE9">
          <w:pPr>
            <w:pStyle w:val="0331E7A007E54646A549AD33088971A7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08C38CF8F9D44CE9BE0508B0162354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A9D456-9951-4573-A085-B0AB7D2471DF}"/>
      </w:docPartPr>
      <w:docPartBody>
        <w:p w:rsidR="006F6365" w:rsidRDefault="004C0AE9" w:rsidP="004C0AE9">
          <w:pPr>
            <w:pStyle w:val="08C38CF8F9D44CE9BE0508B01623545E"/>
          </w:pPr>
          <w:r w:rsidRPr="00D37340">
            <w:rPr>
              <w:rStyle w:val="Zstupntext"/>
              <w:b w:val="0"/>
              <w:bCs/>
            </w:rPr>
            <w:t>Zvolte položku</w:t>
          </w:r>
        </w:p>
      </w:docPartBody>
    </w:docPart>
    <w:docPart>
      <w:docPartPr>
        <w:name w:val="4E9F58CFCD534EA99214E7C4709C2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6CBB57-F67B-409E-B365-228F81CC8956}"/>
      </w:docPartPr>
      <w:docPartBody>
        <w:p w:rsidR="006F6365" w:rsidRDefault="004C0AE9" w:rsidP="004C0AE9">
          <w:pPr>
            <w:pStyle w:val="4E9F58CFCD534EA99214E7C4709C2B95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768E3A56992043808A62E55BCA203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21AD84-ABDC-4302-B58E-2D8DA30BEB53}"/>
      </w:docPartPr>
      <w:docPartBody>
        <w:p w:rsidR="006F6365" w:rsidRDefault="004C0AE9" w:rsidP="004C0AE9">
          <w:pPr>
            <w:pStyle w:val="768E3A56992043808A62E55BCA203E57"/>
          </w:pPr>
          <w:r w:rsidRPr="00D37340">
            <w:rPr>
              <w:rStyle w:val="Zstupntext"/>
              <w:b w:val="0"/>
              <w:bCs/>
            </w:rPr>
            <w:t>Zvolte položku</w:t>
          </w:r>
        </w:p>
      </w:docPartBody>
    </w:docPart>
    <w:docPart>
      <w:docPartPr>
        <w:name w:val="E8C5FC15484C44E6AB15D9D049F2BB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F8DA9B-2173-4D62-BA50-5036A6C720AF}"/>
      </w:docPartPr>
      <w:docPartBody>
        <w:p w:rsidR="006F6365" w:rsidRDefault="004C0AE9" w:rsidP="004C0AE9">
          <w:pPr>
            <w:pStyle w:val="E8C5FC15484C44E6AB15D9D049F2BB83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5DBA4B8DE11D448D99B512B53F6510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2CED08-4B2C-4CC8-B54F-465976E37C29}"/>
      </w:docPartPr>
      <w:docPartBody>
        <w:p w:rsidR="006F6365" w:rsidRDefault="004C0AE9" w:rsidP="004C0AE9">
          <w:pPr>
            <w:pStyle w:val="5DBA4B8DE11D448D99B512B53F6510B0"/>
          </w:pPr>
          <w:r w:rsidRPr="00D37340">
            <w:rPr>
              <w:rStyle w:val="Zstupntext"/>
              <w:b w:val="0"/>
              <w:bCs/>
            </w:rPr>
            <w:t>Zvolte položku</w:t>
          </w:r>
        </w:p>
      </w:docPartBody>
    </w:docPart>
    <w:docPart>
      <w:docPartPr>
        <w:name w:val="6CA390E15AF34E7BA75D5C8B0B4ED8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BFBC7-DF3A-4DFC-B8E4-C7528CAD4D9E}"/>
      </w:docPartPr>
      <w:docPartBody>
        <w:p w:rsidR="006F6365" w:rsidRDefault="004C0AE9" w:rsidP="004C0AE9">
          <w:pPr>
            <w:pStyle w:val="6CA390E15AF34E7BA75D5C8B0B4ED839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84A497CA192440CF9FA05C18C3C5AE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7259CD-F9C1-4672-A825-F6BCF37A6B4D}"/>
      </w:docPartPr>
      <w:docPartBody>
        <w:p w:rsidR="006F6365" w:rsidRDefault="004C0AE9" w:rsidP="004C0AE9">
          <w:pPr>
            <w:pStyle w:val="84A497CA192440CF9FA05C18C3C5AE83"/>
          </w:pPr>
          <w:r w:rsidRPr="00D37340">
            <w:rPr>
              <w:rStyle w:val="Zstupntext"/>
              <w:b w:val="0"/>
              <w:bCs/>
            </w:rPr>
            <w:t>Zvolte položku</w:t>
          </w:r>
        </w:p>
      </w:docPartBody>
    </w:docPart>
    <w:docPart>
      <w:docPartPr>
        <w:name w:val="ECF95C9420994AF2B3693D39275DD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21987C-2A5C-4092-992E-779760054534}"/>
      </w:docPartPr>
      <w:docPartBody>
        <w:p w:rsidR="006F6365" w:rsidRDefault="004C0AE9" w:rsidP="004C0AE9">
          <w:pPr>
            <w:pStyle w:val="ECF95C9420994AF2B3693D39275DD134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313F3298BB6E47FEBD0E1F064636E4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0D6B19-2E3D-4700-8E28-F5B72BDB834D}"/>
      </w:docPartPr>
      <w:docPartBody>
        <w:p w:rsidR="006F6365" w:rsidRDefault="004C0AE9" w:rsidP="004C0AE9">
          <w:pPr>
            <w:pStyle w:val="313F3298BB6E47FEBD0E1F064636E49E"/>
          </w:pPr>
          <w:r w:rsidRPr="00D37340">
            <w:rPr>
              <w:rStyle w:val="Zstupntext"/>
              <w:b w:val="0"/>
              <w:bCs/>
            </w:rPr>
            <w:t>Zvolte položku</w:t>
          </w:r>
        </w:p>
      </w:docPartBody>
    </w:docPart>
    <w:docPart>
      <w:docPartPr>
        <w:name w:val="55B043F0B3AC42A984A3F5C9AC3B5D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16C4D4-EB2F-410C-BE99-16207183C23C}"/>
      </w:docPartPr>
      <w:docPartBody>
        <w:p w:rsidR="006F6365" w:rsidRDefault="004C0AE9" w:rsidP="004C0AE9">
          <w:pPr>
            <w:pStyle w:val="55B043F0B3AC42A984A3F5C9AC3B5D63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108C936F724D49B281236D972E4CE7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85D45D-0810-45A0-BAB1-46EC9156793C}"/>
      </w:docPartPr>
      <w:docPartBody>
        <w:p w:rsidR="006F6365" w:rsidRDefault="004C0AE9" w:rsidP="004C0AE9">
          <w:pPr>
            <w:pStyle w:val="108C936F724D49B281236D972E4CE7A8"/>
          </w:pPr>
          <w:r w:rsidRPr="00D37340">
            <w:rPr>
              <w:rStyle w:val="Zstupntext"/>
              <w:b w:val="0"/>
              <w:bCs/>
            </w:rPr>
            <w:t>Zvolte položku</w:t>
          </w:r>
        </w:p>
      </w:docPartBody>
    </w:docPart>
    <w:docPart>
      <w:docPartPr>
        <w:name w:val="9938F177B5BA4900BFD3097C75929B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889950-62AB-4947-9B91-ACE272C14C1E}"/>
      </w:docPartPr>
      <w:docPartBody>
        <w:p w:rsidR="006F6365" w:rsidRDefault="004C0AE9" w:rsidP="004C0AE9">
          <w:pPr>
            <w:pStyle w:val="9938F177B5BA4900BFD3097C75929B21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5E8583128B0A491195B4924F8D907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344DD8-328D-427F-A3EE-99B43BD635DB}"/>
      </w:docPartPr>
      <w:docPartBody>
        <w:p w:rsidR="006F6365" w:rsidRDefault="004C0AE9" w:rsidP="004C0AE9">
          <w:pPr>
            <w:pStyle w:val="5E8583128B0A491195B4924F8D907FEC"/>
          </w:pPr>
          <w:r w:rsidRPr="00D37340">
            <w:rPr>
              <w:rStyle w:val="Zstupntext"/>
              <w:b w:val="0"/>
              <w:bCs/>
            </w:rPr>
            <w:t>Zvolte položku</w:t>
          </w:r>
        </w:p>
      </w:docPartBody>
    </w:docPart>
    <w:docPart>
      <w:docPartPr>
        <w:name w:val="D09348480DCE45BB90AD8B6981CAB4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259182-40BC-45F5-81DB-FB8E5CC1E009}"/>
      </w:docPartPr>
      <w:docPartBody>
        <w:p w:rsidR="006F6365" w:rsidRDefault="004C0AE9" w:rsidP="004C0AE9">
          <w:pPr>
            <w:pStyle w:val="D09348480DCE45BB90AD8B6981CAB4EB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6802E08B0053409EA8290974ED361A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FDADC-44D0-4B66-818F-18B50292F516}"/>
      </w:docPartPr>
      <w:docPartBody>
        <w:p w:rsidR="006F6365" w:rsidRDefault="004C0AE9" w:rsidP="004C0AE9">
          <w:pPr>
            <w:pStyle w:val="6802E08B0053409EA8290974ED361A05"/>
          </w:pPr>
          <w:r w:rsidRPr="00D37340">
            <w:rPr>
              <w:rStyle w:val="Zstupntext"/>
              <w:b w:val="0"/>
              <w:bCs/>
            </w:rPr>
            <w:t>Zvolte položku</w:t>
          </w:r>
        </w:p>
      </w:docPartBody>
    </w:docPart>
    <w:docPart>
      <w:docPartPr>
        <w:name w:val="804A4734F3674513BE838DD0BE552F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C79ABD-1A5F-4CF2-928C-5BBE7AB6B28C}"/>
      </w:docPartPr>
      <w:docPartBody>
        <w:p w:rsidR="006F6365" w:rsidRDefault="004C0AE9" w:rsidP="004C0AE9">
          <w:pPr>
            <w:pStyle w:val="804A4734F3674513BE838DD0BE552F5C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F8997A65FD564BD99F4C16CAD98E2D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1468F6-3347-4079-A2AA-0DEA0520FB79}"/>
      </w:docPartPr>
      <w:docPartBody>
        <w:p w:rsidR="006F6365" w:rsidRDefault="004C0AE9" w:rsidP="004C0AE9">
          <w:pPr>
            <w:pStyle w:val="F8997A65FD564BD99F4C16CAD98E2D45"/>
          </w:pPr>
          <w:r w:rsidRPr="00D37340">
            <w:rPr>
              <w:rStyle w:val="Zstupntext"/>
              <w:b w:val="0"/>
              <w:bCs/>
            </w:rPr>
            <w:t>Zvolte položku</w:t>
          </w:r>
        </w:p>
      </w:docPartBody>
    </w:docPart>
    <w:docPart>
      <w:docPartPr>
        <w:name w:val="16B429D60ADE425DB259AF8C739041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7CD90E-7DC2-40CE-8FFC-F143BABACA1D}"/>
      </w:docPartPr>
      <w:docPartBody>
        <w:p w:rsidR="006F6365" w:rsidRDefault="004C0AE9" w:rsidP="004C0AE9">
          <w:pPr>
            <w:pStyle w:val="16B429D60ADE425DB259AF8C739041E4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F15BEDC4046E4D12BD5FC45049081E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7E2CCD-5145-423B-A0F7-09CA7D4E2366}"/>
      </w:docPartPr>
      <w:docPartBody>
        <w:p w:rsidR="006F6365" w:rsidRDefault="004C0AE9" w:rsidP="004C0AE9">
          <w:pPr>
            <w:pStyle w:val="F15BEDC4046E4D12BD5FC45049081EC3"/>
          </w:pPr>
          <w:r w:rsidRPr="00D37340">
            <w:rPr>
              <w:rStyle w:val="Zstupntext"/>
              <w:b w:val="0"/>
              <w:bCs/>
            </w:rPr>
            <w:t>Zvolte položku</w:t>
          </w:r>
        </w:p>
      </w:docPartBody>
    </w:docPart>
    <w:docPart>
      <w:docPartPr>
        <w:name w:val="9C04E89A21EA423DB0D6E5FA352482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6D35C-66AB-4480-B78E-4FEB63ABE817}"/>
      </w:docPartPr>
      <w:docPartBody>
        <w:p w:rsidR="006F6365" w:rsidRDefault="004C0AE9" w:rsidP="004C0AE9">
          <w:pPr>
            <w:pStyle w:val="9C04E89A21EA423DB0D6E5FA352482C8"/>
          </w:pPr>
          <w:r w:rsidRPr="00D37340">
            <w:rPr>
              <w:rStyle w:val="Zstupntext"/>
              <w:b w:val="0"/>
            </w:rPr>
            <w:t>Zvolte položku.</w:t>
          </w:r>
        </w:p>
      </w:docPartBody>
    </w:docPart>
    <w:docPart>
      <w:docPartPr>
        <w:name w:val="78531F848B554AC1B229CE229BBADC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710E99-5199-4386-9647-30A04213E92C}"/>
      </w:docPartPr>
      <w:docPartBody>
        <w:p w:rsidR="006F6365" w:rsidRDefault="004C0AE9" w:rsidP="004C0AE9">
          <w:pPr>
            <w:pStyle w:val="78531F848B554AC1B229CE229BBADCE7"/>
          </w:pPr>
          <w:r w:rsidRPr="00D37340">
            <w:rPr>
              <w:rStyle w:val="Zstupntext"/>
              <w:b w:val="0"/>
              <w:bCs/>
            </w:rPr>
            <w:t>Zvolte položku</w:t>
          </w:r>
        </w:p>
      </w:docPartBody>
    </w:docPart>
    <w:docPart>
      <w:docPartPr>
        <w:name w:val="B826223AB4BC4091A51270DFE274A9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1974D4-39D8-48E2-A731-130DD0F41B93}"/>
      </w:docPartPr>
      <w:docPartBody>
        <w:p w:rsidR="006F6365" w:rsidRDefault="004C0AE9" w:rsidP="004C0AE9">
          <w:pPr>
            <w:pStyle w:val="B826223AB4BC4091A51270DFE274A91F"/>
          </w:pPr>
          <w:r w:rsidRPr="00D37340">
            <w:rPr>
              <w:rStyle w:val="Zstupntext"/>
              <w:b w:val="0"/>
              <w:bCs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51940"/>
    <w:rsid w:val="0007487D"/>
    <w:rsid w:val="0031484F"/>
    <w:rsid w:val="00391B3F"/>
    <w:rsid w:val="004861FE"/>
    <w:rsid w:val="004C0AE9"/>
    <w:rsid w:val="00583CA8"/>
    <w:rsid w:val="005D0FDF"/>
    <w:rsid w:val="006F6365"/>
    <w:rsid w:val="00776668"/>
    <w:rsid w:val="00875CBB"/>
    <w:rsid w:val="00916195"/>
    <w:rsid w:val="00970D26"/>
    <w:rsid w:val="00B56923"/>
    <w:rsid w:val="00B96D38"/>
    <w:rsid w:val="00D61449"/>
    <w:rsid w:val="00E17093"/>
    <w:rsid w:val="00E30F5F"/>
    <w:rsid w:val="00E51940"/>
    <w:rsid w:val="00EB382C"/>
    <w:rsid w:val="00F90751"/>
    <w:rsid w:val="00FA250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4C0AE9"/>
    <w:rPr>
      <w:b/>
      <w:color w:val="auto"/>
    </w:rPr>
  </w:style>
  <w:style w:type="paragraph" w:customStyle="1" w:styleId="DD4B0F2A58254223AC010F122A6A50E9">
    <w:name w:val="DD4B0F2A58254223AC010F122A6A50E9"/>
    <w:rsid w:val="00875CBB"/>
  </w:style>
  <w:style w:type="paragraph" w:customStyle="1" w:styleId="C4D9ED7CBC334A7AAE55FAA45F09E5A2">
    <w:name w:val="C4D9ED7CBC334A7AAE55FAA45F09E5A2"/>
    <w:rsid w:val="00875CBB"/>
  </w:style>
  <w:style w:type="paragraph" w:customStyle="1" w:styleId="9ACF8DBE09254BD2B36C32D1633DF3DB">
    <w:name w:val="9ACF8DBE09254BD2B36C32D1633DF3DB"/>
    <w:rsid w:val="00875CBB"/>
  </w:style>
  <w:style w:type="paragraph" w:customStyle="1" w:styleId="38E64A3A14874A808846B370978861F0">
    <w:name w:val="38E64A3A14874A808846B370978861F0"/>
    <w:rsid w:val="00875CBB"/>
  </w:style>
  <w:style w:type="paragraph" w:customStyle="1" w:styleId="FF5585FA0A3B41F691FDA37EA418B7B7">
    <w:name w:val="FF5585FA0A3B41F691FDA37EA418B7B7"/>
    <w:rsid w:val="00875CBB"/>
  </w:style>
  <w:style w:type="paragraph" w:customStyle="1" w:styleId="992E22C4ACDA45BCAA16235C23323D4A">
    <w:name w:val="992E22C4ACDA45BCAA16235C23323D4A"/>
    <w:rsid w:val="00875CBB"/>
  </w:style>
  <w:style w:type="paragraph" w:customStyle="1" w:styleId="85971D3C4B4D4C369474A228B0BD4DDD">
    <w:name w:val="85971D3C4B4D4C369474A228B0BD4DDD"/>
    <w:rsid w:val="00875CBB"/>
  </w:style>
  <w:style w:type="paragraph" w:customStyle="1" w:styleId="C9B130A51AF346BA89E32D01EE198695">
    <w:name w:val="C9B130A51AF346BA89E32D01EE198695"/>
    <w:rsid w:val="00875CBB"/>
  </w:style>
  <w:style w:type="paragraph" w:customStyle="1" w:styleId="94F61AE24C424CD4B16A88461EDC6B7A">
    <w:name w:val="94F61AE24C424CD4B16A88461EDC6B7A"/>
    <w:rsid w:val="00875CBB"/>
  </w:style>
  <w:style w:type="paragraph" w:customStyle="1" w:styleId="882FD168303A46E5AF3A27B92BD85103">
    <w:name w:val="882FD168303A46E5AF3A27B92BD85103"/>
    <w:rsid w:val="004C0AE9"/>
  </w:style>
  <w:style w:type="paragraph" w:customStyle="1" w:styleId="C7EBDD0DC10144A3A7530D61090B9B70">
    <w:name w:val="C7EBDD0DC10144A3A7530D61090B9B70"/>
    <w:rsid w:val="004C0AE9"/>
  </w:style>
  <w:style w:type="paragraph" w:customStyle="1" w:styleId="5A645120F62D4ED684F20D9BAC45FCF1">
    <w:name w:val="5A645120F62D4ED684F20D9BAC45FCF1"/>
    <w:rsid w:val="004C0AE9"/>
  </w:style>
  <w:style w:type="paragraph" w:customStyle="1" w:styleId="3058550B744F46EE8E144E004BE080ED">
    <w:name w:val="3058550B744F46EE8E144E004BE080ED"/>
    <w:rsid w:val="004C0AE9"/>
  </w:style>
  <w:style w:type="paragraph" w:customStyle="1" w:styleId="096A15204A0649F49C10D581AC31E14A">
    <w:name w:val="096A15204A0649F49C10D581AC31E14A"/>
    <w:rsid w:val="004C0AE9"/>
  </w:style>
  <w:style w:type="paragraph" w:customStyle="1" w:styleId="4C4ACCFE50804A19A3AC52C8973A6B19">
    <w:name w:val="4C4ACCFE50804A19A3AC52C8973A6B19"/>
    <w:rsid w:val="004C0AE9"/>
  </w:style>
  <w:style w:type="paragraph" w:customStyle="1" w:styleId="2AC7B22143574AEEADC38E8A01E2FE49">
    <w:name w:val="2AC7B22143574AEEADC38E8A01E2FE49"/>
    <w:rsid w:val="004C0AE9"/>
  </w:style>
  <w:style w:type="paragraph" w:customStyle="1" w:styleId="A86B01477D6A4CCBAFAF8C1293044A5E">
    <w:name w:val="A86B01477D6A4CCBAFAF8C1293044A5E"/>
    <w:rsid w:val="004C0AE9"/>
  </w:style>
  <w:style w:type="paragraph" w:customStyle="1" w:styleId="0D14307E035C46B1B9F1AD48681CB712">
    <w:name w:val="0D14307E035C46B1B9F1AD48681CB712"/>
    <w:rsid w:val="004C0AE9"/>
  </w:style>
  <w:style w:type="paragraph" w:customStyle="1" w:styleId="1FDFAAFF7A904E25A65169BD0C66BEA4">
    <w:name w:val="1FDFAAFF7A904E25A65169BD0C66BEA4"/>
    <w:rsid w:val="004C0AE9"/>
  </w:style>
  <w:style w:type="paragraph" w:customStyle="1" w:styleId="F334F6DD8F4E4FF8B19E022E8A526627">
    <w:name w:val="F334F6DD8F4E4FF8B19E022E8A526627"/>
    <w:rsid w:val="004C0AE9"/>
  </w:style>
  <w:style w:type="paragraph" w:customStyle="1" w:styleId="82FAAE5FC5324B3E98546F6F00868829">
    <w:name w:val="82FAAE5FC5324B3E98546F6F00868829"/>
    <w:rsid w:val="004C0AE9"/>
  </w:style>
  <w:style w:type="paragraph" w:customStyle="1" w:styleId="0F57CD18D41547AAAA0AFE3486723007">
    <w:name w:val="0F57CD18D41547AAAA0AFE3486723007"/>
    <w:rsid w:val="004C0AE9"/>
  </w:style>
  <w:style w:type="paragraph" w:customStyle="1" w:styleId="F40D74DC06604FD6B825CD6D7B5D0894">
    <w:name w:val="F40D74DC06604FD6B825CD6D7B5D0894"/>
    <w:rsid w:val="004C0AE9"/>
  </w:style>
  <w:style w:type="paragraph" w:customStyle="1" w:styleId="0331E7A007E54646A549AD33088971A7">
    <w:name w:val="0331E7A007E54646A549AD33088971A7"/>
    <w:rsid w:val="004C0AE9"/>
  </w:style>
  <w:style w:type="paragraph" w:customStyle="1" w:styleId="08C38CF8F9D44CE9BE0508B01623545E">
    <w:name w:val="08C38CF8F9D44CE9BE0508B01623545E"/>
    <w:rsid w:val="004C0AE9"/>
  </w:style>
  <w:style w:type="paragraph" w:customStyle="1" w:styleId="4E9F58CFCD534EA99214E7C4709C2B95">
    <w:name w:val="4E9F58CFCD534EA99214E7C4709C2B95"/>
    <w:rsid w:val="004C0AE9"/>
  </w:style>
  <w:style w:type="paragraph" w:customStyle="1" w:styleId="768E3A56992043808A62E55BCA203E57">
    <w:name w:val="768E3A56992043808A62E55BCA203E57"/>
    <w:rsid w:val="004C0AE9"/>
  </w:style>
  <w:style w:type="paragraph" w:customStyle="1" w:styleId="E8C5FC15484C44E6AB15D9D049F2BB83">
    <w:name w:val="E8C5FC15484C44E6AB15D9D049F2BB83"/>
    <w:rsid w:val="004C0AE9"/>
  </w:style>
  <w:style w:type="paragraph" w:customStyle="1" w:styleId="5DBA4B8DE11D448D99B512B53F6510B0">
    <w:name w:val="5DBA4B8DE11D448D99B512B53F6510B0"/>
    <w:rsid w:val="004C0AE9"/>
  </w:style>
  <w:style w:type="paragraph" w:customStyle="1" w:styleId="6CA390E15AF34E7BA75D5C8B0B4ED839">
    <w:name w:val="6CA390E15AF34E7BA75D5C8B0B4ED839"/>
    <w:rsid w:val="004C0AE9"/>
  </w:style>
  <w:style w:type="paragraph" w:customStyle="1" w:styleId="84A497CA192440CF9FA05C18C3C5AE83">
    <w:name w:val="84A497CA192440CF9FA05C18C3C5AE83"/>
    <w:rsid w:val="004C0AE9"/>
  </w:style>
  <w:style w:type="paragraph" w:customStyle="1" w:styleId="ECF95C9420994AF2B3693D39275DD134">
    <w:name w:val="ECF95C9420994AF2B3693D39275DD134"/>
    <w:rsid w:val="004C0AE9"/>
  </w:style>
  <w:style w:type="paragraph" w:customStyle="1" w:styleId="313F3298BB6E47FEBD0E1F064636E49E">
    <w:name w:val="313F3298BB6E47FEBD0E1F064636E49E"/>
    <w:rsid w:val="004C0AE9"/>
  </w:style>
  <w:style w:type="paragraph" w:customStyle="1" w:styleId="55B043F0B3AC42A984A3F5C9AC3B5D63">
    <w:name w:val="55B043F0B3AC42A984A3F5C9AC3B5D63"/>
    <w:rsid w:val="004C0AE9"/>
  </w:style>
  <w:style w:type="paragraph" w:customStyle="1" w:styleId="108C936F724D49B281236D972E4CE7A8">
    <w:name w:val="108C936F724D49B281236D972E4CE7A8"/>
    <w:rsid w:val="004C0AE9"/>
  </w:style>
  <w:style w:type="paragraph" w:customStyle="1" w:styleId="9938F177B5BA4900BFD3097C75929B21">
    <w:name w:val="9938F177B5BA4900BFD3097C75929B21"/>
    <w:rsid w:val="004C0AE9"/>
  </w:style>
  <w:style w:type="paragraph" w:customStyle="1" w:styleId="5E8583128B0A491195B4924F8D907FEC">
    <w:name w:val="5E8583128B0A491195B4924F8D907FEC"/>
    <w:rsid w:val="004C0AE9"/>
  </w:style>
  <w:style w:type="paragraph" w:customStyle="1" w:styleId="D09348480DCE45BB90AD8B6981CAB4EB">
    <w:name w:val="D09348480DCE45BB90AD8B6981CAB4EB"/>
    <w:rsid w:val="004C0AE9"/>
  </w:style>
  <w:style w:type="paragraph" w:customStyle="1" w:styleId="6802E08B0053409EA8290974ED361A05">
    <w:name w:val="6802E08B0053409EA8290974ED361A05"/>
    <w:rsid w:val="004C0AE9"/>
  </w:style>
  <w:style w:type="paragraph" w:customStyle="1" w:styleId="804A4734F3674513BE838DD0BE552F5C">
    <w:name w:val="804A4734F3674513BE838DD0BE552F5C"/>
    <w:rsid w:val="004C0AE9"/>
  </w:style>
  <w:style w:type="paragraph" w:customStyle="1" w:styleId="F8997A65FD564BD99F4C16CAD98E2D45">
    <w:name w:val="F8997A65FD564BD99F4C16CAD98E2D45"/>
    <w:rsid w:val="004C0AE9"/>
  </w:style>
  <w:style w:type="paragraph" w:customStyle="1" w:styleId="16B429D60ADE425DB259AF8C739041E4">
    <w:name w:val="16B429D60ADE425DB259AF8C739041E4"/>
    <w:rsid w:val="004C0AE9"/>
  </w:style>
  <w:style w:type="paragraph" w:customStyle="1" w:styleId="F15BEDC4046E4D12BD5FC45049081EC3">
    <w:name w:val="F15BEDC4046E4D12BD5FC45049081EC3"/>
    <w:rsid w:val="004C0AE9"/>
  </w:style>
  <w:style w:type="paragraph" w:customStyle="1" w:styleId="9C04E89A21EA423DB0D6E5FA352482C8">
    <w:name w:val="9C04E89A21EA423DB0D6E5FA352482C8"/>
    <w:rsid w:val="004C0AE9"/>
  </w:style>
  <w:style w:type="paragraph" w:customStyle="1" w:styleId="78531F848B554AC1B229CE229BBADCE7">
    <w:name w:val="78531F848B554AC1B229CE229BBADCE7"/>
    <w:rsid w:val="004C0AE9"/>
  </w:style>
  <w:style w:type="paragraph" w:customStyle="1" w:styleId="B826223AB4BC4091A51270DFE274A91F">
    <w:name w:val="B826223AB4BC4091A51270DFE274A91F"/>
    <w:rsid w:val="004C0AE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encoding w:val="windows-1252"/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9F19A39B4A0D046ACE069055E6689DA" ma:contentTypeVersion="4" ma:contentTypeDescription="Vytvoří nový dokument" ma:contentTypeScope="" ma:versionID="bd1d83cd6d418ded84002d151616a1c7">
  <xsd:schema xmlns:xsd="http://www.w3.org/2001/XMLSchema" xmlns:xs="http://www.w3.org/2001/XMLSchema" xmlns:p="http://schemas.microsoft.com/office/2006/metadata/properties" xmlns:ns2="66c94b69-4872-4637-853e-c2aac2e97592" targetNamespace="http://schemas.microsoft.com/office/2006/metadata/properties" ma:root="true" ma:fieldsID="9a70ce342b93e50564286397135ec774" ns2:_="">
    <xsd:import namespace="66c94b69-4872-4637-853e-c2aac2e9759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c94b69-4872-4637-853e-c2aac2e975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LengthInSeconds xmlns="66c94b69-4872-4637-853e-c2aac2e97592" xsi:nil="true"/>
  </documentManagement>
</p:properties>
</file>

<file path=customXml/itemProps1.xml><?xml version="1.0" encoding="utf-8"?>
<ds:datastoreItem xmlns:ds="http://schemas.openxmlformats.org/officeDocument/2006/customXml" ds:itemID="{080EA2FA-699E-4F6F-99BF-16715F4C229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865FE6E-717D-4AE8-BD26-87089192FB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c94b69-4872-4637-853e-c2aac2e975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E8D108D-D301-49DD-987E-249F0998D1A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46FC1DD-430B-4E3F-82F1-958259644BD0}">
  <ds:schemaRefs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www.w3.org/XML/1998/namespace"/>
    <ds:schemaRef ds:uri="http://purl.org/dc/dcmitype/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66c94b69-4872-4637-853e-c2aac2e9759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8</Pages>
  <Words>1162</Words>
  <Characters>6856</Characters>
  <CharactersWithSpaces>800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37:00Z</dcterms:created>
  <dc:creator>Filip Svoboda</dc:creator>
  <dc:description/>
  <dc:language>en-US</dc:language>
  <cp:lastModifiedBy>Petr Jelinek</cp:lastModifiedBy>
  <dcterms:modified xsi:type="dcterms:W3CDTF">2022-10-02T12:39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9F19A39B4A0D046ACE069055E6689DA</vt:lpwstr>
  </property>
  <property fmtid="{D5CDD505-2E9C-101B-9397-08002B2CF9AE}" pid="4" name="Order">
    <vt:r8>36655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