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VLASTNOSTÍ A SCHOPNOSTÍ PROJEKTOVÉHO MANAŽERA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  <w:r>
        <w:br w:type="page"/>
      </w:r>
    </w:p>
    <w:p>
      <w:pPr>
        <w:pStyle w:val="L"/>
        <w:numPr>
          <w:ilvl w:val="0"/>
          <w:numId w:val="2"/>
        </w:numPr>
        <w:rPr/>
      </w:pPr>
      <w:r>
        <w:rPr/>
        <w:t>Základní předpoklady Projektového manažera</w:t>
      </w:r>
    </w:p>
    <w:p>
      <w:pPr>
        <w:pStyle w:val="Text"/>
        <w:rPr/>
      </w:pPr>
      <w:r>
        <w:rPr/>
        <w:t xml:space="preserve">Potvrzení </w:t>
      </w:r>
      <w:r>
        <w:rPr>
          <w:b/>
          <w:bCs/>
        </w:rPr>
        <w:t>splnění všech základních předpokladů</w:t>
      </w:r>
      <w:r>
        <w:rPr/>
        <w:t xml:space="preserve"> Projektového manažera pro úspěšné plnění předmětu Veřejné zakázky je nezbytným předpokladem pro to, </w:t>
      </w:r>
      <w:r>
        <w:rPr>
          <w:b/>
          <w:bCs/>
        </w:rPr>
        <w:t>aby mohl</w:t>
      </w:r>
      <w:r>
        <w:rPr/>
        <w:t xml:space="preserve"> dosáhnout na maximum, aritmetický průměr </w:t>
      </w:r>
      <w:r>
        <w:rPr>
          <w:b/>
          <w:bCs/>
        </w:rPr>
        <w:t>10 bodů</w:t>
      </w:r>
      <w:r>
        <w:rPr/>
        <w:t>.</w:t>
      </w:r>
    </w:p>
    <w:p>
      <w:pPr>
        <w:pStyle w:val="Text"/>
        <w:rPr/>
      </w:pPr>
      <w:r>
        <w:rPr/>
        <w:t>Není-li Projektovým manažerem:</w:t>
      </w:r>
    </w:p>
    <w:p>
      <w:pPr>
        <w:pStyle w:val="Text"/>
        <w:numPr>
          <w:ilvl w:val="0"/>
          <w:numId w:val="4"/>
        </w:numPr>
        <w:rPr/>
      </w:pPr>
      <w:r>
        <w:rPr>
          <w:b/>
        </w:rPr>
        <w:t>u jednoho</w:t>
      </w:r>
      <w:r>
        <w:rPr/>
        <w:t xml:space="preserve"> ze základních předpokladů </w:t>
      </w:r>
      <w:r>
        <w:rPr>
          <w:b/>
        </w:rPr>
        <w:t>potvrzeno jeho splnění</w:t>
      </w:r>
      <w:r>
        <w:rPr/>
        <w:t xml:space="preserve">, může být při hodnocení jeho individuálních vlastností a schopností Zadavatelem ohodnocen nejvýše </w:t>
      </w:r>
      <w:r>
        <w:rPr>
          <w:b/>
        </w:rPr>
        <w:t>5 body celkem</w:t>
      </w:r>
      <w:r>
        <w:rPr/>
        <w:t>;</w:t>
      </w:r>
    </w:p>
    <w:p>
      <w:pPr>
        <w:pStyle w:val="Text"/>
        <w:numPr>
          <w:ilvl w:val="0"/>
          <w:numId w:val="4"/>
        </w:numPr>
        <w:rPr/>
      </w:pPr>
      <w:r>
        <w:rPr>
          <w:b/>
        </w:rPr>
        <w:t>u dvou</w:t>
      </w:r>
      <w:r>
        <w:rPr/>
        <w:t xml:space="preserve"> ze základních předpokladů </w:t>
      </w:r>
      <w:r>
        <w:rPr>
          <w:b/>
        </w:rPr>
        <w:t>potvrzeno jejich splnění</w:t>
      </w:r>
      <w:r>
        <w:rPr/>
        <w:t xml:space="preserve">, obdrží Projektový manažer při hodnocení jeho individuálních vlastností a schopností od Zadavatele </w:t>
      </w:r>
      <w:r>
        <w:rPr>
          <w:b/>
        </w:rPr>
        <w:t>1 bod celkem;</w:t>
      </w:r>
    </w:p>
    <w:p>
      <w:pPr>
        <w:pStyle w:val="Text"/>
        <w:numPr>
          <w:ilvl w:val="0"/>
          <w:numId w:val="4"/>
        </w:numPr>
        <w:rPr/>
      </w:pPr>
      <w:r>
        <w:rPr/>
        <w:t xml:space="preserve">potvrzeno splnění </w:t>
      </w:r>
      <w:r>
        <w:rPr>
          <w:b/>
        </w:rPr>
        <w:t>ani jednoho</w:t>
      </w:r>
      <w:r>
        <w:rPr/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1559"/>
        <w:gridCol w:w="7231"/>
      </w:tblGrid>
      <w:tr>
        <w:trPr/>
        <w:tc>
          <w:tcPr>
            <w:tcW w:w="523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723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Potvrdil Projektový manažer, že jeho </w:t>
            </w: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sdt>
              <w:sdtPr>
                <w:placeholder>
                  <w:docPart w:val="D767325424C84D2993FD7801784259DD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;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697" w:hRule="atLeast"/>
        </w:trPr>
        <w:tc>
          <w:tcPr>
            <w:tcW w:w="52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Potvrdil Projektový manažer </w:t>
            </w: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sdt>
              <w:sdtPr>
                <w:placeholder>
                  <w:docPart w:val="3BE4475E24D64ED4BC4DCB36A60CCA70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;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Potvrdil Projektový manažer, že vnímá</w:t>
            </w: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 xml:space="preserve"> odpovědnost za řádnost a včasnost</w:t>
            </w: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sdt>
              <w:sdtPr>
                <w:placeholder>
                  <w:docPart w:val="77CB207AFBDE4E8C8141BCB24AED9C2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ahoma"/>
                    <w:kern w:val="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;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Individuální vlastnosti a schopnosti Projektového manažera</w:t>
      </w:r>
    </w:p>
    <w:p>
      <w:pPr>
        <w:pStyle w:val="Text"/>
        <w:rPr/>
      </w:pPr>
      <w:r>
        <w:rPr/>
        <w:t xml:space="preserve">Níže jsou definovány individuální vlastnosti a schopnosti, které Zadavatel považuje za </w:t>
      </w:r>
      <w:r>
        <w:rPr>
          <w:b/>
        </w:rPr>
        <w:t>zásadní pro plnění Veřejné zakázky</w:t>
      </w:r>
      <w:r>
        <w:rPr/>
        <w:t>, tak aby Projektový manažer maximálně přispěl k naplnění Účelu veřejné zakázky.</w:t>
      </w:r>
    </w:p>
    <w:p>
      <w:pPr>
        <w:pStyle w:val="Text"/>
        <w:rPr>
          <w:b/>
          <w:b/>
        </w:rPr>
      </w:pPr>
      <w:r>
        <w:rPr/>
        <w:t xml:space="preserve">Zadavatel </w:t>
      </w:r>
      <w:r>
        <w:rPr>
          <w:b/>
        </w:rPr>
        <w:t>přidělí za každou níže jmenovanou vlastnost či schopnost</w:t>
      </w:r>
    </w:p>
    <w:p>
      <w:pPr>
        <w:pStyle w:val="Text"/>
        <w:numPr>
          <w:ilvl w:val="0"/>
          <w:numId w:val="6"/>
        </w:numPr>
        <w:rPr/>
      </w:pPr>
      <w:r>
        <w:rPr>
          <w:b/>
        </w:rPr>
        <w:t>10 bodů</w:t>
      </w:r>
      <w:r>
        <w:rPr/>
        <w:t xml:space="preserve">, pokud Projektový manažer během rozhovoru </w:t>
      </w:r>
      <w:r>
        <w:rPr>
          <w:b/>
        </w:rPr>
        <w:t>potvrdil</w:t>
      </w:r>
      <w:r>
        <w:rPr/>
        <w:t xml:space="preserve">, že ji </w:t>
      </w:r>
      <w:r>
        <w:rPr>
          <w:b/>
        </w:rPr>
        <w:t>skutečně má</w:t>
      </w:r>
      <w:r>
        <w:rPr/>
        <w:t>,</w:t>
      </w:r>
    </w:p>
    <w:p>
      <w:pPr>
        <w:pStyle w:val="Text"/>
        <w:numPr>
          <w:ilvl w:val="0"/>
          <w:numId w:val="6"/>
        </w:numPr>
        <w:rPr/>
      </w:pPr>
      <w:r>
        <w:rPr>
          <w:b/>
        </w:rPr>
        <w:t>5 bodů</w:t>
      </w:r>
      <w:r>
        <w:rPr/>
        <w:t xml:space="preserve">, pokud Projektový manažer během rozhovoru </w:t>
      </w:r>
      <w:r>
        <w:rPr>
          <w:b/>
        </w:rPr>
        <w:t>nepotvrdil</w:t>
      </w:r>
      <w:r>
        <w:rPr/>
        <w:t xml:space="preserve">, že ji </w:t>
      </w:r>
      <w:r>
        <w:rPr>
          <w:b/>
        </w:rPr>
        <w:t>skutečně má</w:t>
      </w:r>
      <w:r>
        <w:rPr/>
        <w:t>,</w:t>
      </w:r>
    </w:p>
    <w:p>
      <w:pPr>
        <w:pStyle w:val="Text"/>
        <w:numPr>
          <w:ilvl w:val="0"/>
          <w:numId w:val="6"/>
        </w:numPr>
        <w:rPr/>
      </w:pPr>
      <w:r>
        <w:rPr>
          <w:b/>
        </w:rPr>
        <w:t>1 bod</w:t>
      </w:r>
      <w:r>
        <w:rPr/>
        <w:t xml:space="preserve">, pokud Projektový manažer během rozhovoru </w:t>
      </w:r>
      <w:r>
        <w:rPr>
          <w:b/>
        </w:rPr>
        <w:t>potvrdil</w:t>
      </w:r>
      <w:r>
        <w:rPr/>
        <w:t xml:space="preserve">, že ji </w:t>
      </w:r>
      <w:r>
        <w:rPr>
          <w:b/>
        </w:rPr>
        <w:t>skutečně nemá</w:t>
      </w:r>
      <w:r>
        <w:rPr/>
        <w:t>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267"/>
        <w:gridCol w:w="8223"/>
      </w:tblGrid>
      <w:tr>
        <w:trPr/>
        <w:tc>
          <w:tcPr>
            <w:tcW w:w="353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b/>
                <w:b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22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Ano – 10 bodů/Nepotvrdil – 5 bodů/Ne – 1 bod</w:t>
            </w:r>
          </w:p>
        </w:tc>
        <w:tc>
          <w:tcPr>
            <w:tcW w:w="822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b/>
                <w:b/>
                <w:szCs w:val="20"/>
              </w:rPr>
            </w:pPr>
            <w:r>
              <w:rPr>
                <w:rFonts w:eastAsia="Calibri" w:cs="Tahoma"/>
                <w:b/>
                <w:kern w:val="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zvolte" w:displayText="zvolte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</w:t>
                </w:r>
              </w:sdtContent>
            </w:sdt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id w:val="713199859"/>
                <w:placeholder>
                  <w:docPart w:val="DDFFD48DD0A044C3829EFA8FB51BC38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12950652"/>
                <w:placeholder>
                  <w:docPart w:val="90A1E228ADB2473AB03A0E5F05359C1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462471254"/>
                <w:placeholder>
                  <w:docPart w:val="05A17292583C4803B5FEDC34A07DA59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37358027"/>
                <w:placeholder>
                  <w:docPart w:val="D1AB10B1B0C946E486229842EBFEDF2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07967058"/>
                <w:placeholder>
                  <w:docPart w:val="947B85089BD643E38BAAAD7CAEF3690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6. strukturovaný projev, dokáže uspořádat své myšlenky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33587348"/>
                <w:placeholder>
                  <w:docPart w:val="247457714ED8433C98291E93ECD27B4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eastAsia="Calibri"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83561362"/>
                <w:placeholder>
                  <w:docPart w:val="DB1F993CF62F4A21AB2C6515AEF1DB6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00520213"/>
                <w:placeholder>
                  <w:docPart w:val="A215C8450E8D4B6D9897F4E5FF2DC0D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9. dokáže vnímat specifika Veřejné zakázky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96438387"/>
                <w:placeholder>
                  <w:docPart w:val="08A252FC7AC440B09988552E3191046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Cs w:val="20"/>
                <w:lang w:val="cs-CZ" w:eastAsia="en-US" w:bidi="ar-SA"/>
              </w:rPr>
              <w:t>10. o Veřejné zakázce uvažuje i z pohledu Zadavatele či osob na jeho straně (uživatelů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r>
              <w:rPr>
                <w:rStyle w:val="PlaceholderText"/>
                <w:rFonts w:eastAsia="Calibri" w:cs="Tahoma"/>
                <w:kern w:val="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ahoma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77580692"/>
                <w:placeholder>
                  <w:docPart w:val="D10FCE2973784FAAADE80927A55B415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Normal"/>
        <w:rPr/>
      </w:pPr>
      <w:r>
        <w:rPr/>
        <w:t>Výsledný počet bodů, který vstupuje do vzorce podle 6.7.3 Zadávací dokumentace, odpovídá aritmetickému průměru bodů přidělených výše ve vztahu k jednotlivým vlastnostem a schopnostem Projektového manažera, jak je patrné z následující tabulky: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0205"/>
        <w:gridCol w:w="3828"/>
      </w:tblGrid>
      <w:tr>
        <w:trPr>
          <w:trHeight w:val="20" w:hRule="atLeast"/>
        </w:trPr>
        <w:tc>
          <w:tcPr>
            <w:tcW w:w="10205" w:type="dxa"/>
            <w:tcBorders>
              <w:top w:val="nil"/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 – ARITMETICKÝ PRŮMĚR</w:t>
            </w:r>
          </w:p>
        </w:tc>
        <w:tc>
          <w:tcPr>
            <w:tcW w:w="3828" w:type="dxa"/>
            <w:tcBorders>
              <w:top w:val="nil"/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1216624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vlastností a schopností projektového manažera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b82fb3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97207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7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b82fb3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40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97207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E4475E24D64ED4BC4DCB36A60CC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DB73-5767-4963-9127-9BF0B4B8442D}"/>
      </w:docPartPr>
      <w:docPartBody>
        <w:p w:rsidR="0076583F" w:rsidRDefault="0042291F" w:rsidP="0042291F">
          <w:pPr>
            <w:pStyle w:val="3BE4475E24D64ED4BC4DCB36A60CCA7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7CB207AFBDE4E8C8141BCB24AED9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49C53-5590-4B15-97B2-2E2071DAD97F}"/>
      </w:docPartPr>
      <w:docPartBody>
        <w:p w:rsidR="0076583F" w:rsidRDefault="0042291F" w:rsidP="0042291F">
          <w:pPr>
            <w:pStyle w:val="77CB207AFBDE4E8C8141BCB24AED9C2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767325424C84D2993FD780178425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26280-F138-4797-ACE7-B53A1E09B210}"/>
      </w:docPartPr>
      <w:docPartBody>
        <w:p w:rsidR="0076583F" w:rsidRDefault="0042291F" w:rsidP="0042291F">
          <w:pPr>
            <w:pStyle w:val="D767325424C84D2993FD7801784259DD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A562C1A0AF846B0985327BAD6A19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B2586-EC61-4F8C-B511-0B9525D54818}"/>
      </w:docPartPr>
      <w:docPartBody>
        <w:p w:rsidR="0076583F" w:rsidRDefault="0042291F" w:rsidP="0042291F">
          <w:pPr>
            <w:pStyle w:val="FA562C1A0AF846B0985327BAD6A195F9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DFFD48DD0A044C3829EFA8FB51BC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AFF9-7282-40BB-A3CC-A59659805241}"/>
      </w:docPartPr>
      <w:docPartBody>
        <w:p w:rsidR="0076583F" w:rsidRDefault="0042291F" w:rsidP="0042291F">
          <w:pPr>
            <w:pStyle w:val="DDFFD48DD0A044C3829EFA8FB51BC380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100CE67FD4749D096456F9270835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25F5C-6F84-4803-B9EF-E3478D67BBF7}"/>
      </w:docPartPr>
      <w:docPartBody>
        <w:p w:rsidR="0076583F" w:rsidRDefault="0042291F" w:rsidP="0042291F">
          <w:pPr>
            <w:pStyle w:val="A100CE67FD4749D096456F92708358C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90A1E228ADB2473AB03A0E5F05359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1431A-251A-4045-A1D6-1C0297149E85}"/>
      </w:docPartPr>
      <w:docPartBody>
        <w:p w:rsidR="0076583F" w:rsidRDefault="0042291F" w:rsidP="0042291F">
          <w:pPr>
            <w:pStyle w:val="90A1E228ADB2473AB03A0E5F05359C1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AF5AD3404874D8DAED679ABBE3C2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3D91E-69FC-4794-9D73-F68F3CCB55ED}"/>
      </w:docPartPr>
      <w:docPartBody>
        <w:p w:rsidR="0076583F" w:rsidRDefault="0042291F" w:rsidP="0042291F">
          <w:pPr>
            <w:pStyle w:val="CAF5AD3404874D8DAED679ABBE3C23D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5A17292583C4803B5FEDC34A07DA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9DC84-2B8A-4449-83FA-7873F2D60C80}"/>
      </w:docPartPr>
      <w:docPartBody>
        <w:p w:rsidR="0076583F" w:rsidRDefault="0042291F" w:rsidP="0042291F">
          <w:pPr>
            <w:pStyle w:val="05A17292583C4803B5FEDC34A07DA591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45B5C0D81A24271BEEC98B4B515D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3DEE0-AB67-46CE-810C-19E359E687CF}"/>
      </w:docPartPr>
      <w:docPartBody>
        <w:p w:rsidR="0076583F" w:rsidRDefault="0042291F" w:rsidP="0042291F">
          <w:pPr>
            <w:pStyle w:val="F45B5C0D81A24271BEEC98B4B515D3F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1AB10B1B0C946E486229842EBFED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66421-2E01-4B15-8FC5-D9EBE3EFB935}"/>
      </w:docPartPr>
      <w:docPartBody>
        <w:p w:rsidR="0076583F" w:rsidRDefault="0042291F" w:rsidP="0042291F">
          <w:pPr>
            <w:pStyle w:val="D1AB10B1B0C946E486229842EBFEDF2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38F6D861C7A4F11A9244B9FED92F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36D3-3D8B-4F07-837A-1BF746F2001D}"/>
      </w:docPartPr>
      <w:docPartBody>
        <w:p w:rsidR="0076583F" w:rsidRDefault="0042291F" w:rsidP="0042291F">
          <w:pPr>
            <w:pStyle w:val="838F6D861C7A4F11A9244B9FED92F89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947B85089BD643E38BAAAD7CAEF36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8988C-1A67-458D-924B-F0539CC82260}"/>
      </w:docPartPr>
      <w:docPartBody>
        <w:p w:rsidR="0076583F" w:rsidRDefault="0042291F" w:rsidP="0042291F">
          <w:pPr>
            <w:pStyle w:val="947B85089BD643E38BAAAD7CAEF36902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7FC3E8229A342B1B6F2693236043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EB15D-60F0-488C-AA1A-2457FF6C10CD}"/>
      </w:docPartPr>
      <w:docPartBody>
        <w:p w:rsidR="0076583F" w:rsidRDefault="0042291F" w:rsidP="0042291F">
          <w:pPr>
            <w:pStyle w:val="47FC3E8229A342B1B6F269323604394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47457714ED8433C98291E93ECD2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E6AA3-D515-41C9-9E0F-1AEA8A8A0734}"/>
      </w:docPartPr>
      <w:docPartBody>
        <w:p w:rsidR="0076583F" w:rsidRDefault="0042291F" w:rsidP="0042291F">
          <w:pPr>
            <w:pStyle w:val="247457714ED8433C98291E93ECD27B4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31DFEADE492446C846EF1E01EED8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153B5-D168-4187-8660-7AACDCC6DE7F}"/>
      </w:docPartPr>
      <w:docPartBody>
        <w:p w:rsidR="0076583F" w:rsidRDefault="0042291F" w:rsidP="0042291F">
          <w:pPr>
            <w:pStyle w:val="F31DFEADE492446C846EF1E01EED80D9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B1F993CF62F4A21AB2C6515AEF1D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C5767-E560-4654-915B-4CBBFFA0F1E6}"/>
      </w:docPartPr>
      <w:docPartBody>
        <w:p w:rsidR="0076583F" w:rsidRDefault="0042291F" w:rsidP="0042291F">
          <w:pPr>
            <w:pStyle w:val="DB1F993CF62F4A21AB2C6515AEF1DB65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177EF95481342079CCBDD502F134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770A2-711C-442D-8F2E-028F08D13836}"/>
      </w:docPartPr>
      <w:docPartBody>
        <w:p w:rsidR="0076583F" w:rsidRDefault="0042291F" w:rsidP="0042291F">
          <w:pPr>
            <w:pStyle w:val="8177EF95481342079CCBDD502F134ED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215C8450E8D4B6D9897F4E5FF2DC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2E06E-C41B-43C0-A7CE-39A1029DA347}"/>
      </w:docPartPr>
      <w:docPartBody>
        <w:p w:rsidR="0076583F" w:rsidRDefault="0042291F" w:rsidP="0042291F">
          <w:pPr>
            <w:pStyle w:val="A215C8450E8D4B6D9897F4E5FF2DC0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6D1825F63D54A088138116E6D990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8E2C8-4771-4316-B421-6ECF673FF08C}"/>
      </w:docPartPr>
      <w:docPartBody>
        <w:p w:rsidR="0076583F" w:rsidRDefault="0042291F" w:rsidP="0042291F">
          <w:pPr>
            <w:pStyle w:val="A6D1825F63D54A088138116E6D990A5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8A252FC7AC440B09988552E31910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8EE2-F704-4500-B7A7-40A045D1FCC8}"/>
      </w:docPartPr>
      <w:docPartBody>
        <w:p w:rsidR="0076583F" w:rsidRDefault="0042291F" w:rsidP="0042291F">
          <w:pPr>
            <w:pStyle w:val="08A252FC7AC440B09988552E31910461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6C9F6E964D54A9E8684F6453EB08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C0FE0-5EA1-4D7D-85A2-877852B08CFD}"/>
      </w:docPartPr>
      <w:docPartBody>
        <w:p w:rsidR="0076583F" w:rsidRDefault="0042291F" w:rsidP="0042291F">
          <w:pPr>
            <w:pStyle w:val="86C9F6E964D54A9E8684F6453EB0811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10FCE2973784FAAADE80927A55B4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B41D4-AB8C-426E-BDF1-F2D16A09EDBF}"/>
      </w:docPartPr>
      <w:docPartBody>
        <w:p w:rsidR="0076583F" w:rsidRDefault="0042291F" w:rsidP="0042291F">
          <w:pPr>
            <w:pStyle w:val="D10FCE2973784FAAADE80927A55B415F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31484F"/>
    <w:rsid w:val="00391B3F"/>
    <w:rsid w:val="0042291F"/>
    <w:rsid w:val="004861FE"/>
    <w:rsid w:val="004C0AE9"/>
    <w:rsid w:val="00583CA8"/>
    <w:rsid w:val="005D0FDF"/>
    <w:rsid w:val="006F6365"/>
    <w:rsid w:val="0076583F"/>
    <w:rsid w:val="00776668"/>
    <w:rsid w:val="00875CBB"/>
    <w:rsid w:val="00916195"/>
    <w:rsid w:val="00970D26"/>
    <w:rsid w:val="00B56923"/>
    <w:rsid w:val="00B96D38"/>
    <w:rsid w:val="00E17093"/>
    <w:rsid w:val="00E24E72"/>
    <w:rsid w:val="00E30F5F"/>
    <w:rsid w:val="00E51940"/>
    <w:rsid w:val="00EB382C"/>
    <w:rsid w:val="00F90751"/>
    <w:rsid w:val="00FA25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2291F"/>
    <w:rPr>
      <w:color w:val="808080"/>
    </w:rPr>
  </w:style>
  <w:style w:type="paragraph" w:customStyle="1" w:styleId="3BE4475E24D64ED4BC4DCB36A60CCA70">
    <w:name w:val="3BE4475E24D64ED4BC4DCB36A60CCA70"/>
    <w:rsid w:val="0042291F"/>
  </w:style>
  <w:style w:type="paragraph" w:customStyle="1" w:styleId="77CB207AFBDE4E8C8141BCB24AED9C2A">
    <w:name w:val="77CB207AFBDE4E8C8141BCB24AED9C2A"/>
    <w:rsid w:val="0042291F"/>
  </w:style>
  <w:style w:type="paragraph" w:customStyle="1" w:styleId="D767325424C84D2993FD7801784259DD">
    <w:name w:val="D767325424C84D2993FD7801784259DD"/>
    <w:rsid w:val="0042291F"/>
  </w:style>
  <w:style w:type="paragraph" w:customStyle="1" w:styleId="FA562C1A0AF846B0985327BAD6A195F9">
    <w:name w:val="FA562C1A0AF846B0985327BAD6A195F9"/>
    <w:rsid w:val="0042291F"/>
  </w:style>
  <w:style w:type="paragraph" w:customStyle="1" w:styleId="DDFFD48DD0A044C3829EFA8FB51BC380">
    <w:name w:val="DDFFD48DD0A044C3829EFA8FB51BC380"/>
    <w:rsid w:val="0042291F"/>
  </w:style>
  <w:style w:type="paragraph" w:customStyle="1" w:styleId="A100CE67FD4749D096456F92708358CB">
    <w:name w:val="A100CE67FD4749D096456F92708358CB"/>
    <w:rsid w:val="0042291F"/>
  </w:style>
  <w:style w:type="paragraph" w:customStyle="1" w:styleId="90A1E228ADB2473AB03A0E5F05359C1C">
    <w:name w:val="90A1E228ADB2473AB03A0E5F05359C1C"/>
    <w:rsid w:val="0042291F"/>
  </w:style>
  <w:style w:type="paragraph" w:customStyle="1" w:styleId="CAF5AD3404874D8DAED679ABBE3C23D8">
    <w:name w:val="CAF5AD3404874D8DAED679ABBE3C23D8"/>
    <w:rsid w:val="0042291F"/>
  </w:style>
  <w:style w:type="paragraph" w:customStyle="1" w:styleId="05A17292583C4803B5FEDC34A07DA591">
    <w:name w:val="05A17292583C4803B5FEDC34A07DA591"/>
    <w:rsid w:val="0042291F"/>
  </w:style>
  <w:style w:type="paragraph" w:customStyle="1" w:styleId="F45B5C0D81A24271BEEC98B4B515D3FB">
    <w:name w:val="F45B5C0D81A24271BEEC98B4B515D3FB"/>
    <w:rsid w:val="0042291F"/>
  </w:style>
  <w:style w:type="paragraph" w:customStyle="1" w:styleId="D1AB10B1B0C946E486229842EBFEDF2C">
    <w:name w:val="D1AB10B1B0C946E486229842EBFEDF2C"/>
    <w:rsid w:val="0042291F"/>
  </w:style>
  <w:style w:type="paragraph" w:customStyle="1" w:styleId="838F6D861C7A4F11A9244B9FED92F89B">
    <w:name w:val="838F6D861C7A4F11A9244B9FED92F89B"/>
    <w:rsid w:val="0042291F"/>
  </w:style>
  <w:style w:type="paragraph" w:customStyle="1" w:styleId="947B85089BD643E38BAAAD7CAEF36902">
    <w:name w:val="947B85089BD643E38BAAAD7CAEF36902"/>
    <w:rsid w:val="0042291F"/>
  </w:style>
  <w:style w:type="paragraph" w:customStyle="1" w:styleId="47FC3E8229A342B1B6F2693236043946">
    <w:name w:val="47FC3E8229A342B1B6F2693236043946"/>
    <w:rsid w:val="0042291F"/>
  </w:style>
  <w:style w:type="paragraph" w:customStyle="1" w:styleId="247457714ED8433C98291E93ECD27B43">
    <w:name w:val="247457714ED8433C98291E93ECD27B43"/>
    <w:rsid w:val="0042291F"/>
  </w:style>
  <w:style w:type="paragraph" w:customStyle="1" w:styleId="F31DFEADE492446C846EF1E01EED80D9">
    <w:name w:val="F31DFEADE492446C846EF1E01EED80D9"/>
    <w:rsid w:val="0042291F"/>
  </w:style>
  <w:style w:type="paragraph" w:customStyle="1" w:styleId="DB1F993CF62F4A21AB2C6515AEF1DB65">
    <w:name w:val="DB1F993CF62F4A21AB2C6515AEF1DB65"/>
    <w:rsid w:val="0042291F"/>
  </w:style>
  <w:style w:type="paragraph" w:customStyle="1" w:styleId="8177EF95481342079CCBDD502F134ED4">
    <w:name w:val="8177EF95481342079CCBDD502F134ED4"/>
    <w:rsid w:val="0042291F"/>
  </w:style>
  <w:style w:type="paragraph" w:customStyle="1" w:styleId="A215C8450E8D4B6D9897F4E5FF2DC0D3">
    <w:name w:val="A215C8450E8D4B6D9897F4E5FF2DC0D3"/>
    <w:rsid w:val="0042291F"/>
  </w:style>
  <w:style w:type="paragraph" w:customStyle="1" w:styleId="A6D1825F63D54A088138116E6D990A5C">
    <w:name w:val="A6D1825F63D54A088138116E6D990A5C"/>
    <w:rsid w:val="0042291F"/>
  </w:style>
  <w:style w:type="paragraph" w:customStyle="1" w:styleId="08A252FC7AC440B09988552E31910461">
    <w:name w:val="08A252FC7AC440B09988552E31910461"/>
    <w:rsid w:val="0042291F"/>
  </w:style>
  <w:style w:type="paragraph" w:customStyle="1" w:styleId="86C9F6E964D54A9E8684F6453EB0811B">
    <w:name w:val="86C9F6E964D54A9E8684F6453EB0811B"/>
    <w:rsid w:val="0042291F"/>
  </w:style>
  <w:style w:type="paragraph" w:customStyle="1" w:styleId="D10FCE2973784FAAADE80927A55B415F">
    <w:name w:val="D10FCE2973784FAAADE80927A55B415F"/>
    <w:rsid w:val="004229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4" ma:contentTypeDescription="Vytvoří nový dokument" ma:contentTypeScope="" ma:versionID="bd1d83cd6d418ded84002d151616a1c7">
  <xsd:schema xmlns:xsd="http://www.w3.org/2001/XMLSchema" xmlns:xs="http://www.w3.org/2001/XMLSchema" xmlns:p="http://schemas.microsoft.com/office/2006/metadata/properties" xmlns:ns2="66c94b69-4872-4637-853e-c2aac2e97592" targetNamespace="http://schemas.microsoft.com/office/2006/metadata/properties" ma:root="true" ma:fieldsID="9a70ce342b93e50564286397135ec774" ns2:_="">
    <xsd:import namespace="66c94b69-4872-4637-853e-c2aac2e975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</documentManagement>
</p:properties>
</file>

<file path=customXml/itemProps1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8C4206-9B3E-43C5-8073-D742B5C4D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94b69-4872-4637-853e-c2aac2e975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purl.org/dc/elements/1.1/"/>
    <ds:schemaRef ds:uri="66c94b69-4872-4637-853e-c2aac2e97592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66</Words>
  <Characters>2753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2:00Z</dcterms:created>
  <dc:creator>Filip Svoboda</dc:creator>
  <dc:description/>
  <dc:language>en-US</dc:language>
  <cp:lastModifiedBy>Petr Jelinek</cp:lastModifiedBy>
  <dcterms:modified xsi:type="dcterms:W3CDTF">2022-10-02T07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Order">
    <vt:r8>36659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