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bookmarkStart w:id="0" w:name="_Hlk86814942"/>
            <w:r>
              <w:rPr>
                <w:rFonts w:eastAsia="Times New Roman" w:cs="Tahoma"/>
                <w:b/>
                <w:bCs/>
                <w:color w:val="000000"/>
                <w:kern w:val="0"/>
                <w:sz w:val="28"/>
                <w:szCs w:val="28"/>
                <w:lang w:val="cs-CZ" w:eastAsia="cs-CZ" w:bidi="ar-SA"/>
              </w:rPr>
              <w:t>Konferenční židle pro Ústav zdravotnických věd LF MU</w:t>
            </w:r>
            <w:bookmarkEnd w:id="0"/>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4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0759866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7085172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4161753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2361338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7934987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9066029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rHeight w:val="489" w:hRule="atLeast"/>
        </w:trPr>
        <w:tc>
          <w:tcPr>
            <w:tcW w:w="581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368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5811"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3686" w:type="dxa"/>
            <w:tcBorders/>
            <w:vAlign w:val="center"/>
          </w:tcPr>
          <w:p>
            <w:pPr>
              <w:pStyle w:val="Normal"/>
              <w:widowControl/>
              <w:tabs>
                <w:tab w:val="clear" w:pos="708"/>
                <w:tab w:val="left" w:pos="2204" w:leader="none"/>
              </w:tabs>
              <w:spacing w:before="60" w:after="60"/>
              <w:jc w:val="left"/>
              <w:rPr>
                <w:b/>
                <w:b/>
              </w:rPr>
            </w:pPr>
            <w:sdt>
              <w:sdtPr>
                <w:placeholder>
                  <w:docPart w:val="E7F0F6AA1CF04F6184372C8E2A57138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bsghqK3FaYQAoyb7KiEmp6YPZ6kzfGeA9w/eEcnBRXVqEICpP4EcUgEEa9P0FLfu/c7QW9+Cj1AZYA896bgEw==" w:salt="q0a5nyovSTat7rYDaynW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da3a55"/>
    <w:rPr/>
  </w:style>
  <w:style w:type="character" w:styleId="Eop" w:customStyle="1">
    <w:name w:val="eop"/>
    <w:basedOn w:val="DefaultParagraphFont"/>
    <w:qFormat/>
    <w:rsid w:val="00da3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E7F0F6AA1CF04F6184372C8E2A571383"/>
        <w:category>
          <w:name w:val="Obecné"/>
          <w:gallery w:val="placeholder"/>
        </w:category>
        <w:types>
          <w:type w:val="bbPlcHdr"/>
        </w:types>
        <w:behaviors>
          <w:behavior w:val="content"/>
        </w:behaviors>
        <w:guid w:val="{97049B25-5140-498E-A2A9-AEB1017DA617}"/>
      </w:docPartPr>
      <w:docPartBody>
        <w:p w:rsidR="008151EA" w:rsidRDefault="004252FC" w:rsidP="004252FC">
          <w:pPr>
            <w:pStyle w:val="E7F0F6AA1CF04F6184372C8E2A571383"/>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80F88"/>
    <w:rsid w:val="003C1948"/>
    <w:rsid w:val="003D09EE"/>
    <w:rsid w:val="003D6222"/>
    <w:rsid w:val="00410E6F"/>
    <w:rsid w:val="004252FC"/>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151EA"/>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AD1B40"/>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52F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F0F6AA1CF04F6184372C8E2A571383">
    <w:name w:val="E7F0F6AA1CF04F6184372C8E2A571383"/>
    <w:rsid w:val="004252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Pages>
  <Words>807</Words>
  <Characters>5105</Characters>
  <CharactersWithSpaces>58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10-04T06:3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