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480" w:after="240"/>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948"/>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92ADBC47FD784D4B8CFDBE174FDB714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UKB - Úprava venkovní plochy před pavilonem B09</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7E64991794B4C4F9A1334D911442B2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709706508"/>
                      <w:placeholder>
                        <w:docPart w:val="0684950FD51A4AA3986DBF72AEC07154"/>
                      </w:placeholder>
                    </w:sdtPr>
                    <w:sdtContent>
                      <w:r>
                        <w:rPr>
                          <w:rFonts w:eastAsia="Times New Roman" w:cs="Times New Roman"/>
                          <w:kern w:val="0"/>
                          <w:sz w:val="22"/>
                          <w:szCs w:val="24"/>
                          <w:lang w:val="cs-CZ" w:eastAsia="cs-CZ" w:bidi="ar-SA"/>
                        </w:rPr>
                        <w:t>HYPERLINK "https://zakazky.muni.cz/vz00006582"https://zakazky.muni.cz/vz00006582</w:t>
                      </w:r>
                    </w:sdtContent>
                  </w:sdt>
                </w:p>
              </w:tc>
            </w:tr>
          </w:tbl>
          <w:p>
            <w:pPr>
              <w:pStyle w:val="Normal"/>
              <w:widowControl/>
              <w:tabs>
                <w:tab w:val="clear" w:pos="709"/>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51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4948" w:type="dxa"/>
            <w:tcBorders>
              <w:top w:val="nil"/>
              <w:left w:val="nil"/>
              <w:bottom w:val="nil"/>
              <w:right w:val="nil"/>
            </w:tcBorders>
            <w:shd w:color="auto" w:fill="auto" w:val="clear"/>
          </w:tcPr>
          <w:p>
            <w:pPr>
              <w:pStyle w:val="Normal"/>
              <w:widowControl/>
              <w:spacing w:before="60" w:after="60"/>
              <w:rPr>
                <w:b/>
                <w:b/>
                <w:szCs w:val="22"/>
                <w:lang w:eastAsia="en-US"/>
              </w:rPr>
            </w:pPr>
            <w:sdt>
              <w:sdtPr>
                <w:id w:val="201838566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07741679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42224449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48188186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8126174"/>
                <w:placeholder>
                  <w:docPart w:val="6ED72B332C9045378B54CE254C53005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80758042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85518020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9825951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1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52754569"/>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4948"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9"/>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9"/>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425"/>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425"/>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425"/>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9"/>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9"/>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9"/>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869"/>
      </w:tblGrid>
      <w:tr>
        <w:trPr>
          <w:trHeight w:val="510" w:hRule="atLeast"/>
        </w:trPr>
        <w:tc>
          <w:tcPr>
            <w:tcW w:w="9667" w:type="dxa"/>
            <w:gridSpan w:val="2"/>
            <w:tcBorders/>
            <w:shd w:color="auto" w:fill="DBE5F1" w:themeFill="accent1" w:themeFillTint="33" w:val="clear"/>
          </w:tcPr>
          <w:p>
            <w:pPr>
              <w:pStyle w:val="Normal"/>
              <w:widowControl/>
              <w:spacing w:before="120" w:after="120"/>
              <w:rPr>
                <w:b/>
                <w:b/>
              </w:rPr>
            </w:pPr>
            <w:r>
              <w:rPr>
                <w:rFonts w:eastAsia="Calibri" w:cs="Times New Roman" w:eastAsiaTheme="minorHAnsi"/>
                <w:b/>
                <w:kern w:val="0"/>
                <w:sz w:val="22"/>
                <w:szCs w:val="22"/>
                <w:lang w:val="cs-CZ" w:eastAsia="en-US" w:bidi="ar-SA"/>
              </w:rPr>
              <w:t>Základní způsobilost</w:t>
            </w:r>
          </w:p>
        </w:tc>
      </w:tr>
      <w:tr>
        <w:trPr>
          <w:trHeight w:val="510" w:hRule="atLeast"/>
        </w:trPr>
        <w:tc>
          <w:tcPr>
            <w:tcW w:w="9667" w:type="dxa"/>
            <w:gridSpan w:val="2"/>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w:t>
            </w:r>
            <w:r>
              <w:rPr>
                <w:rFonts w:eastAsia="Times New Roman" w:cs="Times New Roman"/>
                <w:kern w:val="0"/>
                <w:sz w:val="22"/>
                <w:szCs w:val="22"/>
                <w:lang w:val="cs-CZ" w:eastAsia="en-US" w:bidi="ar-SA"/>
              </w:rPr>
              <w:t>, že jsem způsobilý analogicky ve smyslu § 74 odst. 1 ZZVZ. Doklady jsem schopen doložit.</w:t>
            </w:r>
          </w:p>
        </w:tc>
      </w:tr>
      <w:tr>
        <w:trPr>
          <w:trHeight w:val="510" w:hRule="atLeast"/>
        </w:trPr>
        <w:tc>
          <w:tcPr>
            <w:tcW w:w="966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667" w:type="dxa"/>
            <w:gridSpan w:val="2"/>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 že jsem oprávněn podnikat v rozsahu odpovídajícímu předmětu veřejné zakázky – živnostenské oprávnění: Provádění staveb, jejich změn a odstraňování. Doklad jsem schopen doložit.</w:t>
            </w:r>
          </w:p>
        </w:tc>
      </w:tr>
      <w:tr>
        <w:trPr>
          <w:trHeight w:val="510" w:hRule="atLeast"/>
        </w:trPr>
        <w:tc>
          <w:tcPr>
            <w:tcW w:w="9667" w:type="dxa"/>
            <w:gridSpan w:val="2"/>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667"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6"/>
              </w:numPr>
              <w:tabs>
                <w:tab w:val="clear" w:pos="709"/>
                <w:tab w:val="left" w:pos="351" w:leader="none"/>
              </w:tabs>
              <w:ind w:left="351" w:hanging="284"/>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alespoň tři </w:t>
            </w:r>
            <w:r>
              <w:rPr>
                <w:rFonts w:eastAsia="Calibri" w:cs="Times New Roman" w:eastAsiaTheme="minorHAnsi"/>
                <w:kern w:val="0"/>
                <w:sz w:val="22"/>
                <w:szCs w:val="22"/>
                <w:lang w:val="cs-CZ" w:eastAsia="en-US" w:bidi="ar-SA"/>
              </w:rPr>
              <w:t>referenční</w:t>
            </w:r>
            <w:r>
              <w:rPr>
                <w:rFonts w:eastAsia="Times New Roman" w:cs="Times New Roman"/>
                <w:kern w:val="0"/>
                <w:sz w:val="22"/>
                <w:szCs w:val="22"/>
                <w:lang w:val="cs-CZ" w:eastAsia="en-US" w:bidi="ar-SA"/>
              </w:rPr>
              <w:t xml:space="preserve"> zakázky, jejichž předmětem nebo součástí byla realizace venkovních zpevněných ploch nebo komunikací o finančním objemu těchto prací minimálně 250 000,- Kč bez DPH u každé z nich,</w:t>
            </w:r>
          </w:p>
          <w:p>
            <w:pPr>
              <w:pStyle w:val="Normal"/>
              <w:widowControl/>
              <w:numPr>
                <w:ilvl w:val="0"/>
                <w:numId w:val="6"/>
              </w:numPr>
              <w:tabs>
                <w:tab w:val="clear" w:pos="709"/>
                <w:tab w:val="left" w:pos="351" w:leader="none"/>
              </w:tabs>
              <w:ind w:left="351" w:hanging="284"/>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yly dokončeny v období za posledních 5 let před zahájením výběrového řízení,</w:t>
            </w:r>
          </w:p>
          <w:p>
            <w:pPr>
              <w:pStyle w:val="Normal"/>
              <w:widowControl/>
              <w:numPr>
                <w:ilvl w:val="0"/>
                <w:numId w:val="6"/>
              </w:numPr>
              <w:tabs>
                <w:tab w:val="clear" w:pos="709"/>
                <w:tab w:val="left" w:pos="351" w:leader="none"/>
              </w:tabs>
              <w:ind w:left="351" w:hanging="284"/>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osvědčení</w:t>
            </w:r>
            <w:r>
              <w:rPr>
                <w:rFonts w:eastAsia="Calibri" w:cs="Times New Roman" w:eastAsiaTheme="minorHAnsi"/>
                <w:kern w:val="0"/>
                <w:sz w:val="22"/>
                <w:szCs w:val="22"/>
                <w:lang w:val="cs-CZ" w:eastAsia="en-US" w:bidi="ar-SA"/>
              </w:rPr>
              <w:t xml:space="preserve"> objednatele k výše uvedeným referenčním zakázkám jsem schopen doložit.</w:t>
            </w:r>
          </w:p>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jednotlivých referenčních zakázkách:</w:t>
            </w:r>
          </w:p>
        </w:tc>
      </w:tr>
      <w:tr>
        <w:trPr>
          <w:trHeight w:val="283"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E344F64454AC48649CECB0E962EE6B8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869"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AFA73CC56F44B389A5D798C5DC6B91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realizace venkovních zpevněných ploch nebo komunikací v Kč bez DPH: </w:t>
            </w:r>
            <w:sdt>
              <w:sdtPr>
                <w:placeholder>
                  <w:docPart w:val="AEA5C708E90141D6B80A8C2C0B40B1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25770ACC52A14A3FA1E8D1392879663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393B1A5F9560413E803B92AF42607F7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283"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2498CCE32BD241F6B12B012C201E9C50"/>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869"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DC20A327FEC4705BA3D86E1F573F6F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realizace venkovních zpevněných ploch nebo komunikací v Kč bez DPH: </w:t>
            </w:r>
            <w:sdt>
              <w:sdtPr>
                <w:placeholder>
                  <w:docPart w:val="A4A97A3910B042BC9A6ED7C888FF3157"/>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33B30E1397C4B278F8CA59F9E653F3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463E5D50C9524416B26CCD5A37E0811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B1AF643B1CD4BEA94787F3F8E725583"/>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869"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8A7F7722DBE4304843C7FBFCFE4EA5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realizace venkovních zpevněných ploch nebo komunikací v Kč bez DPH: </w:t>
            </w:r>
            <w:sdt>
              <w:sdtPr>
                <w:placeholder>
                  <w:docPart w:val="E916C6F7D6144527AB16C7BB5D2A35B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259E1A15A384C22B82993B5137CF5D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AFCFE95C19DC40EC91672F89E423398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66675</wp:posOffset>
          </wp:positionH>
          <wp:positionV relativeFrom="paragraph">
            <wp:posOffset>-1911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9"/>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6f14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c54380"/>
    <w:rPr>
      <w:sz w:val="20"/>
      <w:szCs w:val="20"/>
      <w:lang w:eastAsia="cs-CZ"/>
    </w:rPr>
  </w:style>
  <w:style w:type="character" w:styleId="ObsahChar" w:customStyle="1">
    <w:name w:val="Obsah Char"/>
    <w:link w:val="Obsah"/>
    <w:uiPriority w:val="99"/>
    <w:qFormat/>
    <w:locked/>
    <w:rsid w:val="00c54380"/>
    <w:rPr>
      <w:kern w:val="2"/>
      <w:lang w:eastAsia="cs-CZ"/>
    </w:rPr>
  </w:style>
  <w:style w:type="character" w:styleId="Nevyeenzmnka1" w:customStyle="1">
    <w:name w:val="Nevyřešená zmínka1"/>
    <w:basedOn w:val="DefaultParagraphFont"/>
    <w:uiPriority w:val="99"/>
    <w:semiHidden/>
    <w:unhideWhenUsed/>
    <w:qFormat/>
    <w:rsid w:val="00d90b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6f14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9"/>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9"/>
        <w:tab w:val="center" w:pos="4536" w:leader="none"/>
        <w:tab w:val="right" w:pos="9072" w:leader="none"/>
      </w:tabs>
      <w:spacing w:before="0" w:after="0"/>
    </w:pPr>
    <w:rPr/>
  </w:style>
  <w:style w:type="paragraph" w:styleId="Bulet" w:customStyle="1">
    <w:name w:val="Bulet"/>
    <w:basedOn w:val="Normal"/>
    <w:link w:val="BuletChar"/>
    <w:uiPriority w:val="99"/>
    <w:qFormat/>
    <w:rsid w:val="00c54380"/>
    <w:pPr>
      <w:numPr>
        <w:ilvl w:val="0"/>
        <w:numId w:val="7"/>
      </w:numPr>
      <w:tabs>
        <w:tab w:val="clear" w:pos="709"/>
        <w:tab w:val="left" w:pos="720" w:leader="none"/>
      </w:tabs>
      <w:spacing w:before="120" w:after="0"/>
    </w:pPr>
    <w:rPr>
      <w:sz w:val="20"/>
      <w:szCs w:val="20"/>
      <w:lang w:eastAsia="cs-CZ"/>
    </w:rPr>
  </w:style>
  <w:style w:type="paragraph" w:styleId="Contents2">
    <w:name w:val="TOC 2"/>
    <w:basedOn w:val="Normal"/>
    <w:next w:val="Normal"/>
    <w:autoRedefine/>
    <w:uiPriority w:val="99"/>
    <w:rsid w:val="00c54380"/>
    <w:pPr>
      <w:ind w:left="220" w:hanging="0"/>
    </w:pPr>
    <w:rPr>
      <w:lang w:eastAsia="cs-CZ"/>
    </w:rPr>
  </w:style>
  <w:style w:type="paragraph" w:styleId="Obsah" w:customStyle="1">
    <w:name w:val="Obsah"/>
    <w:basedOn w:val="Heading1"/>
    <w:link w:val="ObsahChar"/>
    <w:uiPriority w:val="99"/>
    <w:qFormat/>
    <w:rsid w:val="00c54380"/>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E00595" w:rsidP="00E00595">
          <w:pPr>
            <w:pStyle w:val="A9130B9A2D414610843FE797D1B0119420"/>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8BA0E329D7044AC7B345839A502744CB"/>
        <w:category>
          <w:name w:val="Obecné"/>
          <w:gallery w:val="placeholder"/>
        </w:category>
        <w:types>
          <w:type w:val="bbPlcHdr"/>
        </w:types>
        <w:behaviors>
          <w:behavior w:val="content"/>
        </w:behaviors>
        <w:guid w:val="{921BC0FE-4936-4E5C-B098-EC74304A5AE3}"/>
      </w:docPartPr>
      <w:docPartBody>
        <w:p w:rsidR="00AC151A" w:rsidRDefault="00A54F41" w:rsidP="00A54F41">
          <w:pPr>
            <w:pStyle w:val="8BA0E329D7044AC7B345839A502744CB"/>
          </w:pPr>
          <w:r>
            <w:rPr>
              <w:rStyle w:val="Zstupntext"/>
            </w:rPr>
            <w:t>v</w:t>
          </w:r>
          <w:r w:rsidRPr="00FB47AA">
            <w:rPr>
              <w:rStyle w:val="Zstupntext"/>
            </w:rPr>
            <w:t>epište název</w:t>
          </w:r>
        </w:p>
      </w:docPartBody>
    </w:docPart>
    <w:docPart>
      <w:docPartPr>
        <w:name w:val="D7E64991794B4C4F9A1334D911442B2A"/>
        <w:category>
          <w:name w:val="Obecné"/>
          <w:gallery w:val="placeholder"/>
        </w:category>
        <w:types>
          <w:type w:val="bbPlcHdr"/>
        </w:types>
        <w:behaviors>
          <w:behavior w:val="content"/>
        </w:behaviors>
        <w:guid w:val="{64D0FBD9-4033-4C87-9A50-44DCF9A94A61}"/>
      </w:docPartPr>
      <w:docPartBody>
        <w:p w:rsidR="00AC151A" w:rsidRDefault="00A54F41" w:rsidP="00A54F41">
          <w:pPr>
            <w:pStyle w:val="D7E64991794B4C4F9A1334D911442B2A"/>
          </w:pPr>
          <w:r>
            <w:rPr>
              <w:rStyle w:val="Zstupntext"/>
            </w:rPr>
            <w:t>z</w:t>
          </w:r>
          <w:r w:rsidRPr="00086D6B">
            <w:rPr>
              <w:rStyle w:val="Zstupntext"/>
            </w:rPr>
            <w:t>volte položku.</w:t>
          </w:r>
        </w:p>
      </w:docPartBody>
    </w:docPart>
    <w:docPart>
      <w:docPartPr>
        <w:name w:val="5AA26417E29F48668FFF6DB5C6A8E07C"/>
        <w:category>
          <w:name w:val="Obecné"/>
          <w:gallery w:val="placeholder"/>
        </w:category>
        <w:types>
          <w:type w:val="bbPlcHdr"/>
        </w:types>
        <w:behaviors>
          <w:behavior w:val="content"/>
        </w:behaviors>
        <w:guid w:val="{9E602CCA-F7DD-41CD-8547-073492F46D4A}"/>
      </w:docPartPr>
      <w:docPartBody>
        <w:p w:rsidR="00AC151A" w:rsidRDefault="00A54F41" w:rsidP="00A54F41">
          <w:pPr>
            <w:pStyle w:val="5AA26417E29F48668FFF6DB5C6A8E07C"/>
          </w:pPr>
          <w:r w:rsidRPr="00FB47AA">
            <w:rPr>
              <w:rStyle w:val="Zstupntext"/>
            </w:rPr>
            <w:t>URL zakázky v E-ZAK</w:t>
          </w:r>
        </w:p>
      </w:docPartBody>
    </w:docPart>
    <w:docPart>
      <w:docPartPr>
        <w:name w:val="E344F64454AC48649CECB0E962EE6B83"/>
        <w:category>
          <w:name w:val="Obecné"/>
          <w:gallery w:val="placeholder"/>
        </w:category>
        <w:types>
          <w:type w:val="bbPlcHdr"/>
        </w:types>
        <w:behaviors>
          <w:behavior w:val="content"/>
        </w:behaviors>
        <w:guid w:val="{7450D949-9505-4BA7-9971-EEC25AC8A092}"/>
      </w:docPartPr>
      <w:docPartBody>
        <w:p w:rsidR="00741878" w:rsidRDefault="00AC151A" w:rsidP="00AC151A">
          <w:pPr>
            <w:pStyle w:val="E344F64454AC48649CECB0E962EE6B83"/>
          </w:pPr>
          <w:r w:rsidRPr="00E06B94">
            <w:rPr>
              <w:rStyle w:val="Zstupntext"/>
              <w:shd w:val="clear" w:color="auto" w:fill="FFFF00"/>
            </w:rPr>
            <w:t>Název subjektu, pro který byla referenční zakázka realizována.</w:t>
          </w:r>
        </w:p>
      </w:docPartBody>
    </w:docPart>
    <w:docPart>
      <w:docPartPr>
        <w:name w:val="1AFA73CC56F44B389A5D798C5DC6B91B"/>
        <w:category>
          <w:name w:val="Obecné"/>
          <w:gallery w:val="placeholder"/>
        </w:category>
        <w:types>
          <w:type w:val="bbPlcHdr"/>
        </w:types>
        <w:behaviors>
          <w:behavior w:val="content"/>
        </w:behaviors>
        <w:guid w:val="{AA74DEAB-92DE-4622-A47B-A97447DD23A4}"/>
      </w:docPartPr>
      <w:docPartBody>
        <w:p w:rsidR="00741878" w:rsidRDefault="00AC151A" w:rsidP="00AC151A">
          <w:pPr>
            <w:pStyle w:val="1AFA73CC56F44B389A5D798C5DC6B91B"/>
          </w:pPr>
          <w:r w:rsidRPr="00B66417">
            <w:rPr>
              <w:rStyle w:val="Zstupntext"/>
              <w:shd w:val="clear" w:color="auto" w:fill="FFFF00"/>
            </w:rPr>
            <w:t>předmět plnění</w:t>
          </w:r>
        </w:p>
      </w:docPartBody>
    </w:docPart>
    <w:docPart>
      <w:docPartPr>
        <w:name w:val="AEA5C708E90141D6B80A8C2C0B40B1DD"/>
        <w:category>
          <w:name w:val="Obecné"/>
          <w:gallery w:val="placeholder"/>
        </w:category>
        <w:types>
          <w:type w:val="bbPlcHdr"/>
        </w:types>
        <w:behaviors>
          <w:behavior w:val="content"/>
        </w:behaviors>
        <w:guid w:val="{8340A139-94DF-4452-8FDD-86C699EDF830}"/>
      </w:docPartPr>
      <w:docPartBody>
        <w:p w:rsidR="00741878" w:rsidRDefault="00AC151A" w:rsidP="00AC151A">
          <w:pPr>
            <w:pStyle w:val="AEA5C708E90141D6B80A8C2C0B40B1DD"/>
          </w:pPr>
          <w:r w:rsidRPr="00B66417">
            <w:rPr>
              <w:rStyle w:val="Zstupntext"/>
              <w:shd w:val="clear" w:color="auto" w:fill="FFFF00"/>
            </w:rPr>
            <w:t>vepište částku a měnu</w:t>
          </w:r>
        </w:p>
      </w:docPartBody>
    </w:docPart>
    <w:docPart>
      <w:docPartPr>
        <w:name w:val="393B1A5F9560413E803B92AF42607F71"/>
        <w:category>
          <w:name w:val="Obecné"/>
          <w:gallery w:val="placeholder"/>
        </w:category>
        <w:types>
          <w:type w:val="bbPlcHdr"/>
        </w:types>
        <w:behaviors>
          <w:behavior w:val="content"/>
        </w:behaviors>
        <w:guid w:val="{AB48F2ED-EBFB-411F-B18B-E30CF0C2618A}"/>
      </w:docPartPr>
      <w:docPartBody>
        <w:p w:rsidR="00741878" w:rsidRDefault="00AC151A" w:rsidP="00AC151A">
          <w:pPr>
            <w:pStyle w:val="393B1A5F9560413E803B92AF42607F71"/>
          </w:pPr>
          <w:r w:rsidRPr="00064491">
            <w:rPr>
              <w:rStyle w:val="Zstupntext"/>
              <w:rFonts w:eastAsia="Calibri"/>
              <w:highlight w:val="yellow"/>
            </w:rPr>
            <w:t>Jméno, e-mail, tel.</w:t>
          </w:r>
        </w:p>
      </w:docPartBody>
    </w:docPart>
    <w:docPart>
      <w:docPartPr>
        <w:name w:val="3B1AF643B1CD4BEA94787F3F8E725583"/>
        <w:category>
          <w:name w:val="Obecné"/>
          <w:gallery w:val="placeholder"/>
        </w:category>
        <w:types>
          <w:type w:val="bbPlcHdr"/>
        </w:types>
        <w:behaviors>
          <w:behavior w:val="content"/>
        </w:behaviors>
        <w:guid w:val="{17173E55-BF4A-4FA7-B4F6-0FD06C48C76E}"/>
      </w:docPartPr>
      <w:docPartBody>
        <w:p w:rsidR="00741878" w:rsidRDefault="00AC151A" w:rsidP="00AC151A">
          <w:pPr>
            <w:pStyle w:val="3B1AF643B1CD4BEA94787F3F8E725583"/>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2ADBC47FD784D4B8CFDBE174FDB7149"/>
        <w:category>
          <w:name w:val="Obecné"/>
          <w:gallery w:val="placeholder"/>
        </w:category>
        <w:types>
          <w:type w:val="bbPlcHdr"/>
        </w:types>
        <w:behaviors>
          <w:behavior w:val="content"/>
        </w:behaviors>
        <w:guid w:val="{21392013-0E04-409B-AB19-A04F3B1C7A7C}"/>
      </w:docPartPr>
      <w:docPartBody>
        <w:p w:rsidR="00BF24CA" w:rsidRDefault="00741878" w:rsidP="00741878">
          <w:pPr>
            <w:pStyle w:val="92ADBC47FD784D4B8CFDBE174FDB7149"/>
          </w:pPr>
          <w:r>
            <w:rPr>
              <w:rStyle w:val="Zstupntext"/>
            </w:rPr>
            <w:t>v</w:t>
          </w:r>
          <w:r w:rsidRPr="00FB47AA">
            <w:rPr>
              <w:rStyle w:val="Zstupntext"/>
            </w:rPr>
            <w:t>epište název</w:t>
          </w:r>
        </w:p>
      </w:docPartBody>
    </w:docPart>
    <w:docPart>
      <w:docPartPr>
        <w:name w:val="0684950FD51A4AA3986DBF72AEC07154"/>
        <w:category>
          <w:name w:val="Obecné"/>
          <w:gallery w:val="placeholder"/>
        </w:category>
        <w:types>
          <w:type w:val="bbPlcHdr"/>
        </w:types>
        <w:behaviors>
          <w:behavior w:val="content"/>
        </w:behaviors>
        <w:guid w:val="{D1562F86-6BC5-419B-AD25-D4D8386A3327}"/>
      </w:docPartPr>
      <w:docPartBody>
        <w:p w:rsidR="00491AA3" w:rsidRDefault="00BF24CA" w:rsidP="00BF24CA">
          <w:pPr>
            <w:pStyle w:val="0684950FD51A4AA3986DBF72AEC07154"/>
          </w:pPr>
          <w:r w:rsidRPr="00FB47AA">
            <w:rPr>
              <w:rStyle w:val="Zstupntext"/>
            </w:rPr>
            <w:t>URL zakázky v E-ZAK</w:t>
          </w:r>
        </w:p>
      </w:docPartBody>
    </w:docPart>
    <w:docPart>
      <w:docPartPr>
        <w:name w:val="6ED72B332C9045378B54CE254C53005E"/>
        <w:category>
          <w:name w:val="Obecné"/>
          <w:gallery w:val="placeholder"/>
        </w:category>
        <w:types>
          <w:type w:val="bbPlcHdr"/>
        </w:types>
        <w:behaviors>
          <w:behavior w:val="content"/>
        </w:behaviors>
        <w:guid w:val="{A75C1FD8-F805-4DB7-A308-BCD8EABC6B24}"/>
      </w:docPartPr>
      <w:docPartBody>
        <w:p w:rsidR="00692819" w:rsidRDefault="00B758D8" w:rsidP="00B758D8">
          <w:pPr>
            <w:pStyle w:val="6ED72B332C9045378B54CE254C53005E"/>
          </w:pPr>
          <w:r w:rsidRPr="00302C1E">
            <w:rPr>
              <w:color w:val="808080"/>
              <w:shd w:val="clear" w:color="auto" w:fill="FFFF00"/>
            </w:rPr>
            <w:t>Vepište</w:t>
          </w:r>
        </w:p>
      </w:docPartBody>
    </w:docPart>
    <w:docPart>
      <w:docPartPr>
        <w:name w:val="25770ACC52A14A3FA1E8D13928796636"/>
        <w:category>
          <w:name w:val="Obecné"/>
          <w:gallery w:val="placeholder"/>
        </w:category>
        <w:types>
          <w:type w:val="bbPlcHdr"/>
        </w:types>
        <w:behaviors>
          <w:behavior w:val="content"/>
        </w:behaviors>
        <w:guid w:val="{8EABF374-3D58-4985-AEEE-C27295A773FF}"/>
      </w:docPartPr>
      <w:docPartBody>
        <w:p w:rsidR="00644F61" w:rsidRDefault="00923972" w:rsidP="00923972">
          <w:pPr>
            <w:pStyle w:val="25770ACC52A14A3FA1E8D13928796636"/>
          </w:pPr>
          <w:r>
            <w:rPr>
              <w:rStyle w:val="Zstupntext"/>
            </w:rPr>
            <w:t>vyplňte datum</w:t>
          </w:r>
        </w:p>
      </w:docPartBody>
    </w:docPart>
    <w:docPart>
      <w:docPartPr>
        <w:name w:val="2498CCE32BD241F6B12B012C201E9C50"/>
        <w:category>
          <w:name w:val="Obecné"/>
          <w:gallery w:val="placeholder"/>
        </w:category>
        <w:types>
          <w:type w:val="bbPlcHdr"/>
        </w:types>
        <w:behaviors>
          <w:behavior w:val="content"/>
        </w:behaviors>
        <w:guid w:val="{E1525E08-87B9-47E0-ADCA-84395681B964}"/>
      </w:docPartPr>
      <w:docPartBody>
        <w:p w:rsidR="00644F61" w:rsidRDefault="00923972" w:rsidP="00923972">
          <w:pPr>
            <w:pStyle w:val="2498CCE32BD241F6B12B012C201E9C50"/>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DDC20A327FEC4705BA3D86E1F573F6F5"/>
        <w:category>
          <w:name w:val="Obecné"/>
          <w:gallery w:val="placeholder"/>
        </w:category>
        <w:types>
          <w:type w:val="bbPlcHdr"/>
        </w:types>
        <w:behaviors>
          <w:behavior w:val="content"/>
        </w:behaviors>
        <w:guid w:val="{D0AA8E18-78D9-40BB-A4D4-CEC2F2EDF1B2}"/>
      </w:docPartPr>
      <w:docPartBody>
        <w:p w:rsidR="00644F61" w:rsidRDefault="00923972" w:rsidP="00923972">
          <w:pPr>
            <w:pStyle w:val="DDC20A327FEC4705BA3D86E1F573F6F5"/>
          </w:pPr>
          <w:r w:rsidRPr="00B66417">
            <w:rPr>
              <w:rStyle w:val="Zstupntext"/>
              <w:shd w:val="clear" w:color="auto" w:fill="FFFF00"/>
            </w:rPr>
            <w:t>předmět plnění</w:t>
          </w:r>
        </w:p>
      </w:docPartBody>
    </w:docPart>
    <w:docPart>
      <w:docPartPr>
        <w:name w:val="A4A97A3910B042BC9A6ED7C888FF3157"/>
        <w:category>
          <w:name w:val="Obecné"/>
          <w:gallery w:val="placeholder"/>
        </w:category>
        <w:types>
          <w:type w:val="bbPlcHdr"/>
        </w:types>
        <w:behaviors>
          <w:behavior w:val="content"/>
        </w:behaviors>
        <w:guid w:val="{0264FD80-1836-43BD-A421-1B5EBECDEA33}"/>
      </w:docPartPr>
      <w:docPartBody>
        <w:p w:rsidR="00644F61" w:rsidRDefault="00923972" w:rsidP="00923972">
          <w:pPr>
            <w:pStyle w:val="A4A97A3910B042BC9A6ED7C888FF3157"/>
          </w:pPr>
          <w:r w:rsidRPr="00B66417">
            <w:rPr>
              <w:rStyle w:val="Zstupntext"/>
              <w:shd w:val="clear" w:color="auto" w:fill="FFFF00"/>
            </w:rPr>
            <w:t>vepište částku a měnu</w:t>
          </w:r>
        </w:p>
      </w:docPartBody>
    </w:docPart>
    <w:docPart>
      <w:docPartPr>
        <w:name w:val="833B30E1397C4B278F8CA59F9E653F3E"/>
        <w:category>
          <w:name w:val="Obecné"/>
          <w:gallery w:val="placeholder"/>
        </w:category>
        <w:types>
          <w:type w:val="bbPlcHdr"/>
        </w:types>
        <w:behaviors>
          <w:behavior w:val="content"/>
        </w:behaviors>
        <w:guid w:val="{04ACC2E1-9E49-4146-8562-84F185D65C40}"/>
      </w:docPartPr>
      <w:docPartBody>
        <w:p w:rsidR="00644F61" w:rsidRDefault="00923972" w:rsidP="00923972">
          <w:pPr>
            <w:pStyle w:val="833B30E1397C4B278F8CA59F9E653F3E"/>
          </w:pPr>
          <w:r>
            <w:rPr>
              <w:rStyle w:val="Zstupntext"/>
            </w:rPr>
            <w:t>vyplňte datum</w:t>
          </w:r>
        </w:p>
      </w:docPartBody>
    </w:docPart>
    <w:docPart>
      <w:docPartPr>
        <w:name w:val="463E5D50C9524416B26CCD5A37E0811D"/>
        <w:category>
          <w:name w:val="Obecné"/>
          <w:gallery w:val="placeholder"/>
        </w:category>
        <w:types>
          <w:type w:val="bbPlcHdr"/>
        </w:types>
        <w:behaviors>
          <w:behavior w:val="content"/>
        </w:behaviors>
        <w:guid w:val="{FAC82883-F8BB-411F-B9BC-764C13A1B1C4}"/>
      </w:docPartPr>
      <w:docPartBody>
        <w:p w:rsidR="00644F61" w:rsidRDefault="00923972" w:rsidP="00923972">
          <w:pPr>
            <w:pStyle w:val="463E5D50C9524416B26CCD5A37E0811D"/>
          </w:pPr>
          <w:r w:rsidRPr="00064491">
            <w:rPr>
              <w:rStyle w:val="Zstupntext"/>
              <w:rFonts w:eastAsia="Calibri"/>
              <w:highlight w:val="yellow"/>
            </w:rPr>
            <w:t>Jméno, e-mail, tel.</w:t>
          </w:r>
        </w:p>
      </w:docPartBody>
    </w:docPart>
    <w:docPart>
      <w:docPartPr>
        <w:name w:val="C8A7F7722DBE4304843C7FBFCFE4EA50"/>
        <w:category>
          <w:name w:val="Obecné"/>
          <w:gallery w:val="placeholder"/>
        </w:category>
        <w:types>
          <w:type w:val="bbPlcHdr"/>
        </w:types>
        <w:behaviors>
          <w:behavior w:val="content"/>
        </w:behaviors>
        <w:guid w:val="{497054CA-A067-4180-8F71-FDD27DE6F716}"/>
      </w:docPartPr>
      <w:docPartBody>
        <w:p w:rsidR="00644F61" w:rsidRDefault="00923972" w:rsidP="00923972">
          <w:pPr>
            <w:pStyle w:val="C8A7F7722DBE4304843C7FBFCFE4EA50"/>
          </w:pPr>
          <w:r w:rsidRPr="00B66417">
            <w:rPr>
              <w:rStyle w:val="Zstupntext"/>
              <w:shd w:val="clear" w:color="auto" w:fill="FFFF00"/>
            </w:rPr>
            <w:t>předmět plnění</w:t>
          </w:r>
        </w:p>
      </w:docPartBody>
    </w:docPart>
    <w:docPart>
      <w:docPartPr>
        <w:name w:val="E916C6F7D6144527AB16C7BB5D2A35B9"/>
        <w:category>
          <w:name w:val="Obecné"/>
          <w:gallery w:val="placeholder"/>
        </w:category>
        <w:types>
          <w:type w:val="bbPlcHdr"/>
        </w:types>
        <w:behaviors>
          <w:behavior w:val="content"/>
        </w:behaviors>
        <w:guid w:val="{A280E52D-6CDB-495A-9CE8-96E095AA8F89}"/>
      </w:docPartPr>
      <w:docPartBody>
        <w:p w:rsidR="00644F61" w:rsidRDefault="00923972" w:rsidP="00923972">
          <w:pPr>
            <w:pStyle w:val="E916C6F7D6144527AB16C7BB5D2A35B9"/>
          </w:pPr>
          <w:r w:rsidRPr="00B66417">
            <w:rPr>
              <w:rStyle w:val="Zstupntext"/>
              <w:shd w:val="clear" w:color="auto" w:fill="FFFF00"/>
            </w:rPr>
            <w:t>vepište částku a měnu</w:t>
          </w:r>
        </w:p>
      </w:docPartBody>
    </w:docPart>
    <w:docPart>
      <w:docPartPr>
        <w:name w:val="8259E1A15A384C22B82993B5137CF5DB"/>
        <w:category>
          <w:name w:val="Obecné"/>
          <w:gallery w:val="placeholder"/>
        </w:category>
        <w:types>
          <w:type w:val="bbPlcHdr"/>
        </w:types>
        <w:behaviors>
          <w:behavior w:val="content"/>
        </w:behaviors>
        <w:guid w:val="{D8DC9EEC-6A76-4074-9C00-D366307E8E4E}"/>
      </w:docPartPr>
      <w:docPartBody>
        <w:p w:rsidR="00644F61" w:rsidRDefault="00923972" w:rsidP="00923972">
          <w:pPr>
            <w:pStyle w:val="8259E1A15A384C22B82993B5137CF5DB"/>
          </w:pPr>
          <w:r>
            <w:rPr>
              <w:rStyle w:val="Zstupntext"/>
            </w:rPr>
            <w:t>vyplňte datum</w:t>
          </w:r>
        </w:p>
      </w:docPartBody>
    </w:docPart>
    <w:docPart>
      <w:docPartPr>
        <w:name w:val="AFCFE95C19DC40EC91672F89E4233981"/>
        <w:category>
          <w:name w:val="Obecné"/>
          <w:gallery w:val="placeholder"/>
        </w:category>
        <w:types>
          <w:type w:val="bbPlcHdr"/>
        </w:types>
        <w:behaviors>
          <w:behavior w:val="content"/>
        </w:behaviors>
        <w:guid w:val="{B03714D6-D791-4EDE-BFCC-5945D914D55C}"/>
      </w:docPartPr>
      <w:docPartBody>
        <w:p w:rsidR="00644F61" w:rsidRDefault="00923972" w:rsidP="00923972">
          <w:pPr>
            <w:pStyle w:val="AFCFE95C19DC40EC91672F89E4233981"/>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25180"/>
    <w:rsid w:val="001E3336"/>
    <w:rsid w:val="001F1984"/>
    <w:rsid w:val="002A2AB9"/>
    <w:rsid w:val="003C1948"/>
    <w:rsid w:val="003C4558"/>
    <w:rsid w:val="003D09EE"/>
    <w:rsid w:val="00491AA3"/>
    <w:rsid w:val="004C5C1E"/>
    <w:rsid w:val="00544E8F"/>
    <w:rsid w:val="00644F61"/>
    <w:rsid w:val="00660648"/>
    <w:rsid w:val="00692819"/>
    <w:rsid w:val="006A4CB6"/>
    <w:rsid w:val="00741878"/>
    <w:rsid w:val="00772228"/>
    <w:rsid w:val="008D66D2"/>
    <w:rsid w:val="008E632A"/>
    <w:rsid w:val="00923972"/>
    <w:rsid w:val="009C4DA5"/>
    <w:rsid w:val="009D1C6D"/>
    <w:rsid w:val="00A34A19"/>
    <w:rsid w:val="00A411BF"/>
    <w:rsid w:val="00A54F41"/>
    <w:rsid w:val="00AC151A"/>
    <w:rsid w:val="00B255F4"/>
    <w:rsid w:val="00B52083"/>
    <w:rsid w:val="00B758D8"/>
    <w:rsid w:val="00BF0BB4"/>
    <w:rsid w:val="00BF24CA"/>
    <w:rsid w:val="00C85ABD"/>
    <w:rsid w:val="00C85DDA"/>
    <w:rsid w:val="00D36AE0"/>
    <w:rsid w:val="00D547C7"/>
    <w:rsid w:val="00D64AD9"/>
    <w:rsid w:val="00DA6689"/>
    <w:rsid w:val="00E00595"/>
    <w:rsid w:val="00E36C8F"/>
    <w:rsid w:val="00E80064"/>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3972"/>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8BA0E329D7044AC7B345839A502744CB">
    <w:name w:val="8BA0E329D7044AC7B345839A502744CB"/>
    <w:rsid w:val="00A54F41"/>
  </w:style>
  <w:style w:type="paragraph" w:customStyle="1" w:styleId="D7E64991794B4C4F9A1334D911442B2A">
    <w:name w:val="D7E64991794B4C4F9A1334D911442B2A"/>
    <w:rsid w:val="00A54F41"/>
  </w:style>
  <w:style w:type="paragraph" w:customStyle="1" w:styleId="5AA26417E29F48668FFF6DB5C6A8E07C">
    <w:name w:val="5AA26417E29F48668FFF6DB5C6A8E07C"/>
    <w:rsid w:val="00A54F41"/>
  </w:style>
  <w:style w:type="paragraph" w:customStyle="1" w:styleId="E344F64454AC48649CECB0E962EE6B83">
    <w:name w:val="E344F64454AC48649CECB0E962EE6B83"/>
    <w:rsid w:val="00AC151A"/>
  </w:style>
  <w:style w:type="paragraph" w:customStyle="1" w:styleId="1AFA73CC56F44B389A5D798C5DC6B91B">
    <w:name w:val="1AFA73CC56F44B389A5D798C5DC6B91B"/>
    <w:rsid w:val="00AC151A"/>
  </w:style>
  <w:style w:type="paragraph" w:customStyle="1" w:styleId="AEA5C708E90141D6B80A8C2C0B40B1DD">
    <w:name w:val="AEA5C708E90141D6B80A8C2C0B40B1DD"/>
    <w:rsid w:val="00AC151A"/>
  </w:style>
  <w:style w:type="paragraph" w:customStyle="1" w:styleId="393B1A5F9560413E803B92AF42607F71">
    <w:name w:val="393B1A5F9560413E803B92AF42607F71"/>
    <w:rsid w:val="00AC151A"/>
  </w:style>
  <w:style w:type="paragraph" w:customStyle="1" w:styleId="3B1AF643B1CD4BEA94787F3F8E725583">
    <w:name w:val="3B1AF643B1CD4BEA94787F3F8E725583"/>
    <w:rsid w:val="00AC151A"/>
  </w:style>
  <w:style w:type="paragraph" w:customStyle="1" w:styleId="92ADBC47FD784D4B8CFDBE174FDB7149">
    <w:name w:val="92ADBC47FD784D4B8CFDBE174FDB7149"/>
    <w:rsid w:val="00741878"/>
  </w:style>
  <w:style w:type="paragraph" w:customStyle="1" w:styleId="0684950FD51A4AA3986DBF72AEC07154">
    <w:name w:val="0684950FD51A4AA3986DBF72AEC07154"/>
    <w:rsid w:val="00BF24CA"/>
  </w:style>
  <w:style w:type="paragraph" w:customStyle="1" w:styleId="6ED72B332C9045378B54CE254C53005E">
    <w:name w:val="6ED72B332C9045378B54CE254C53005E"/>
    <w:rsid w:val="00B758D8"/>
  </w:style>
  <w:style w:type="paragraph" w:customStyle="1" w:styleId="25770ACC52A14A3FA1E8D13928796636">
    <w:name w:val="25770ACC52A14A3FA1E8D13928796636"/>
    <w:rsid w:val="00923972"/>
  </w:style>
  <w:style w:type="paragraph" w:customStyle="1" w:styleId="2498CCE32BD241F6B12B012C201E9C50">
    <w:name w:val="2498CCE32BD241F6B12B012C201E9C50"/>
    <w:rsid w:val="00923972"/>
  </w:style>
  <w:style w:type="paragraph" w:customStyle="1" w:styleId="DDC20A327FEC4705BA3D86E1F573F6F5">
    <w:name w:val="DDC20A327FEC4705BA3D86E1F573F6F5"/>
    <w:rsid w:val="00923972"/>
  </w:style>
  <w:style w:type="paragraph" w:customStyle="1" w:styleId="A4A97A3910B042BC9A6ED7C888FF3157">
    <w:name w:val="A4A97A3910B042BC9A6ED7C888FF3157"/>
    <w:rsid w:val="00923972"/>
  </w:style>
  <w:style w:type="paragraph" w:customStyle="1" w:styleId="833B30E1397C4B278F8CA59F9E653F3E">
    <w:name w:val="833B30E1397C4B278F8CA59F9E653F3E"/>
    <w:rsid w:val="00923972"/>
  </w:style>
  <w:style w:type="paragraph" w:customStyle="1" w:styleId="463E5D50C9524416B26CCD5A37E0811D">
    <w:name w:val="463E5D50C9524416B26CCD5A37E0811D"/>
    <w:rsid w:val="00923972"/>
  </w:style>
  <w:style w:type="paragraph" w:customStyle="1" w:styleId="C8A7F7722DBE4304843C7FBFCFE4EA50">
    <w:name w:val="C8A7F7722DBE4304843C7FBFCFE4EA50"/>
    <w:rsid w:val="00923972"/>
  </w:style>
  <w:style w:type="paragraph" w:customStyle="1" w:styleId="E916C6F7D6144527AB16C7BB5D2A35B9">
    <w:name w:val="E916C6F7D6144527AB16C7BB5D2A35B9"/>
    <w:rsid w:val="00923972"/>
  </w:style>
  <w:style w:type="paragraph" w:customStyle="1" w:styleId="8259E1A15A384C22B82993B5137CF5DB">
    <w:name w:val="8259E1A15A384C22B82993B5137CF5DB"/>
    <w:rsid w:val="00923972"/>
  </w:style>
  <w:style w:type="paragraph" w:customStyle="1" w:styleId="AFCFE95C19DC40EC91672F89E4233981">
    <w:name w:val="AFCFE95C19DC40EC91672F89E4233981"/>
    <w:rsid w:val="009239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086A1-E8D9-48B9-A2C8-8A13CAE93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876</Words>
  <Characters>5174</Characters>
  <CharactersWithSpaces>60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5:00Z</dcterms:created>
  <dc:creator>Naďa Voráčová</dc:creator>
  <dc:description/>
  <dc:language>en-US</dc:language>
  <cp:lastModifiedBy>Radomír Drozd</cp:lastModifiedBy>
  <dcterms:modified xsi:type="dcterms:W3CDTF">2022-10-06T13:06:00Z</dcterms:modified>
  <cp:revision>582</cp:revision>
  <dc:subject/>
  <dc:title/>
</cp:coreProperties>
</file>

<file path=docProps/custom.xml><?xml version="1.0" encoding="utf-8"?>
<Properties xmlns="http://schemas.openxmlformats.org/officeDocument/2006/custom-properties" xmlns:vt="http://schemas.openxmlformats.org/officeDocument/2006/docPropsVTypes"/>
</file>