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malého rozsahu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>
          <w:lang w:val="cs-CZ"/>
        </w:rPr>
        <w:t>Dewarovy nádoby na skladování a transport kapalného dusíku – CEITEC MU</w:t>
      </w:r>
      <w:r>
        <w:rPr/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>
          <w:rFonts w:cs="Calibri"/>
        </w:rPr>
        <w:t xml:space="preserve"> </w:t>
      </w:r>
      <w:r>
        <w:rPr/>
        <w:t>„</w:t>
      </w:r>
      <w:r>
        <w:rPr>
          <w:lang w:val="cs-CZ"/>
        </w:rPr>
        <w:t>Dewarovy nádoby na skladování a transport kapalného dusíku – CEITEC MU</w:t>
      </w:r>
      <w:r>
        <w:rPr/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RNDr. Jaroslav Koča, DrSc., ředitel Středoevropského technologického institut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značení zbož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......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6_2593187277"/>
      <w:bookmarkStart w:id="3" w:name="__Fieldmark__6_2593187277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7_2593187277"/>
      <w:bookmarkStart w:id="5" w:name="__Fieldmark__7_2593187277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4_2593187277"/>
      <w:bookmarkStart w:id="7" w:name="__Fieldmark__14_2593187277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5_2593187277"/>
      <w:bookmarkStart w:id="9" w:name="__Fieldmark__15_2593187277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6_2593187277"/>
      <w:bookmarkStart w:id="11" w:name="__Fieldmark__16_2593187277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36"/>
          <w:szCs w:val="36"/>
        </w:rPr>
        <w:t>Dewarovy nádoby na skladování a transport kapalného dusíku – CEITEC MU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 až k) zákona č. 137/2006 Sb., o veřejných zakázkách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/osob oprávněné jednat jménem či za uchazeče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19" w:right="1134" w:gutter="1134" w:header="284" w:top="792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řejná zakázka 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„</w:t>
      </w:r>
      <w:r>
        <w:rPr>
          <w:rFonts w:cs="Arial"/>
          <w:b/>
          <w:sz w:val="32"/>
          <w:szCs w:val="24"/>
        </w:rPr>
        <w:t>Dewarovy nádoby na skladování a transport kapalného dusíku – CEITEC MU“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/>
      </w:pPr>
      <w:r>
        <w:rPr/>
        <w:t>Seznam významných dodávek za poslední 3 roky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248"/>
        <w:gridCol w:w="1564"/>
        <w:gridCol w:w="4329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firstLine="19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řadové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firstLine="19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běrat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firstLine="7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dodávk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realizace dodávk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technických parametrů dodávky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22_2593187277"/>
            <w:bookmarkStart w:id="13" w:name="__Fieldmark__22_2593187277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23_2593187277"/>
            <w:bookmarkStart w:id="15" w:name="__Fieldmark__23_2593187277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24_2593187277"/>
            <w:bookmarkStart w:id="17" w:name="__Fieldmark__24_2593187277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8_2593187277"/>
            <w:bookmarkStart w:id="19" w:name="__Fieldmark__28_2593187277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9_2593187277"/>
            <w:bookmarkStart w:id="21" w:name="__Fieldmark__29_2593187277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30_2593187277"/>
            <w:bookmarkStart w:id="23" w:name="__Fieldmark__30_2593187277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34_2593187277"/>
            <w:bookmarkStart w:id="25" w:name="__Fieldmark__34_2593187277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35_2593187277"/>
            <w:bookmarkStart w:id="27" w:name="__Fieldmark__35_2593187277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36_2593187277"/>
            <w:bookmarkStart w:id="29" w:name="__Fieldmark__36_2593187277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40_2593187277"/>
            <w:bookmarkStart w:id="31" w:name="__Fieldmark__40_2593187277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41_2593187277"/>
            <w:bookmarkStart w:id="33" w:name="__Fieldmark__41_2593187277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42_2593187277"/>
            <w:bookmarkStart w:id="35" w:name="__Fieldmark__42_2593187277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46_2593187277"/>
            <w:bookmarkStart w:id="37" w:name="__Fieldmark__46_2593187277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47_2593187277"/>
            <w:bookmarkStart w:id="39" w:name="__Fieldmark__47_2593187277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48_2593187277"/>
            <w:bookmarkStart w:id="41" w:name="__Fieldmark__48_2593187277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52_2593187277"/>
            <w:bookmarkStart w:id="43" w:name="__Fieldmark__52_2593187277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53_2593187277"/>
            <w:bookmarkStart w:id="45" w:name="__Fieldmark__53_2593187277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54_2593187277"/>
            <w:bookmarkStart w:id="47" w:name="__Fieldmark__54_2593187277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58_2593187277"/>
            <w:bookmarkStart w:id="49" w:name="__Fieldmark__58_2593187277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59_2593187277"/>
            <w:bookmarkStart w:id="51" w:name="__Fieldmark__59_2593187277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60_2593187277"/>
            <w:bookmarkStart w:id="53" w:name="__Fieldmark__60_2593187277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</w:tbl>
    <w:p>
      <w:pPr>
        <w:pStyle w:val="Heade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)</w:t>
        <w:tab/>
        <w:t>doplňte číslo části veřejné zakázky, k níž je seznam vydává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)</w:t>
        <w:tab/>
        <w:t>doplňte název části veřejné zakázky, k níž je seznam vydává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>***)</w:t>
        <w:tab/>
        <w:t>zaškrtněte platný text</w:t>
      </w:r>
    </w:p>
    <w:p>
      <w:pPr>
        <w:pStyle w:val="Header"/>
        <w:spacing w:lineRule="auto" w:line="240" w:before="0" w:after="0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1134" w:header="567" w:top="62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2002790" cy="4006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highlight w:val="yellow"/>
      </w:rPr>
      <w:drawing>
        <wp:inline distT="0" distB="0" distL="0" distR="0">
          <wp:extent cx="733425" cy="733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eastAsia="Times New Roman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 Narrow"/>
      <w:bCs/>
      <w:i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sz w:val="36"/>
      <w:szCs w:val="3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26" w:hanging="0"/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2:00Z</dcterms:created>
  <dc:creator>Jelinek</dc:creator>
  <dc:description/>
  <cp:keywords/>
  <dc:language>en-US</dc:language>
  <cp:lastModifiedBy>Sedlacek</cp:lastModifiedBy>
  <dcterms:modified xsi:type="dcterms:W3CDTF">2012-05-10T23:56:00Z</dcterms:modified>
  <cp:revision>12</cp:revision>
  <dc:subject/>
  <dc:title/>
</cp:coreProperties>
</file>