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E25418FDE3F42A394AFD0052F55C59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3. NP budovy C areálu Botanická 68a pro kancelářské a laboratorní zázemí C4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C64A6BB1BEE47B8B367326A33E3277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228FA04CBC4286B9DAC267C0BCA62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04259105"/>
                <w:placeholder>
                  <w:docPart w:val="86F0B2E41136406A88FC88F98817CB69"/>
                </w:placeholder>
              </w:sdtPr>
              <w:sdtContent>
                <w:r>
                  <w:rPr>
                    <w:rFonts w:eastAsia="Times New Roman" w:cs="Times New Roman"/>
                    <w:kern w:val="0"/>
                    <w:sz w:val="22"/>
                    <w:szCs w:val="24"/>
                    <w:lang w:val="cs-CZ" w:eastAsia="cs-CZ" w:bidi="ar-SA"/>
                  </w:rPr>
                  <w:t xml:space="preserve">HYPERLINK "https://zakazky.muni.cz/vz00006546"https://zakazky.muni.cz/vz00006546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663512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940704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23356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75129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717468"/>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059215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661553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270010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862252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805223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2790362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ek dle § 77 odst. 1 ZZVZ.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highlight w:val="yellow"/>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1805C17EB6742149C56487F4184170E"/>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6"/>
              </w:numPr>
              <w:rPr>
                <w:rFonts w:eastAsia="" w:eastAsiaTheme="minorEastAsia"/>
              </w:rPr>
            </w:pPr>
            <w:sdt>
              <w:sdtPr>
                <w:placeholder>
                  <w:docPart w:val="96D50D08256A4CBF93D2CCFF7CCC2C04"/>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3 referenční zakázky</w:t>
                </w:r>
                <w:r>
                  <w:rPr>
                    <w:rFonts w:eastAsia="" w:cs="Times New Roman" w:eastAsiaTheme="minorEastAsia"/>
                    <w:kern w:val="0"/>
                    <w:sz w:val="22"/>
                    <w:szCs w:val="22"/>
                    <w:lang w:val="cs-CZ" w:eastAsia="en-US" w:bidi="ar-SA"/>
                  </w:rPr>
                  <w:t xml:space="preserve"> jejichž předmětem byly stavební práce spočívající v rekonstrukci objektu, přičemž stavební práce u alespoň jedné z referenčních zakázek byly realizovány za provozu objednatele</w:t>
                </w:r>
              </w:sdtContent>
            </w:sdt>
          </w:p>
          <w:p>
            <w:pPr>
              <w:pStyle w:val="Normal"/>
              <w:widowControl/>
              <w:numPr>
                <w:ilvl w:val="0"/>
                <w:numId w:val="6"/>
              </w:numPr>
              <w:rPr>
                <w:rFonts w:eastAsia="Calibri" w:eastAsiaTheme="minorHAnsi"/>
                <w:bCs/>
              </w:rPr>
            </w:pPr>
            <w:sdt>
              <w:sdtPr>
                <w:placeholder>
                  <w:docPart w:val="E9551A366B1C48778010F89A1CB4B081"/>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 xml:space="preserve">Minimální hodnota alespoň 2 z referenčních zakázek činila alespoň 5.000.000,- Kč bez DPH pro každou z nich a současně minimální hodnota zbývající 1 referenční zakázky činila alespoň 2.500.000,- Kč bez DPH </w:t>
                </w:r>
              </w:sdtContent>
            </w:sdt>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 w:cs="Times New Roman" w:eastAsiaTheme="minorEastAsia"/>
                <w:kern w:val="0"/>
                <w:sz w:val="22"/>
                <w:szCs w:val="22"/>
                <w:lang w:val="cs-CZ" w:eastAsia="en-US" w:bidi="ar-SA"/>
              </w:rPr>
              <w:t xml:space="preserve">Osvědčení objednatele k výše uvedeným referenčním zakázkám účastník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CEA39A3FF8AF4E9BAC1FA5856060C9C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7"/>
              </w:numPr>
              <w:jc w:val="both"/>
              <w:rPr>
                <w:sz w:val="22"/>
                <w:szCs w:val="22"/>
              </w:rPr>
            </w:pPr>
            <w:sdt>
              <w:sdtPr>
                <w:placeholder>
                  <w:docPart w:val="E604742ABDC24DAD826620E08A7504CD"/>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 xml:space="preserve">je autorizovaný inženýr nebo technik nebo stavitel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bidi="ar-SA"/>
                  </w:rPr>
                  <w:t>a toto osvědčení dokládá přílohou tohoto formuláře</w:t>
                </w:r>
                <w:r>
                  <w:rPr>
                    <w:rFonts w:eastAsia="Times New Roman" w:cs="Times New Roman"/>
                    <w:kern w:val="0"/>
                    <w:sz w:val="22"/>
                    <w:szCs w:val="22"/>
                    <w:lang w:val="cs-CZ" w:bidi="ar-SA"/>
                  </w:rPr>
                  <w:t>*</w:t>
                </w:r>
              </w:sdtContent>
            </w:sdt>
          </w:p>
          <w:p>
            <w:pPr>
              <w:pStyle w:val="ListParagraph"/>
              <w:widowControl/>
              <w:numPr>
                <w:ilvl w:val="0"/>
                <w:numId w:val="7"/>
              </w:numPr>
              <w:jc w:val="both"/>
              <w:rPr>
                <w:sz w:val="22"/>
                <w:szCs w:val="22"/>
              </w:rPr>
            </w:pPr>
            <w:r>
              <w:rPr>
                <w:rFonts w:eastAsia="Times New Roman" w:cs="Times New Roman"/>
                <w:kern w:val="0"/>
                <w:sz w:val="22"/>
                <w:szCs w:val="22"/>
                <w:lang w:val="cs-CZ" w:bidi="ar-SA"/>
              </w:rPr>
              <w:t>má minimálně 5letou praxi v oboru své autorizace ode dne získání autorizace a</w:t>
            </w:r>
          </w:p>
          <w:p>
            <w:pPr>
              <w:pStyle w:val="ListParagraph"/>
              <w:widowControl/>
              <w:numPr>
                <w:ilvl w:val="0"/>
                <w:numId w:val="7"/>
              </w:numPr>
              <w:jc w:val="both"/>
              <w:rPr>
                <w:sz w:val="22"/>
                <w:szCs w:val="22"/>
              </w:rPr>
            </w:pPr>
            <w:r>
              <w:rPr>
                <w:rFonts w:eastAsia="Times New Roman" w:cs="Times New Roman"/>
                <w:kern w:val="0"/>
                <w:sz w:val="22"/>
                <w:szCs w:val="22"/>
                <w:lang w:val="cs-CZ" w:bidi="ar-SA"/>
              </w:rPr>
              <w:t>má alespoň 2 referenční zkušenosti, jejímž předmětem byly rekonstrukce objektů, přičemž předmětem rekonstrukce byly budovy/objekty spadající do „SEKCE 1 – BUDOVY“ Klasifikace CZ</w:t>
              <w:noBreakHyphen/>
              <w:t xml:space="preserve">CC, sjednaná či vyplacená hodnota stavebních prací odpovídala částce </w:t>
            </w:r>
            <w:r>
              <w:rPr>
                <w:rFonts w:eastAsia="Times New Roman" w:cs="Times New Roman"/>
                <w:b/>
                <w:bCs/>
                <w:kern w:val="0"/>
                <w:sz w:val="22"/>
                <w:szCs w:val="22"/>
                <w:lang w:val="cs-CZ" w:bidi="ar-SA"/>
              </w:rPr>
              <w:t>alespoň 5.000.000,- Kč bez DPH</w:t>
            </w:r>
            <w:r>
              <w:rPr>
                <w:rFonts w:eastAsia="Times New Roman" w:cs="Times New Roman"/>
                <w:kern w:val="0"/>
                <w:sz w:val="22"/>
                <w:szCs w:val="22"/>
                <w:lang w:val="cs-CZ" w:bidi="ar-SA"/>
              </w:rPr>
              <w:t xml:space="preserve">. Závazek provést stavební práce byl splněn </w:t>
            </w:r>
            <w:r>
              <w:rPr>
                <w:rFonts w:eastAsia="Times New Roman" w:cs="Times New Roman"/>
                <w:b/>
                <w:bCs/>
                <w:kern w:val="0"/>
                <w:sz w:val="22"/>
                <w:szCs w:val="22"/>
                <w:lang w:val="cs-CZ" w:bidi="ar-SA"/>
              </w:rPr>
              <w:t>v posledních 5 letech před zahájením zadávacího řízení</w:t>
            </w:r>
            <w:r>
              <w:rPr>
                <w:rFonts w:eastAsia="Times New Roman" w:cs="Times New Roman"/>
                <w:kern w:val="0"/>
                <w:sz w:val="22"/>
                <w:szCs w:val="22"/>
                <w:lang w:val="cs-CZ" w:bidi="ar-SA"/>
              </w:rPr>
              <w:t xml:space="preserve"> na veřejnou zakázku a funkce, kterou při provádění stavebních prací příslušná osoba vykonávala, byla obsahově obdobná funkci hlavního stavbyvedoucího ve smyslu ust. III. 20) e) předlohy smlouvy o dílo.</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7C71333052EE4D60BDD933BB239A3B8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8"/>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 xml:space="preserve">minimálně 5 let </w:t>
            </w:r>
            <w:r>
              <w:rPr>
                <w:rFonts w:eastAsia="Times New Roman" w:cs="Times New Roman"/>
                <w:kern w:val="0"/>
                <w:sz w:val="22"/>
                <w:szCs w:val="22"/>
                <w:lang w:val="cs-CZ" w:bidi="ar-SA"/>
              </w:rPr>
              <w:t xml:space="preserve">dle písm. b): </w:t>
            </w:r>
            <w:sdt>
              <w:sdtPr>
                <w:placeholder>
                  <w:docPart w:val="729C5B02026F411BBAD476FE8C614FD6"/>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8"/>
              </w:numPr>
              <w:ind w:left="776" w:hanging="369"/>
              <w:jc w:val="both"/>
              <w:rPr>
                <w:sz w:val="22"/>
                <w:szCs w:val="22"/>
              </w:rPr>
            </w:pPr>
            <w:r>
              <w:rPr>
                <w:rFonts w:eastAsia="Times New Roman" w:cs="Times New Roman"/>
                <w:kern w:val="0"/>
                <w:sz w:val="22"/>
                <w:szCs w:val="22"/>
                <w:lang w:val="cs-CZ" w:bidi="ar-SA"/>
              </w:rPr>
              <w:t xml:space="preserve">podílel se na realizaci těchto referenčních staveb dle písm. c)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w:t>
            </w:r>
            <w:r>
              <w:rPr>
                <w:rFonts w:eastAsia="Times New Roman" w:cs="Times New Roman"/>
                <w:kern w:val="0"/>
                <w:sz w:val="22"/>
                <w:szCs w:val="22"/>
                <w:lang w:val="cs-CZ" w:bidi="ar-SA"/>
              </w:rPr>
              <w:t>, z nichž každá je ve výši min</w:t>
            </w:r>
            <w:r>
              <w:rPr>
                <w:rFonts w:eastAsia="Times New Roman" w:cs="Times New Roman"/>
                <w:b/>
                <w:bCs/>
                <w:kern w:val="0"/>
                <w:sz w:val="22"/>
                <w:szCs w:val="22"/>
                <w:lang w:val="cs-CZ" w:bidi="ar-SA"/>
              </w:rPr>
              <w:t xml:space="preserve"> 5 mil Kč bez DPH</w:t>
            </w:r>
            <w:r>
              <w:rPr>
                <w:rFonts w:eastAsia="Times New Roman" w:cs="Times New Roman"/>
                <w:kern w:val="0"/>
                <w:sz w:val="22"/>
                <w:szCs w:val="22"/>
                <w:lang w:val="cs-CZ" w:bidi="ar-SA"/>
              </w:rPr>
              <w:t>):</w:t>
            </w:r>
          </w:p>
          <w:p>
            <w:pPr>
              <w:pStyle w:val="ListParagraph"/>
              <w:widowControl/>
              <w:numPr>
                <w:ilvl w:val="0"/>
                <w:numId w:val="11"/>
              </w:numPr>
              <w:ind w:left="1343" w:hanging="284"/>
              <w:jc w:val="both"/>
              <w:rPr>
                <w:sz w:val="22"/>
                <w:szCs w:val="22"/>
              </w:rPr>
            </w:pPr>
            <w:sdt>
              <w:sdtPr>
                <w:placeholder>
                  <w:docPart w:val="7D19A437BCE0434B94BCA67EC561FC26"/>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CCB09854B86A455493E6CE10362570B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A0685A29DB904746A04B96D6392ADA99"/>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1CF8FCC53CDC40B7A2A7C4D0FDC00C80"/>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343" w:hanging="284"/>
              <w:jc w:val="both"/>
              <w:rPr>
                <w:sz w:val="22"/>
                <w:szCs w:val="22"/>
              </w:rPr>
            </w:pPr>
            <w:r>
              <w:rPr>
                <w:rFonts w:eastAsia="Times New Roman" w:cs="Times New Roman"/>
                <w:kern w:val="0"/>
                <w:sz w:val="22"/>
                <w:szCs w:val="22"/>
                <w:lang w:val="cs-CZ" w:bidi="ar-SA"/>
              </w:rPr>
            </w:r>
          </w:p>
          <w:p>
            <w:pPr>
              <w:pStyle w:val="ListParagraph"/>
              <w:widowControl/>
              <w:numPr>
                <w:ilvl w:val="0"/>
                <w:numId w:val="9"/>
              </w:numPr>
              <w:ind w:left="1343" w:hanging="284"/>
              <w:jc w:val="both"/>
              <w:rPr>
                <w:sz w:val="22"/>
                <w:szCs w:val="22"/>
              </w:rPr>
            </w:pPr>
            <w:sdt>
              <w:sdtPr>
                <w:placeholder>
                  <w:docPart w:val="1A60A59A960E473C8813686906FEEB2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4710BE7ECA76423189BEB052081C615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5F7C2B6DB45643C6AD915AA999B9D1E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E851FF9128024F93A324D3EAF6C5DFC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3f8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3f8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5E25418FDE3F42A394AFD0052F55C591"/>
        <w:category>
          <w:name w:val="Obecné"/>
          <w:gallery w:val="placeholder"/>
        </w:category>
        <w:types>
          <w:type w:val="bbPlcHdr"/>
        </w:types>
        <w:behaviors>
          <w:behavior w:val="content"/>
        </w:behaviors>
        <w:guid w:val="{54E2C189-6D21-4FB5-A599-195F200C0CC3}"/>
      </w:docPartPr>
      <w:docPartBody>
        <w:p w:rsidR="00C44FA5" w:rsidRDefault="00A35F73" w:rsidP="00A35F73">
          <w:pPr>
            <w:pStyle w:val="5E25418FDE3F42A394AFD0052F55C591"/>
          </w:pPr>
          <w:r>
            <w:rPr>
              <w:rStyle w:val="Zstupntext"/>
            </w:rPr>
            <w:t>vepište název</w:t>
          </w:r>
        </w:p>
      </w:docPartBody>
    </w:docPart>
    <w:docPart>
      <w:docPartPr>
        <w:name w:val="4C64A6BB1BEE47B8B367326A33E32770"/>
        <w:category>
          <w:name w:val="Obecné"/>
          <w:gallery w:val="placeholder"/>
        </w:category>
        <w:types>
          <w:type w:val="bbPlcHdr"/>
        </w:types>
        <w:behaviors>
          <w:behavior w:val="content"/>
        </w:behaviors>
        <w:guid w:val="{28D19DB7-B82E-45F0-ABF9-546557581E6E}"/>
      </w:docPartPr>
      <w:docPartBody>
        <w:p w:rsidR="00C44FA5" w:rsidRDefault="00A35F73" w:rsidP="00A35F73">
          <w:pPr>
            <w:pStyle w:val="4C64A6BB1BEE47B8B367326A33E32770"/>
          </w:pPr>
          <w:r>
            <w:rPr>
              <w:rStyle w:val="Zstupntext"/>
            </w:rPr>
            <w:t>zvolte položku.</w:t>
          </w:r>
        </w:p>
      </w:docPartBody>
    </w:docPart>
    <w:docPart>
      <w:docPartPr>
        <w:name w:val="8D228FA04CBC4286B9DAC267C0BCA62B"/>
        <w:category>
          <w:name w:val="Obecné"/>
          <w:gallery w:val="placeholder"/>
        </w:category>
        <w:types>
          <w:type w:val="bbPlcHdr"/>
        </w:types>
        <w:behaviors>
          <w:behavior w:val="content"/>
        </w:behaviors>
        <w:guid w:val="{0548D1B9-14C9-4063-9B91-A75A22DAAD47}"/>
      </w:docPartPr>
      <w:docPartBody>
        <w:p w:rsidR="00C44FA5" w:rsidRDefault="00A35F73" w:rsidP="00A35F73">
          <w:pPr>
            <w:pStyle w:val="8D228FA04CBC4286B9DAC267C0BCA62B"/>
          </w:pPr>
          <w:r>
            <w:rPr>
              <w:rStyle w:val="Zstupntext"/>
            </w:rPr>
            <w:t>zvolte položku.</w:t>
          </w:r>
        </w:p>
      </w:docPartBody>
    </w:docPart>
    <w:docPart>
      <w:docPartPr>
        <w:name w:val="86F0B2E41136406A88FC88F98817CB69"/>
        <w:category>
          <w:name w:val="Obecné"/>
          <w:gallery w:val="placeholder"/>
        </w:category>
        <w:types>
          <w:type w:val="bbPlcHdr"/>
        </w:types>
        <w:behaviors>
          <w:behavior w:val="content"/>
        </w:behaviors>
        <w:guid w:val="{8CD0911E-6216-4FB0-8F3D-50677EBD5576}"/>
      </w:docPartPr>
      <w:docPartBody>
        <w:p w:rsidR="00C44FA5" w:rsidRDefault="00A35F73" w:rsidP="00A35F73">
          <w:pPr>
            <w:pStyle w:val="86F0B2E41136406A88FC88F98817CB69"/>
          </w:pPr>
          <w:r>
            <w:rPr>
              <w:rStyle w:val="Zstupntext"/>
            </w:rPr>
            <w:t>URL zakázky v E-ZAK</w:t>
          </w:r>
        </w:p>
      </w:docPartBody>
    </w:docPart>
    <w:docPart>
      <w:docPartPr>
        <w:name w:val="FDC7C10D26514AA787661BC6B299014C"/>
        <w:category>
          <w:name w:val="Obecné"/>
          <w:gallery w:val="placeholder"/>
        </w:category>
        <w:types>
          <w:type w:val="bbPlcHdr"/>
        </w:types>
        <w:behaviors>
          <w:behavior w:val="content"/>
        </w:behaviors>
        <w:guid w:val="{3F8C4D84-39F4-4F5F-8463-7B88EA5D1A6A}"/>
      </w:docPartPr>
      <w:docPartBody>
        <w:p w:rsidR="00C44FA5" w:rsidRDefault="00A35F73" w:rsidP="00A35F73">
          <w:pPr>
            <w:pStyle w:val="FDC7C10D26514AA787661BC6B299014C"/>
          </w:pPr>
          <w:r>
            <w:rPr>
              <w:rStyle w:val="Zstupntext"/>
              <w:rFonts w:eastAsia="Calibri"/>
              <w:b/>
            </w:rPr>
            <w:t xml:space="preserve">zadavatel </w:t>
          </w:r>
          <w:r>
            <w:rPr>
              <w:rStyle w:val="Zstupntext"/>
              <w:rFonts w:eastAsia="Calibri"/>
            </w:rPr>
            <w:t>popíše období</w:t>
          </w:r>
        </w:p>
      </w:docPartBody>
    </w:docPart>
    <w:docPart>
      <w:docPartPr>
        <w:name w:val="41805C17EB6742149C56487F4184170E"/>
        <w:category>
          <w:name w:val="Obecné"/>
          <w:gallery w:val="placeholder"/>
        </w:category>
        <w:types>
          <w:type w:val="bbPlcHdr"/>
        </w:types>
        <w:behaviors>
          <w:behavior w:val="content"/>
        </w:behaviors>
        <w:guid w:val="{773DD49A-3E20-47DC-9CC3-B839A0EF7289}"/>
      </w:docPartPr>
      <w:docPartBody>
        <w:p w:rsidR="00C44FA5" w:rsidRDefault="00A35F73" w:rsidP="00A35F73">
          <w:pPr>
            <w:pStyle w:val="41805C17EB6742149C56487F4184170E"/>
          </w:pPr>
          <w:r>
            <w:rPr>
              <w:rStyle w:val="Zstupntext"/>
              <w:rFonts w:eastAsia="Calibri"/>
              <w:b/>
            </w:rPr>
            <w:t xml:space="preserve">zadavatel </w:t>
          </w:r>
          <w:r>
            <w:rPr>
              <w:rStyle w:val="Zstupntext"/>
              <w:rFonts w:eastAsia="Calibri"/>
            </w:rPr>
            <w:t>popíše období</w:t>
          </w:r>
        </w:p>
      </w:docPartBody>
    </w:docPart>
    <w:docPart>
      <w:docPartPr>
        <w:name w:val="96D50D08256A4CBF93D2CCFF7CCC2C04"/>
        <w:category>
          <w:name w:val="Obecné"/>
          <w:gallery w:val="placeholder"/>
        </w:category>
        <w:types>
          <w:type w:val="bbPlcHdr"/>
        </w:types>
        <w:behaviors>
          <w:behavior w:val="content"/>
        </w:behaviors>
        <w:guid w:val="{C4F753D0-38EA-4223-B244-CEC0859D38C7}"/>
      </w:docPartPr>
      <w:docPartBody>
        <w:p w:rsidR="00C44FA5" w:rsidRDefault="00A35F73" w:rsidP="00A35F73">
          <w:pPr>
            <w:pStyle w:val="96D50D08256A4CBF93D2CCFF7CCC2C04"/>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9551A366B1C48778010F89A1CB4B081"/>
        <w:category>
          <w:name w:val="Obecné"/>
          <w:gallery w:val="placeholder"/>
        </w:category>
        <w:types>
          <w:type w:val="bbPlcHdr"/>
        </w:types>
        <w:behaviors>
          <w:behavior w:val="content"/>
        </w:behaviors>
        <w:guid w:val="{12587361-3609-40FF-8FAD-84B9E98F18A1}"/>
      </w:docPartPr>
      <w:docPartBody>
        <w:p w:rsidR="00C44FA5" w:rsidRDefault="00A35F73" w:rsidP="00A35F73">
          <w:pPr>
            <w:pStyle w:val="E9551A366B1C48778010F89A1CB4B081"/>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EA39A3FF8AF4E9BAC1FA5856060C9CE"/>
        <w:category>
          <w:name w:val="Obecné"/>
          <w:gallery w:val="placeholder"/>
        </w:category>
        <w:types>
          <w:type w:val="bbPlcHdr"/>
        </w:types>
        <w:behaviors>
          <w:behavior w:val="content"/>
        </w:behaviors>
        <w:guid w:val="{5AABD546-665B-4DDE-8803-C3CE01ED94D9}"/>
      </w:docPartPr>
      <w:docPartBody>
        <w:p w:rsidR="002B1939" w:rsidRDefault="006C5505" w:rsidP="006C5505">
          <w:pPr>
            <w:pStyle w:val="CEA39A3FF8AF4E9BAC1FA5856060C9CE"/>
          </w:pPr>
          <w:r>
            <w:rPr>
              <w:rStyle w:val="Zstupntext"/>
              <w:rFonts w:eastAsia="Calibri"/>
              <w:b/>
            </w:rPr>
            <w:t>Název kritéria TK</w:t>
          </w:r>
        </w:p>
      </w:docPartBody>
    </w:docPart>
    <w:docPart>
      <w:docPartPr>
        <w:name w:val="E604742ABDC24DAD826620E08A7504CD"/>
        <w:category>
          <w:name w:val="Obecné"/>
          <w:gallery w:val="placeholder"/>
        </w:category>
        <w:types>
          <w:type w:val="bbPlcHdr"/>
        </w:types>
        <w:behaviors>
          <w:behavior w:val="content"/>
        </w:behaviors>
        <w:guid w:val="{6C6C6E14-3FCE-4FDA-989D-EC28AEF66839}"/>
      </w:docPartPr>
      <w:docPartBody>
        <w:p w:rsidR="002B1939" w:rsidRDefault="006C5505" w:rsidP="006C5505">
          <w:pPr>
            <w:pStyle w:val="E604742ABDC24DAD826620E08A7504CD"/>
          </w:pPr>
          <w:r>
            <w:rPr>
              <w:b/>
              <w:color w:val="7F7F7F" w:themeColor="text1" w:themeTint="80"/>
            </w:rPr>
            <w:t>zadavatel</w:t>
          </w:r>
          <w:r>
            <w:t xml:space="preserve"> </w:t>
          </w:r>
          <w:r>
            <w:rPr>
              <w:rStyle w:val="Zstupntext"/>
            </w:rPr>
            <w:t>popíše požadavek na splnění kvalifikace</w:t>
          </w:r>
        </w:p>
      </w:docPartBody>
    </w:docPart>
    <w:docPart>
      <w:docPartPr>
        <w:name w:val="7C71333052EE4D60BDD933BB239A3B8D"/>
        <w:category>
          <w:name w:val="Obecné"/>
          <w:gallery w:val="placeholder"/>
        </w:category>
        <w:types>
          <w:type w:val="bbPlcHdr"/>
        </w:types>
        <w:behaviors>
          <w:behavior w:val="content"/>
        </w:behaviors>
        <w:guid w:val="{09505F56-BCD9-48DB-9597-9962E4DEDE72}"/>
      </w:docPartPr>
      <w:docPartBody>
        <w:p w:rsidR="002B1939" w:rsidRDefault="006C5505" w:rsidP="006C5505">
          <w:pPr>
            <w:pStyle w:val="7C71333052EE4D60BDD933BB239A3B8D"/>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729C5B02026F411BBAD476FE8C614FD6"/>
        <w:category>
          <w:name w:val="Obecné"/>
          <w:gallery w:val="placeholder"/>
        </w:category>
        <w:types>
          <w:type w:val="bbPlcHdr"/>
        </w:types>
        <w:behaviors>
          <w:behavior w:val="content"/>
        </w:behaviors>
        <w:guid w:val="{E3BE6B9A-48BA-4B18-8F85-C464696A94A7}"/>
      </w:docPartPr>
      <w:docPartBody>
        <w:p w:rsidR="002B1939" w:rsidRDefault="006C5505" w:rsidP="006C5505">
          <w:pPr>
            <w:pStyle w:val="729C5B02026F411BBAD476FE8C614FD6"/>
          </w:pPr>
          <w:r>
            <w:rPr>
              <w:rStyle w:val="Zstupntext"/>
              <w:shd w:val="clear" w:color="auto" w:fill="FFFF00"/>
            </w:rPr>
            <w:t>vepište počet let praxe na pozici stavbyvedoucího</w:t>
          </w:r>
        </w:p>
      </w:docPartBody>
    </w:docPart>
    <w:docPart>
      <w:docPartPr>
        <w:name w:val="7D19A437BCE0434B94BCA67EC561FC26"/>
        <w:category>
          <w:name w:val="Obecné"/>
          <w:gallery w:val="placeholder"/>
        </w:category>
        <w:types>
          <w:type w:val="bbPlcHdr"/>
        </w:types>
        <w:behaviors>
          <w:behavior w:val="content"/>
        </w:behaviors>
        <w:guid w:val="{19FB35C6-D402-4449-92DF-D370DB038C17}"/>
      </w:docPartPr>
      <w:docPartBody>
        <w:p w:rsidR="002B1939" w:rsidRDefault="006C5505" w:rsidP="006C5505">
          <w:pPr>
            <w:pStyle w:val="7D19A437BCE0434B94BCA67EC561FC26"/>
          </w:pPr>
          <w:r>
            <w:rPr>
              <w:color w:val="808080" w:themeColor="background1" w:themeShade="80"/>
              <w:shd w:val="clear" w:color="auto" w:fill="FFFF00"/>
            </w:rPr>
            <w:t>Název subjektu, pro který byla referenční zakázka realizována.</w:t>
          </w:r>
        </w:p>
      </w:docPartBody>
    </w:docPart>
    <w:docPart>
      <w:docPartPr>
        <w:name w:val="CCB09854B86A455493E6CE10362570B8"/>
        <w:category>
          <w:name w:val="Obecné"/>
          <w:gallery w:val="placeholder"/>
        </w:category>
        <w:types>
          <w:type w:val="bbPlcHdr"/>
        </w:types>
        <w:behaviors>
          <w:behavior w:val="content"/>
        </w:behaviors>
        <w:guid w:val="{4B4EBC77-AED3-4D7B-B519-45E7365AD2B4}"/>
      </w:docPartPr>
      <w:docPartBody>
        <w:p w:rsidR="002B1939" w:rsidRDefault="006C5505" w:rsidP="006C5505">
          <w:pPr>
            <w:pStyle w:val="CCB09854B86A455493E6CE10362570B8"/>
          </w:pPr>
          <w:r>
            <w:rPr>
              <w:rStyle w:val="Zstupntext"/>
              <w:highlight w:val="yellow"/>
            </w:rPr>
            <w:t>vyplňte datum</w:t>
          </w:r>
        </w:p>
      </w:docPartBody>
    </w:docPart>
    <w:docPart>
      <w:docPartPr>
        <w:name w:val="A0685A29DB904746A04B96D6392ADA99"/>
        <w:category>
          <w:name w:val="Obecné"/>
          <w:gallery w:val="placeholder"/>
        </w:category>
        <w:types>
          <w:type w:val="bbPlcHdr"/>
        </w:types>
        <w:behaviors>
          <w:behavior w:val="content"/>
        </w:behaviors>
        <w:guid w:val="{531DC4FC-C6BB-4438-A553-6BD3736375A3}"/>
      </w:docPartPr>
      <w:docPartBody>
        <w:p w:rsidR="002B1939" w:rsidRDefault="006C5505" w:rsidP="006C5505">
          <w:pPr>
            <w:pStyle w:val="A0685A29DB904746A04B96D6392ADA99"/>
          </w:pPr>
          <w:r>
            <w:rPr>
              <w:rStyle w:val="Zstupntext"/>
              <w:shd w:val="clear" w:color="auto" w:fill="FFFF00"/>
            </w:rPr>
            <w:t>vepište částku a měnu</w:t>
          </w:r>
        </w:p>
      </w:docPartBody>
    </w:docPart>
    <w:docPart>
      <w:docPartPr>
        <w:name w:val="1CF8FCC53CDC40B7A2A7C4D0FDC00C80"/>
        <w:category>
          <w:name w:val="Obecné"/>
          <w:gallery w:val="placeholder"/>
        </w:category>
        <w:types>
          <w:type w:val="bbPlcHdr"/>
        </w:types>
        <w:behaviors>
          <w:behavior w:val="content"/>
        </w:behaviors>
        <w:guid w:val="{2B06894E-32DA-4C5D-8A4A-37D6C51A7235}"/>
      </w:docPartPr>
      <w:docPartBody>
        <w:p w:rsidR="002B1939" w:rsidRDefault="006C5505" w:rsidP="006C5505">
          <w:pPr>
            <w:pStyle w:val="1CF8FCC53CDC40B7A2A7C4D0FDC00C80"/>
          </w:pPr>
          <w:r>
            <w:rPr>
              <w:rStyle w:val="Zstupntext"/>
              <w:rFonts w:eastAsia="Calibri"/>
              <w:highlight w:val="yellow"/>
            </w:rPr>
            <w:t>Jméno, e-mail, tel.</w:t>
          </w:r>
        </w:p>
      </w:docPartBody>
    </w:docPart>
    <w:docPart>
      <w:docPartPr>
        <w:name w:val="9EED7AAB99934D44814FA816FB870EE2"/>
        <w:category>
          <w:name w:val="Obecné"/>
          <w:gallery w:val="placeholder"/>
        </w:category>
        <w:types>
          <w:type w:val="bbPlcHdr"/>
        </w:types>
        <w:behaviors>
          <w:behavior w:val="content"/>
        </w:behaviors>
        <w:guid w:val="{6169F358-8317-42B1-9F4D-EE5597501F9D}"/>
      </w:docPartPr>
      <w:docPartBody>
        <w:p w:rsidR="002B1939" w:rsidRDefault="006C5505" w:rsidP="006C5505">
          <w:pPr>
            <w:pStyle w:val="9EED7AAB99934D44814FA816FB870EE2"/>
          </w:pPr>
          <w:r>
            <w:rPr>
              <w:color w:val="808080" w:themeColor="background1" w:themeShade="80"/>
              <w:shd w:val="clear" w:color="auto" w:fill="FFFF00"/>
            </w:rPr>
            <w:t>Název subjektu, pro který byla referenční zakázka realizována.</w:t>
          </w:r>
        </w:p>
      </w:docPartBody>
    </w:docPart>
    <w:docPart>
      <w:docPartPr>
        <w:name w:val="1A60A59A960E473C8813686906FEEB24"/>
        <w:category>
          <w:name w:val="Obecné"/>
          <w:gallery w:val="placeholder"/>
        </w:category>
        <w:types>
          <w:type w:val="bbPlcHdr"/>
        </w:types>
        <w:behaviors>
          <w:behavior w:val="content"/>
        </w:behaviors>
        <w:guid w:val="{0EA926F8-589B-4896-BCAA-797A2F3A73D5}"/>
      </w:docPartPr>
      <w:docPartBody>
        <w:p w:rsidR="002B1939" w:rsidRDefault="006C5505" w:rsidP="006C5505">
          <w:pPr>
            <w:pStyle w:val="1A60A59A960E473C8813686906FEEB24"/>
          </w:pPr>
          <w:r>
            <w:rPr>
              <w:color w:val="808080" w:themeColor="background1" w:themeShade="80"/>
              <w:shd w:val="clear" w:color="auto" w:fill="FFFF00"/>
            </w:rPr>
            <w:t>Název subjektu, pro který byla referenční zakázka realizována.</w:t>
          </w:r>
        </w:p>
      </w:docPartBody>
    </w:docPart>
    <w:docPart>
      <w:docPartPr>
        <w:name w:val="4710BE7ECA76423189BEB052081C6158"/>
        <w:category>
          <w:name w:val="Obecné"/>
          <w:gallery w:val="placeholder"/>
        </w:category>
        <w:types>
          <w:type w:val="bbPlcHdr"/>
        </w:types>
        <w:behaviors>
          <w:behavior w:val="content"/>
        </w:behaviors>
        <w:guid w:val="{C6C9D21A-C717-4996-806C-55A49840FC2F}"/>
      </w:docPartPr>
      <w:docPartBody>
        <w:p w:rsidR="002B1939" w:rsidRDefault="006C5505" w:rsidP="006C5505">
          <w:pPr>
            <w:pStyle w:val="4710BE7ECA76423189BEB052081C6158"/>
          </w:pPr>
          <w:r>
            <w:rPr>
              <w:rStyle w:val="Zstupntext"/>
              <w:highlight w:val="yellow"/>
            </w:rPr>
            <w:t>vyplňte datum</w:t>
          </w:r>
        </w:p>
      </w:docPartBody>
    </w:docPart>
    <w:docPart>
      <w:docPartPr>
        <w:name w:val="5F7C2B6DB45643C6AD915AA999B9D1EE"/>
        <w:category>
          <w:name w:val="Obecné"/>
          <w:gallery w:val="placeholder"/>
        </w:category>
        <w:types>
          <w:type w:val="bbPlcHdr"/>
        </w:types>
        <w:behaviors>
          <w:behavior w:val="content"/>
        </w:behaviors>
        <w:guid w:val="{1C129676-843B-4AF5-9D0C-FA2454508142}"/>
      </w:docPartPr>
      <w:docPartBody>
        <w:p w:rsidR="002B1939" w:rsidRDefault="006C5505" w:rsidP="006C5505">
          <w:pPr>
            <w:pStyle w:val="5F7C2B6DB45643C6AD915AA999B9D1EE"/>
          </w:pPr>
          <w:r>
            <w:rPr>
              <w:rStyle w:val="Zstupntext"/>
              <w:shd w:val="clear" w:color="auto" w:fill="FFFF00"/>
            </w:rPr>
            <w:t>vepište částku a měnu</w:t>
          </w:r>
        </w:p>
      </w:docPartBody>
    </w:docPart>
    <w:docPart>
      <w:docPartPr>
        <w:name w:val="E851FF9128024F93A324D3EAF6C5DFC5"/>
        <w:category>
          <w:name w:val="Obecné"/>
          <w:gallery w:val="placeholder"/>
        </w:category>
        <w:types>
          <w:type w:val="bbPlcHdr"/>
        </w:types>
        <w:behaviors>
          <w:behavior w:val="content"/>
        </w:behaviors>
        <w:guid w:val="{9B40DA8A-711A-4519-A9E9-71A91F5FD609}"/>
      </w:docPartPr>
      <w:docPartBody>
        <w:p w:rsidR="002B1939" w:rsidRDefault="006C5505" w:rsidP="006C5505">
          <w:pPr>
            <w:pStyle w:val="E851FF9128024F93A324D3EAF6C5DFC5"/>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B1939"/>
    <w:rsid w:val="002C76A7"/>
    <w:rsid w:val="0034394B"/>
    <w:rsid w:val="00375B5E"/>
    <w:rsid w:val="003C1948"/>
    <w:rsid w:val="003D09EE"/>
    <w:rsid w:val="0066019E"/>
    <w:rsid w:val="00660648"/>
    <w:rsid w:val="006C5505"/>
    <w:rsid w:val="00772228"/>
    <w:rsid w:val="008D66D2"/>
    <w:rsid w:val="009C08B2"/>
    <w:rsid w:val="00A35F73"/>
    <w:rsid w:val="00A411BF"/>
    <w:rsid w:val="00A76259"/>
    <w:rsid w:val="00B255F4"/>
    <w:rsid w:val="00B409BD"/>
    <w:rsid w:val="00B52083"/>
    <w:rsid w:val="00BF0BB4"/>
    <w:rsid w:val="00C44FA5"/>
    <w:rsid w:val="00C45B93"/>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5505"/>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5E25418FDE3F42A394AFD0052F55C591">
    <w:name w:val="5E25418FDE3F42A394AFD0052F55C591"/>
    <w:rsid w:val="00A35F73"/>
  </w:style>
  <w:style w:type="paragraph" w:customStyle="1" w:styleId="4C64A6BB1BEE47B8B367326A33E32770">
    <w:name w:val="4C64A6BB1BEE47B8B367326A33E32770"/>
    <w:rsid w:val="00A35F73"/>
  </w:style>
  <w:style w:type="paragraph" w:customStyle="1" w:styleId="8D228FA04CBC4286B9DAC267C0BCA62B">
    <w:name w:val="8D228FA04CBC4286B9DAC267C0BCA62B"/>
    <w:rsid w:val="00A35F73"/>
  </w:style>
  <w:style w:type="paragraph" w:customStyle="1" w:styleId="86F0B2E41136406A88FC88F98817CB69">
    <w:name w:val="86F0B2E41136406A88FC88F98817CB69"/>
    <w:rsid w:val="00A35F73"/>
  </w:style>
  <w:style w:type="paragraph" w:customStyle="1" w:styleId="FDC7C10D26514AA787661BC6B299014C">
    <w:name w:val="FDC7C10D26514AA787661BC6B299014C"/>
    <w:rsid w:val="00A35F73"/>
  </w:style>
  <w:style w:type="paragraph" w:customStyle="1" w:styleId="41805C17EB6742149C56487F4184170E">
    <w:name w:val="41805C17EB6742149C56487F4184170E"/>
    <w:rsid w:val="00A35F73"/>
  </w:style>
  <w:style w:type="paragraph" w:customStyle="1" w:styleId="96D50D08256A4CBF93D2CCFF7CCC2C04">
    <w:name w:val="96D50D08256A4CBF93D2CCFF7CCC2C04"/>
    <w:rsid w:val="00A35F73"/>
  </w:style>
  <w:style w:type="paragraph" w:customStyle="1" w:styleId="E9551A366B1C48778010F89A1CB4B081">
    <w:name w:val="E9551A366B1C48778010F89A1CB4B081"/>
    <w:rsid w:val="00A35F73"/>
  </w:style>
  <w:style w:type="paragraph" w:customStyle="1" w:styleId="CEA39A3FF8AF4E9BAC1FA5856060C9CE">
    <w:name w:val="CEA39A3FF8AF4E9BAC1FA5856060C9CE"/>
    <w:rsid w:val="006C5505"/>
  </w:style>
  <w:style w:type="paragraph" w:customStyle="1" w:styleId="E604742ABDC24DAD826620E08A7504CD">
    <w:name w:val="E604742ABDC24DAD826620E08A7504CD"/>
    <w:rsid w:val="006C5505"/>
  </w:style>
  <w:style w:type="paragraph" w:customStyle="1" w:styleId="0647D5D0106A4B9AAE78F756A9836EA1">
    <w:name w:val="0647D5D0106A4B9AAE78F756A9836EA1"/>
    <w:rsid w:val="006C5505"/>
  </w:style>
  <w:style w:type="paragraph" w:customStyle="1" w:styleId="2FCB29A93BC04420A289D4F58E1A52A2">
    <w:name w:val="2FCB29A93BC04420A289D4F58E1A52A2"/>
    <w:rsid w:val="006C5505"/>
  </w:style>
  <w:style w:type="paragraph" w:customStyle="1" w:styleId="7C71333052EE4D60BDD933BB239A3B8D">
    <w:name w:val="7C71333052EE4D60BDD933BB239A3B8D"/>
    <w:rsid w:val="006C5505"/>
  </w:style>
  <w:style w:type="paragraph" w:customStyle="1" w:styleId="729C5B02026F411BBAD476FE8C614FD6">
    <w:name w:val="729C5B02026F411BBAD476FE8C614FD6"/>
    <w:rsid w:val="006C5505"/>
  </w:style>
  <w:style w:type="paragraph" w:customStyle="1" w:styleId="7D19A437BCE0434B94BCA67EC561FC26">
    <w:name w:val="7D19A437BCE0434B94BCA67EC561FC26"/>
    <w:rsid w:val="006C5505"/>
  </w:style>
  <w:style w:type="paragraph" w:customStyle="1" w:styleId="CCB09854B86A455493E6CE10362570B8">
    <w:name w:val="CCB09854B86A455493E6CE10362570B8"/>
    <w:rsid w:val="006C5505"/>
  </w:style>
  <w:style w:type="paragraph" w:customStyle="1" w:styleId="A0685A29DB904746A04B96D6392ADA99">
    <w:name w:val="A0685A29DB904746A04B96D6392ADA99"/>
    <w:rsid w:val="006C5505"/>
  </w:style>
  <w:style w:type="paragraph" w:customStyle="1" w:styleId="1CF8FCC53CDC40B7A2A7C4D0FDC00C80">
    <w:name w:val="1CF8FCC53CDC40B7A2A7C4D0FDC00C80"/>
    <w:rsid w:val="006C5505"/>
  </w:style>
  <w:style w:type="paragraph" w:customStyle="1" w:styleId="9EED7AAB99934D44814FA816FB870EE2">
    <w:name w:val="9EED7AAB99934D44814FA816FB870EE2"/>
    <w:rsid w:val="006C5505"/>
  </w:style>
  <w:style w:type="paragraph" w:customStyle="1" w:styleId="1A60A59A960E473C8813686906FEEB24">
    <w:name w:val="1A60A59A960E473C8813686906FEEB24"/>
    <w:rsid w:val="006C5505"/>
  </w:style>
  <w:style w:type="paragraph" w:customStyle="1" w:styleId="4710BE7ECA76423189BEB052081C6158">
    <w:name w:val="4710BE7ECA76423189BEB052081C6158"/>
    <w:rsid w:val="006C5505"/>
  </w:style>
  <w:style w:type="paragraph" w:customStyle="1" w:styleId="5F7C2B6DB45643C6AD915AA999B9D1EE">
    <w:name w:val="5F7C2B6DB45643C6AD915AA999B9D1EE"/>
    <w:rsid w:val="006C5505"/>
  </w:style>
  <w:style w:type="paragraph" w:customStyle="1" w:styleId="E851FF9128024F93A324D3EAF6C5DFC5">
    <w:name w:val="E851FF9128024F93A324D3EAF6C5DFC5"/>
    <w:rsid w:val="006C5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6</Words>
  <Characters>7117</Characters>
  <CharactersWithSpaces>83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0:00Z</dcterms:created>
  <dc:creator>Naďa Voráčová</dc:creator>
  <dc:description/>
  <dc:language>en-US</dc:language>
  <cp:lastModifiedBy>Jan Drochytka</cp:lastModifiedBy>
  <dcterms:modified xsi:type="dcterms:W3CDTF">2022-09-1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