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Technické podmínky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 xml:space="preserve">Účelem dodávky je získat </w:t>
      </w:r>
      <w:r>
        <w:rPr>
          <w:rFonts w:eastAsia="Microsoft YaHei" w:cs="Calibri" w:ascii="Calibri" w:hAnsi="Calibri" w:asciiTheme="minorHAnsi" w:cstheme="minorHAnsi" w:hAnsiTheme="minorHAnsi"/>
          <w:b/>
          <w:bCs/>
        </w:rPr>
        <w:t>robustní technické řešení pro purifikace širokého spektra vzorků a možnost izolace čistých sloučenin včetně těch, které nemají absorbanci v UV oblasti. Zařízení musí zajišťovat automatické dávkování vzorku v roztoku (pomocí smyčky nebo pomocí pumpy), jakož i adsorbovaného vzorku na kolonce (Dry load) se sorbentem.</w:t>
      </w:r>
      <w:r>
        <w:rPr>
          <w:rFonts w:eastAsia="Microsoft YaHei"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  <w:bCs/>
        </w:rPr>
        <w:t>Od požadovaného technického řešení se vyžaduje vysoká odolnost vůči chorovaným rozpouštědlům (především těsnění pístů a ventilů). Musí také zajišťovat pročištění systému rozpouštědly a vzduchem. Také je vyžadována vysoká robustnost ELSD detektoru, kde zadavatel požaduje automatické čištění pomocí rozpouštědla (např. isopropanolem)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>Technické řešení musí umět detekovat látky jak v UV oblasti, tak i sloučeniny, které neabsorbují UV světlo. Sběrač frakcí musí zajišťovat sběr frakcí podle 6 různých signálů (ELSD, nastavené vlnové délky, UV spektra nebo i MS signálu). Pro snazší přenos metod z TLC chromatografie je požadovaný automatický převod metody na normální fázi do FLASH metody pomocí nafocení TLC desky bez nutnosti dalších výpočtů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>Předmětem dodávky je nový, kompletní a zcela funkční systém včetně integrovaného počítače s příslušenstvím a odpovídajícím softwarovým řešením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chnické parametry nabízené dodavatelem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mpaktní (nikoliv modulární) systé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aximální průtok 250 ml/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aximální tlak 250 bar při maximálním průtoku 250 ml/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vartérní gradi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řesnost nastavení gradientního kroku ±0,1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voupístová konstrukce gradientní pumpy pro zajištění minimální pulz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ropláchnutí flash/preparativních  kolon nebo systému vzduchem bez nutnosti externího čerpad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nertnost celého systému pro práci s chlorovanými rozpouštěd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ddělená nádoba pro oplachování jehly z důvodu úspory kapacity frak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běr frakcí do standardních i uživatelsky volitelných raků (minimální kapacita 3 racky pro zkumavky 150 × 18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ntegrovaný 10-cestný ventil umožňující dvě nezávislé separační větve (flash+flash, prep+prep, flash+prep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ávkování vzorku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automatického dávkování z nasorbovaného vzorku pomocí přepínacího ventilu a dávkování kapalného vzorku pomocí smyčky nebo externí pump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etekc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ntegrovaný UV detektor s rozsahem 200 až 400 n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ntegrovaný ELSD detektor s automatickým oplachováním nebulizéru rozpouštědlem a pracující s max. tlakem 1 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ělící ventil zajišťující max. průtok vzorku do ELSD detektoru 40 µl/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tatní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enzory úniku mobilní fáze min. v prostoru vysokotlaké pumpy, ventilů, detektorů a sběrače frak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enzory pro hlídání hladiny mobilní fáze a odpadních rozpouštědel bez nutnosti probubláv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Součástí dodávky je plně integrovaný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PC s řídícím SW,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dotykový displej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s úhlopříčkou min. 15´´, 8 USB portů a jeden RJ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, technické řešení a skutečné hodnoty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echnické řešení plně kompatibilní s hmotnostním spektrometr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ftwar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Automatické potlačení signálu ELSD detektoru při vysoké koncentraci vzor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sběru až 6 signálů (UV včetně celého spektra, ELSD a do budoucna i M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podmínění sběru frakcí až podle 6 signál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nline monitorování UV spek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Změna gradientu v průběhu purifikace s následným uložením editované meto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automatického přenosu z TLC do FLASH metody pomocí nafocení TLC desky (bez nutnosti výpočtů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definice vlastních sběrných racků do knihovny S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definice vlastních kolon do knihovny S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* Dodavatel uvede ANO/NE a doplní požadované informace. </w:t>
      </w:r>
      <w:r>
        <w:rPr>
          <w:rFonts w:cs="Calibri" w:ascii="Calibri" w:hAnsi="Calibri" w:asciiTheme="minorHAnsi" w:cstheme="minorHAnsi" w:hAnsi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Calibri" w:hAnsi="Calibri" w:asciiTheme="minorHAnsi" w:cstheme="minorHAnsi" w:hAnsi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276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6358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  <w:t>Hrazeno z projektu MUNI 3.2.1, realizovaném v rámci Národního plánu obnovy pro oblast vysokých škol pro roky 2022-2024, reg. číslo NPO_MUNI_MSMT-16606/202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3"/>
      <w:gridCol w:w="2783"/>
      <w:gridCol w:w="2759"/>
    </w:tblGrid>
    <w:tr>
      <w:trPr/>
      <w:tc>
        <w:tcPr>
          <w:tcW w:w="29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color w:val="FF0000"/>
              <w:sz w:val="28"/>
              <w:szCs w:val="28"/>
            </w:rPr>
          </w:pPr>
          <w:bookmarkStart w:id="0" w:name="_Hlk86743759"/>
          <w:r>
            <w:rPr>
              <w:rFonts w:eastAsia="Calibri" w:cs=""/>
              <w:kern w:val="0"/>
              <w:lang w:val="cs-CZ" w:eastAsia="en-US"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FF0000"/>
              <w:sz w:val="28"/>
              <w:szCs w:val="28"/>
            </w:rPr>
          </w:pPr>
          <w:r>
            <w:rPr>
              <w:rFonts w:eastAsia="Calibri" w:cs=""/>
              <w:kern w:val="0"/>
              <w:lang w:val="cs-CZ" w:eastAsia="en-US"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FF0000"/>
              <w:sz w:val="28"/>
              <w:szCs w:val="28"/>
            </w:rPr>
          </w:pPr>
          <w:bookmarkStart w:id="1" w:name="_Hlk86743759"/>
          <w:r>
            <w:rPr>
              <w:rFonts w:eastAsia="Calibri" w:cs=""/>
              <w:kern w:val="0"/>
              <w:lang w:val="cs-CZ" w:eastAsia="en-US"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3</Words>
  <Characters>397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9:00Z</dcterms:created>
  <dc:creator>Radovan Kareš</dc:creator>
  <dc:description/>
  <dc:language>en-US</dc:language>
  <cp:lastModifiedBy>Martina Ježková</cp:lastModifiedBy>
  <cp:lastPrinted>2019-12-10T13:46:00Z</cp:lastPrinted>
  <dcterms:modified xsi:type="dcterms:W3CDTF">2022-10-0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