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Účelem dodávky je získat </w:t>
      </w:r>
      <w:r>
        <w:rPr>
          <w:rFonts w:eastAsia="Microsoft YaHei" w:cs="Calibri" w:ascii="Calibri" w:hAnsi="Calibri" w:asciiTheme="minorHAnsi" w:cstheme="minorHAnsi" w:hAnsiTheme="minorHAnsi"/>
          <w:b/>
          <w:bCs/>
        </w:rPr>
        <w:t xml:space="preserve">robustní technické řešení pro rutinní kvalitativní a kvantitativní analýzu v oblasti přírodních látek na základě plynové chromatografie. </w:t>
      </w:r>
      <w:r>
        <w:rPr>
          <w:rFonts w:eastAsia="Microsoft YaHei" w:cs="Calibri" w:ascii="Calibri" w:hAnsi="Calibri" w:asciiTheme="minorHAnsi" w:cstheme="minorHAnsi" w:hAnsiTheme="minorHAnsi"/>
        </w:rPr>
        <w:t>Přístroj bude využívat široké spektrum uživatelů v rámci kurzů a bude od něj vyžadována uživatelská jednoduchost a robustnost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Předmětem dodávky je nový, kompletní a zcela funkční systém včetně osobního počítače s příslušenstvím a odpovídajícím softwarovým řešením </w:t>
      </w:r>
      <w:r>
        <w:rPr>
          <w:rFonts w:eastAsia="Microsoft YaHei" w:cs="Calibri" w:ascii="Calibri" w:hAnsi="Calibri" w:asciiTheme="minorHAnsi" w:cstheme="minorHAnsi" w:hAnsiTheme="minorHAnsi"/>
          <w:bCs/>
        </w:rPr>
        <w:t>na bázi plynového chromatografu a počítá s autosamplerem pro minimálně 60 vzorků, FID dektorem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parametry nabízené dodavatelem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rutinní analýzy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(10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střik split/spitl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 xml:space="preserve">(Dodavatel uvede ANO/ NE)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lectronic pressure control pro injektor a detekt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Automatické nastavování tlaků plynů pro F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ita s kapilárními a megabore kolon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plotní rozsah pece min. 10-300 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Jednokanálový systé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ampler pro více než 60 vzor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využití promytí stříkačky pomocí minimálně dvou systém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letní kontrolní PC – kompatibilní se instalovaným ovládacím softwarem, kompatibilní s přístroj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pozdějšího připojení k MS detekt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1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* Dodavatel uvede ANO/NE a doplní požadované informace.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9815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  <w:t>Hrazeno z projektu MUNI 3.2.1, realizovaném v rámci Národního plánu obnovy pro oblast vysokých škol pro roky 2022-2024, reg. číslo NPO_MUNI_MSMT-166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3"/>
      <w:gridCol w:w="2783"/>
      <w:gridCol w:w="2759"/>
    </w:tblGrid>
    <w:tr>
      <w:trPr/>
      <w:tc>
        <w:tcPr>
          <w:tcW w:w="29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FF0000"/>
              <w:sz w:val="28"/>
              <w:szCs w:val="28"/>
            </w:rPr>
          </w:pPr>
          <w:bookmarkStart w:id="0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bookmarkStart w:id="1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8:00Z</dcterms:created>
  <dc:creator>Radovan Kareš</dc:creator>
  <dc:description/>
  <dc:language>en-US</dc:language>
  <cp:lastModifiedBy>Martina Ježková</cp:lastModifiedBy>
  <cp:lastPrinted>2019-12-10T13:46:00Z</cp:lastPrinted>
  <dcterms:modified xsi:type="dcterms:W3CDTF">2022-10-0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