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y pro LF MU</w:t>
            </w:r>
            <w:r>
              <w:rPr>
                <w:rFonts w:eastAsia="Times New Roman" w:cs="Times New Roman"/>
                <w:b/>
                <w:kern w:val="0"/>
                <w:sz w:val="28"/>
                <w:szCs w:val="28"/>
                <w:lang w:val="cs-CZ" w:eastAsia="cs-CZ" w:bidi="ar-SA"/>
              </w:rPr>
              <w:t xml:space="preserve">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Malé stolní centrifugy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85</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58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3171404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4785325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0114555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3997555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6927862"/>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3069348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80 0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7403895885C04D52B6AB3204714C8B0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5778DBA8777D4703A7ADF5A729EC9DA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2F6B9CA66024370A9424F152ACFA771"/>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BAA9EEA294164E01AD0F384951A7784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S562qX3Yzenf5bsVQvOvLzGmbsKCVF2owGWeNQL8cvgbCPDjH3aWVwoCxC2IYl83eWVuWW3KynLoqfyyO7SOw==" w:salt="eJ58FMTtHlx8ucE5zQ+w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050cb"/>
    <w:rPr/>
  </w:style>
  <w:style w:type="character" w:styleId="Eop" w:customStyle="1">
    <w:name w:val="eop"/>
    <w:basedOn w:val="DefaultParagraphFont"/>
    <w:qFormat/>
    <w:rsid w:val="00705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7403895885C04D52B6AB3204714C8B00"/>
        <w:category>
          <w:name w:val="Obecné"/>
          <w:gallery w:val="placeholder"/>
        </w:category>
        <w:types>
          <w:type w:val="bbPlcHdr"/>
        </w:types>
        <w:behaviors>
          <w:behavior w:val="content"/>
        </w:behaviors>
        <w:guid w:val="{14D1A07B-6CAA-484C-A2A0-D54B76DBF9D5}"/>
      </w:docPartPr>
      <w:docPartBody>
        <w:p w:rsidR="00483593" w:rsidRDefault="00F33598" w:rsidP="00F33598">
          <w:pPr>
            <w:pStyle w:val="7403895885C04D52B6AB3204714C8B00"/>
          </w:pPr>
          <w:r w:rsidRPr="004B2772">
            <w:rPr>
              <w:rStyle w:val="Zstupntext"/>
              <w:b/>
              <w:sz w:val="24"/>
              <w:shd w:val="clear" w:color="auto" w:fill="FFFF00"/>
            </w:rPr>
            <w:t>0000</w:t>
          </w:r>
        </w:p>
      </w:docPartBody>
    </w:docPart>
    <w:docPart>
      <w:docPartPr>
        <w:name w:val="5778DBA8777D4703A7ADF5A729EC9DAC"/>
        <w:category>
          <w:name w:val="Obecné"/>
          <w:gallery w:val="placeholder"/>
        </w:category>
        <w:types>
          <w:type w:val="bbPlcHdr"/>
        </w:types>
        <w:behaviors>
          <w:behavior w:val="content"/>
        </w:behaviors>
        <w:guid w:val="{8F7E0361-3322-4269-AB92-63E929618090}"/>
      </w:docPartPr>
      <w:docPartBody>
        <w:p w:rsidR="00483593" w:rsidRDefault="00F33598" w:rsidP="00F33598">
          <w:pPr>
            <w:pStyle w:val="5778DBA8777D4703A7ADF5A729EC9DAC"/>
          </w:pPr>
          <w:r w:rsidRPr="004B2772">
            <w:rPr>
              <w:rStyle w:val="Zstupntext"/>
              <w:b/>
              <w:sz w:val="24"/>
              <w:shd w:val="clear" w:color="auto" w:fill="FFFF00"/>
            </w:rPr>
            <w:t>0000</w:t>
          </w:r>
        </w:p>
      </w:docPartBody>
    </w:docPart>
    <w:docPart>
      <w:docPartPr>
        <w:name w:val="F2F6B9CA66024370A9424F152ACFA771"/>
        <w:category>
          <w:name w:val="Obecné"/>
          <w:gallery w:val="placeholder"/>
        </w:category>
        <w:types>
          <w:type w:val="bbPlcHdr"/>
        </w:types>
        <w:behaviors>
          <w:behavior w:val="content"/>
        </w:behaviors>
        <w:guid w:val="{4E280464-14A2-45D6-84D1-6DD96D870765}"/>
      </w:docPartPr>
      <w:docPartBody>
        <w:p w:rsidR="00483593" w:rsidRDefault="00F33598" w:rsidP="00F33598">
          <w:pPr>
            <w:pStyle w:val="F2F6B9CA66024370A9424F152ACFA771"/>
          </w:pPr>
          <w:r w:rsidRPr="004B2772">
            <w:rPr>
              <w:rStyle w:val="Zstupntext"/>
              <w:b/>
              <w:sz w:val="24"/>
              <w:shd w:val="clear" w:color="auto" w:fill="FFFF00"/>
            </w:rPr>
            <w:t>0000</w:t>
          </w:r>
        </w:p>
      </w:docPartBody>
    </w:docPart>
    <w:docPart>
      <w:docPartPr>
        <w:name w:val="BAA9EEA294164E01AD0F384951A7784C"/>
        <w:category>
          <w:name w:val="Obecné"/>
          <w:gallery w:val="placeholder"/>
        </w:category>
        <w:types>
          <w:type w:val="bbPlcHdr"/>
        </w:types>
        <w:behaviors>
          <w:behavior w:val="content"/>
        </w:behaviors>
        <w:guid w:val="{DF221B79-20FA-48C1-B383-6C36D1F7A06D}"/>
      </w:docPartPr>
      <w:docPartBody>
        <w:p w:rsidR="00483593" w:rsidRDefault="00F33598" w:rsidP="00F33598">
          <w:pPr>
            <w:pStyle w:val="BAA9EEA294164E01AD0F384951A7784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83593"/>
    <w:rsid w:val="004C32D8"/>
    <w:rsid w:val="004C5C1E"/>
    <w:rsid w:val="004E3746"/>
    <w:rsid w:val="00553CD4"/>
    <w:rsid w:val="00576949"/>
    <w:rsid w:val="00612D9A"/>
    <w:rsid w:val="006257D8"/>
    <w:rsid w:val="00654360"/>
    <w:rsid w:val="00660648"/>
    <w:rsid w:val="00680215"/>
    <w:rsid w:val="006A4CB6"/>
    <w:rsid w:val="00710B98"/>
    <w:rsid w:val="00731C1C"/>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AE1B4D"/>
    <w:rsid w:val="00B1736C"/>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668FD"/>
    <w:rsid w:val="00E92D35"/>
    <w:rsid w:val="00F10DB7"/>
    <w:rsid w:val="00F14084"/>
    <w:rsid w:val="00F33598"/>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359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7403895885C04D52B6AB3204714C8B00">
    <w:name w:val="7403895885C04D52B6AB3204714C8B00"/>
    <w:rsid w:val="00F33598"/>
  </w:style>
  <w:style w:type="paragraph" w:customStyle="1" w:styleId="5778DBA8777D4703A7ADF5A729EC9DAC">
    <w:name w:val="5778DBA8777D4703A7ADF5A729EC9DAC"/>
    <w:rsid w:val="00F33598"/>
  </w:style>
  <w:style w:type="paragraph" w:customStyle="1" w:styleId="F2F6B9CA66024370A9424F152ACFA771">
    <w:name w:val="F2F6B9CA66024370A9424F152ACFA771"/>
    <w:rsid w:val="00F33598"/>
  </w:style>
  <w:style w:type="paragraph" w:customStyle="1" w:styleId="BAA9EEA294164E01AD0F384951A7784C">
    <w:name w:val="BAA9EEA294164E01AD0F384951A7784C"/>
    <w:rsid w:val="00F335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Pages>
  <Words>1011</Words>
  <Characters>5968</Characters>
  <CharactersWithSpaces>69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10-19T06:2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