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Nanophotometr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bCs/>
                <w:kern w:val="0"/>
                <w:sz w:val="22"/>
                <w:szCs w:val="22"/>
                <w:lang w:val="cs-CZ" w:eastAsia="cs-CZ" w:bidi="ar-SA"/>
              </w:rPr>
              <w:t>https://zakazky.muni.cz/vz00006627</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8749755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4556599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8648980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7382720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1333382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0615213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20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KojZX/8TCK10Q3qKNBZkWOgGPmZW+AUJ2mT8akDT/DvU4yjLHeCZu2P/nIk8Dmbv8wbE7kfE8bWAkWxdk+rg==" w:salt="5Ggi12v9Luw2KB+daKSr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4233D"/>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EA337C-64F6-4D9D-83F7-24826848D3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9</Words>
  <Characters>5779</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1:00Z</dcterms:created>
  <dc:creator>Naďa Voráčová</dc:creator>
  <dc:description/>
  <dc:language>en-US</dc:language>
  <cp:lastModifiedBy>Marek Buriška</cp:lastModifiedBy>
  <dcterms:modified xsi:type="dcterms:W3CDTF">2022-11-10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