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Třepačka s CO2 rezistencí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bCs/>
                <w:kern w:val="0"/>
                <w:sz w:val="22"/>
                <w:szCs w:val="22"/>
                <w:lang w:val="cs-CZ" w:eastAsia="cs-CZ" w:bidi="ar-SA"/>
              </w:rPr>
              <w:t>https://zakazky.muni.cz/vz0000662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0541144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6516273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2375991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1503648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2029799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1721970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8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5NxX2SeKljB00hGkQ0m8OA1aFUJz9f6mlUnWga2v4QReO3MTDl0Dk2KV/R2xkeQv9ma/tqa6RuqgYm9UWMaeQ==" w:salt="C2zUzvknV7DpKGIKK/4q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D0A"/>
    <w:rsid w:val="001F1984"/>
    <w:rsid w:val="00203E28"/>
    <w:rsid w:val="002555BE"/>
    <w:rsid w:val="002A2AB9"/>
    <w:rsid w:val="002C3A06"/>
    <w:rsid w:val="002D5593"/>
    <w:rsid w:val="00314541"/>
    <w:rsid w:val="003277CC"/>
    <w:rsid w:val="003C1948"/>
    <w:rsid w:val="003D09EE"/>
    <w:rsid w:val="003D6222"/>
    <w:rsid w:val="00410E6F"/>
    <w:rsid w:val="00474D7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 w:val="00F8591D"/>
    <w:rsid w:val="00FB28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0A438EDD-587E-4C69-B644-635BF1984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EA337C-64F6-4D9D-83F7-24826848D3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44</Words>
  <Characters>5825</Characters>
  <CharactersWithSpaces>67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11:00Z</dcterms:created>
  <dc:creator>Naďa Voráčová</dc:creator>
  <dc:description/>
  <dc:language>en-US</dc:language>
  <cp:lastModifiedBy>Marek Buriška</cp:lastModifiedBy>
  <dcterms:modified xsi:type="dcterms:W3CDTF">2022-11-16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