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sdt>
              <w:sdtPr>
                <w:placeholder>
                  <w:docPart w:val="A99E7ACEB1584348839117EBDB73E07C"/>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Podpora produktů Oracle</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placeholder>
                  <w:docPart w:val="BB6B4046E97F4CF09EE3E938C3E9A93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id w:val="1073037696"/>
                <w:placeholder>
                  <w:docPart w:val="4BE72DBFDA1444479C55467BDF6F9FDB"/>
                </w:placeholder>
              </w:sdtPr>
              <w:sdtContent>
                <w:r>
                  <w:rPr>
                    <w:rFonts w:eastAsia="Times New Roman" w:cs="Times New Roman"/>
                    <w:kern w:val="0"/>
                    <w:sz w:val="22"/>
                    <w:szCs w:val="24"/>
                    <w:lang w:val="cs-CZ" w:eastAsia="cs-CZ" w:bidi="ar-SA"/>
                  </w:rPr>
                  <w:t>https://zakazky.muni.cz/vz00006637</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425928697"/>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94220852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782244185"/>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120359533"/>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56674891"/>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43793871"/>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41777912"/>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28463907"/>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139506071"/>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22576037"/>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289152693"/>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0"/>
        </w:numPr>
        <w:spacing w:before="360" w:after="120"/>
        <w:ind w:left="0" w:hanging="0"/>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632389"/>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2389"/>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417A8C87B4994C1F9E5FC9A1ACAE2721"/>
        <w:category>
          <w:name w:val="Obecné"/>
          <w:gallery w:val="placeholder"/>
        </w:category>
        <w:types>
          <w:type w:val="bbPlcHdr"/>
        </w:types>
        <w:behaviors>
          <w:behavior w:val="content"/>
        </w:behaviors>
        <w:guid w:val="{EDE4D039-3439-4108-A025-EC1F6E4DAA47}"/>
      </w:docPartPr>
      <w:docPartBody>
        <w:p w:rsidR="00E20A15" w:rsidRDefault="000124FB" w:rsidP="000124FB">
          <w:pPr>
            <w:pStyle w:val="417A8C87B4994C1F9E5FC9A1ACAE2721"/>
          </w:pPr>
          <w:r>
            <w:rPr>
              <w:rStyle w:val="Zstupntext"/>
            </w:rPr>
            <w:t>v</w:t>
          </w:r>
          <w:r w:rsidRPr="00FB47AA">
            <w:rPr>
              <w:rStyle w:val="Zstupntext"/>
            </w:rPr>
            <w:t>epište název</w:t>
          </w:r>
        </w:p>
      </w:docPartBody>
    </w:docPart>
    <w:docPart>
      <w:docPartPr>
        <w:name w:val="A99E7ACEB1584348839117EBDB73E07C"/>
        <w:category>
          <w:name w:val="Obecné"/>
          <w:gallery w:val="placeholder"/>
        </w:category>
        <w:types>
          <w:type w:val="bbPlcHdr"/>
        </w:types>
        <w:behaviors>
          <w:behavior w:val="content"/>
        </w:behaviors>
        <w:guid w:val="{504B4C64-BFC1-460A-AFEE-BE9CDAB57086}"/>
      </w:docPartPr>
      <w:docPartBody>
        <w:p w:rsidR="00E20A15" w:rsidRDefault="000124FB" w:rsidP="000124FB">
          <w:pPr>
            <w:pStyle w:val="A99E7ACEB1584348839117EBDB73E07C"/>
          </w:pPr>
          <w:r>
            <w:rPr>
              <w:rStyle w:val="Zstupntext"/>
            </w:rPr>
            <w:t>v</w:t>
          </w:r>
          <w:r w:rsidRPr="00FB47AA">
            <w:rPr>
              <w:rStyle w:val="Zstupntext"/>
            </w:rPr>
            <w:t>epište název</w:t>
          </w:r>
        </w:p>
      </w:docPartBody>
    </w:docPart>
    <w:docPart>
      <w:docPartPr>
        <w:name w:val="BB6B4046E97F4CF09EE3E938C3E9A93D"/>
        <w:category>
          <w:name w:val="Obecné"/>
          <w:gallery w:val="placeholder"/>
        </w:category>
        <w:types>
          <w:type w:val="bbPlcHdr"/>
        </w:types>
        <w:behaviors>
          <w:behavior w:val="content"/>
        </w:behaviors>
        <w:guid w:val="{333893C1-527A-4C56-B2C6-44B9272B2867}"/>
      </w:docPartPr>
      <w:docPartBody>
        <w:p w:rsidR="00E20A15" w:rsidRDefault="000124FB" w:rsidP="000124FB">
          <w:pPr>
            <w:pStyle w:val="BB6B4046E97F4CF09EE3E938C3E9A93D"/>
          </w:pPr>
          <w:r>
            <w:rPr>
              <w:rStyle w:val="Zstupntext"/>
            </w:rPr>
            <w:t>z</w:t>
          </w:r>
          <w:r w:rsidRPr="00086D6B">
            <w:rPr>
              <w:rStyle w:val="Zstupntext"/>
            </w:rPr>
            <w:t>volte položku.</w:t>
          </w:r>
        </w:p>
      </w:docPartBody>
    </w:docPart>
    <w:docPart>
      <w:docPartPr>
        <w:name w:val="4BE72DBFDA1444479C55467BDF6F9FDB"/>
        <w:category>
          <w:name w:val="Obecné"/>
          <w:gallery w:val="placeholder"/>
        </w:category>
        <w:types>
          <w:type w:val="bbPlcHdr"/>
        </w:types>
        <w:behaviors>
          <w:behavior w:val="content"/>
        </w:behaviors>
        <w:guid w:val="{15BEF8C7-F7D2-4E4B-95F9-E7D3EBB19CF8}"/>
      </w:docPartPr>
      <w:docPartBody>
        <w:p w:rsidR="00E20A15" w:rsidRDefault="000124FB" w:rsidP="000124FB">
          <w:pPr>
            <w:pStyle w:val="4BE72DBFDA1444479C55467BDF6F9FDB"/>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4FB"/>
    <w:rsid w:val="0009005A"/>
    <w:rsid w:val="001179C0"/>
    <w:rsid w:val="001F1984"/>
    <w:rsid w:val="002A2AB9"/>
    <w:rsid w:val="003C1948"/>
    <w:rsid w:val="003D09EE"/>
    <w:rsid w:val="004C5C1E"/>
    <w:rsid w:val="00660648"/>
    <w:rsid w:val="006A4CB6"/>
    <w:rsid w:val="00772228"/>
    <w:rsid w:val="00776E06"/>
    <w:rsid w:val="008D66D2"/>
    <w:rsid w:val="00913CD7"/>
    <w:rsid w:val="009C4DA5"/>
    <w:rsid w:val="009D1C6D"/>
    <w:rsid w:val="00A34A19"/>
    <w:rsid w:val="00A411BF"/>
    <w:rsid w:val="00B255F4"/>
    <w:rsid w:val="00B52083"/>
    <w:rsid w:val="00BF0BB4"/>
    <w:rsid w:val="00C85ABD"/>
    <w:rsid w:val="00D12C83"/>
    <w:rsid w:val="00D547C7"/>
    <w:rsid w:val="00D64AD9"/>
    <w:rsid w:val="00E00595"/>
    <w:rsid w:val="00E20A1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24FB"/>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417A8C87B4994C1F9E5FC9A1ACAE2721">
    <w:name w:val="417A8C87B4994C1F9E5FC9A1ACAE2721"/>
    <w:rsid w:val="000124FB"/>
  </w:style>
  <w:style w:type="paragraph" w:customStyle="1" w:styleId="A99E7ACEB1584348839117EBDB73E07C">
    <w:name w:val="A99E7ACEB1584348839117EBDB73E07C"/>
    <w:rsid w:val="000124FB"/>
  </w:style>
  <w:style w:type="paragraph" w:customStyle="1" w:styleId="BB6B4046E97F4CF09EE3E938C3E9A93D">
    <w:name w:val="BB6B4046E97F4CF09EE3E938C3E9A93D"/>
    <w:rsid w:val="000124FB"/>
  </w:style>
  <w:style w:type="paragraph" w:customStyle="1" w:styleId="4BE72DBFDA1444479C55467BDF6F9FDB">
    <w:name w:val="4BE72DBFDA1444479C55467BDF6F9FDB"/>
    <w:rsid w:val="000124F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DC711E-EA20-4081-8AA0-7B23718F2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2</Pages>
  <Words>493</Words>
  <Characters>2912</Characters>
  <CharactersWithSpaces>33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Michal Baudys</cp:lastModifiedBy>
  <dcterms:modified xsi:type="dcterms:W3CDTF">2022-11-16T10:4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