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PODPORY SOFTWAREOVÝCH PRODUKTŮ ORACLE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  <w:tab/>
        <w:t>na adrese Šumavská 416/15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fldChar w:fldCharType="begin">
              <w:ffData>
                <w:name w:val="Text11"/>
                <w:enabled/>
                <w:calcOnExit w:val="0"/>
                <w:textInput/>
              </w:ffData>
            </w:fldChar>
          </w:r>
          <w:r>
            <w:rPr>
              <w:color w:val="000000"/>
            </w:rPr>
            <w:instrText xml:space="preserve"> FORMTEXT </w:instrText>
          </w:r>
          <w:r>
            <w:rPr>
              <w:color w:val="000000"/>
            </w:rPr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  <w:r>
            <w:rPr>
              <w:lang w:eastAsia="cs-CZ"/>
            </w:rPr>
            <w:t>     </w:t>
          </w: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fldChar w:fldCharType="begin">
              <w:ffData>
                <w:name w:val="Text11 Copy 1"/>
                <w:enabled/>
                <w:calcOnExit w:val="0"/>
                <w:textInput/>
              </w:ffData>
            </w:fldChar>
          </w:r>
          <w:r>
            <w:rPr>
              <w:color w:val="000000"/>
            </w:rPr>
            <w:instrText xml:space="preserve"> FORMTEXT </w:instrText>
          </w:r>
          <w:r>
            <w:rPr>
              <w:color w:val="000000"/>
            </w:rPr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  <w:r>
            <w:rPr>
              <w:lang w:eastAsia="cs-CZ"/>
            </w:rPr>
            <w:t>     </w:t>
          </w: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fldChar w:fldCharType="begin">
              <w:ffData>
                <w:name w:val="Text11 Copy 2"/>
                <w:enabled/>
                <w:calcOnExit w:val="0"/>
                <w:textInput/>
              </w:ffData>
            </w:fldChar>
          </w:r>
          <w:r>
            <w:rPr>
              <w:color w:val="000000"/>
            </w:rPr>
            <w:instrText xml:space="preserve"> FORMTEXT </w:instrText>
          </w:r>
          <w:r>
            <w:rPr>
              <w:color w:val="000000"/>
            </w:rPr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  <w:r>
            <w:rPr>
              <w:lang w:eastAsia="cs-CZ"/>
            </w:rPr>
            <w:t>     </w:t>
          </w: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Podpora produktů Oracle</w:t>
          </w:r>
        </w:sdtContent>
      </w:sdt>
      <w:r>
        <w:rPr/>
        <w:t xml:space="preserve">“ (dále jen „veřejná zakázka“) zadávané </w:t>
      </w:r>
      <w:sdt>
        <w:sdtPr>
          <w:placeholder>
            <w:docPart w:val="B9D3653BA3C942938DF31986BB1CBF2B"/>
          </w:placeholder>
          <w:dropDownList>
            <w:listItem w:value="Zvolte položku."/>
            <w:listItem w:displayText="v zadávacím řízení v souladu se zákonem" w:value="v zadávacím řízení v souladu se zákonem"/>
            <w:listItem w:displayText="ve výběrovém řízení mimo režim zákona" w:value="ve výběrovém řízení mimo režim zákona"/>
            <w:listItem w:displayText="na základě průzkumu trhu mimo režim zákona" w:value="na základě průzkumu trhu mimo režim zákona"/>
          </w:dropDownList>
        </w:sdtPr>
        <w:sdtContent>
          <w:r>
            <w:rPr/>
          </w:r>
          <w:r>
            <w:rPr/>
            <w:t>ve výběrovém řízení mimo režim zákona</w:t>
          </w:r>
        </w:sdtContent>
      </w:sdt>
      <w:r>
        <w:rPr/>
        <w:t xml:space="preserve"> č. 134/2016 Sb., o zadávání veřejných zakázek, rozhodl o výběru nabídky </w:t>
      </w:r>
      <w:r>
        <w:rPr/>
        <w:t xml:space="preserve">Poskytovatele, jakožto uchazeče o veřejnou zakázku. Objednatel a Poskytovatel tak uzavírají ke splnění předmětu veřejné zakázky tuto smlouvu o zajištění podpory softwarových produktů Oracle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zajistit zaměstnancům Objednatele možnost plnohodnotně využívat služeb podpory pro software společnosti Oracle, který používá a tím umožnit a podpořit jejich činnost. Pokud by veřejná zakázka nebyla realizována, neměli by zaměstnanci k dispozici důležité služby pro svou činnost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>
          <w:color w:val="auto"/>
        </w:rPr>
        <w:t xml:space="preserve">Poskytovatel </w:t>
      </w:r>
      <w:r>
        <w:rPr>
          <w:rStyle w:val="TMNormlnModrChar"/>
          <w:color w:val="auto"/>
          <w:sz w:val="22"/>
          <w:szCs w:val="22"/>
        </w:rPr>
        <w:t>prohlašuje, že je oprávněn prodávat plnohodnotnou podporu pro produkty Oracle uvedené v příloze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dále prohlašuje, že má dostatečné množství specialistů, aby mohl Objednateli řádně poskytovat konzultace spojené s používáním produktů v rozsahu nutném pro plnění předmětu smlouvy a po celou dobu účinnosti smlouvy. Poskytovatel prohlašuje, že je ve smyslu ust. § 5 občanského zákoníku odbornou osobou v dané oblasti.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Poskytovatel bere na vědomí, že za porušení povinností Poskytovatele z této smlouvy se rovněž považuje uvedení nepravdivých informací, dokladů či prohlášení (např. ohledně střetu zájmů nebo sankcí EU) v nabídce Poskytovatele a takovéto porušení povinností může mít za následek odstoupení od smlouvy ze strany Objednatele, udělení sankcí ze strany orgánů veřejné správy, případně vznik jiné škody Objednateli, jež může převýšit cenu sjednanou v této smlouvě. 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odpory (tj. supportu) k v příloze stanoveným licencím produktů Oracle, pro období od 1. 1. 2023 do 31. 12. 2023. </w:t>
      </w:r>
    </w:p>
    <w:p>
      <w:pPr>
        <w:pStyle w:val="OdstavecII"/>
        <w:numPr>
          <w:ilvl w:val="0"/>
          <w:numId w:val="0"/>
        </w:numPr>
        <w:ind w:left="856" w:hanging="148"/>
        <w:rPr/>
      </w:pPr>
      <w:r>
        <w:rPr/>
        <w:t>Konkrétně se jedná o zajištění plnohodnotné podpory pro produkty: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BEA WebLogic Server Premium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ce Enterprise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WebLogic Server Standard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iagnostics Pack </w:t>
      </w:r>
    </w:p>
    <w:p>
      <w:pPr>
        <w:pStyle w:val="Psmeno"/>
        <w:numPr>
          <w:ilvl w:val="0"/>
          <w:numId w:val="0"/>
        </w:numPr>
        <w:ind w:left="709" w:hanging="1"/>
        <w:rPr/>
      </w:pPr>
      <w:r>
        <w:rPr/>
        <w:t>Součástí předmětu této smlouvy je i: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přistup pro pracovníky Objednatele na portál podpory Oracle: support.oracle.com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jako součást podpory i bezplatný upgrade stávajících produktů na nové verze.</w:t>
      </w:r>
    </w:p>
    <w:p>
      <w:pPr>
        <w:pStyle w:val="Psmeno"/>
        <w:numPr>
          <w:ilvl w:val="0"/>
          <w:numId w:val="0"/>
        </w:numPr>
        <w:ind w:left="1134" w:hanging="426"/>
        <w:rPr/>
      </w:pPr>
      <w:r>
        <w:rPr/>
        <w:t>Podrobně je předmět smlouvy vymezen v příloz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ind w:left="709" w:hanging="709"/>
        <w:rPr/>
      </w:pPr>
      <w:r>
        <w:rPr>
          <w:b/>
        </w:rPr>
        <w:t xml:space="preserve">Poskytovatel se zavazuje zajistit Objednateli plnohodnotnou podporu pro předmětné licence, odpovídající rozsahem plně podpoře </w:t>
      </w:r>
      <w:r>
        <w:rPr>
          <w:b/>
          <w:u w:val="single"/>
        </w:rPr>
        <w:t>premier</w:t>
      </w:r>
      <w:r>
        <w:rPr>
          <w:b/>
        </w:rPr>
        <w:t xml:space="preserve"> poskytované pro tyto produkty výrobcem či jím autorizovanými partnery</w:t>
      </w:r>
      <w:r>
        <w:rPr/>
        <w:t>. Objednatel se za zajištění podpory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0" w:name="_Ref279566315"/>
      <w:r>
        <w:rPr/>
        <w:t>Odměna za splnění závazků Poskytovatele dle této smlouvy je stanovena na základě jeho nabídky podané do výběrové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cs-CZ"/>
        </w:rPr>
        <w:t>     </w:t>
      </w:r>
      <w:r>
        <w:rPr/>
      </w:r>
      <w:r>
        <w:rPr/>
        <w:fldChar w:fldCharType="end"/>
      </w:r>
      <w:r>
        <w:rPr>
          <w:lang w:eastAsia="cs-CZ"/>
        </w:rPr>
        <w:t xml:space="preserve"> </w:t>
      </w:r>
      <w:r>
        <w:rPr/>
        <w:t>Kč 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1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  <w:bookmarkEnd w:id="1"/>
    </w:p>
    <w:p>
      <w:pPr>
        <w:pStyle w:val="OdstavecII"/>
        <w:numPr>
          <w:ilvl w:val="1"/>
          <w:numId w:val="7"/>
        </w:numPr>
        <w:rPr/>
      </w:pPr>
      <w:bookmarkStart w:id="2" w:name="_Ref279566315"/>
      <w:r>
        <w:rPr/>
        <w:t xml:space="preserve">Veškeré platby budou probíhat v českých korunách (Kč). </w:t>
      </w:r>
      <w:bookmarkEnd w:id="2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oskytování podpory, včetně všech nákladů souvisejících při zohlednění veškerých rizik a vlivů, o nichž lze během plnění Smlouvy uvažovat. Poskytovatel, ani třetí strana, nejsou oprávnění požadovat jakýkoliv ve smlouvě neuvedený poplatek za poskytování podpor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nejdříve 1. 1. 2023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4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2"/>
        </w:numPr>
        <w:rPr>
          <w:b/>
          <w:b/>
        </w:rPr>
      </w:pPr>
      <w:r>
        <w:rPr/>
        <w:t>Cena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3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 xml:space="preserve">techniky, </w:t>
      </w:r>
      <w:r>
        <w:rPr/>
        <w:t>Šumavská 416/15</w:t>
      </w:r>
      <w:r>
        <w:rPr>
          <w:rFonts w:cs="Times New Roman"/>
        </w:rPr>
        <w:t>, 602 00 Brno nebo elektronicky: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4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5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19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0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Poskytovatel se zavazuje strpět uveřejnění textu smlouvy, a to včetně případných dodatků. </w:t>
      </w:r>
      <w:r>
        <w:rPr>
          <w:rFonts w:eastAsia="Times New Roman" w:cs="Times New Roman"/>
        </w:rPr>
        <w:t>Podání návrhu na zveřejnění do registru smluv provede v zákonné lhůtě Objednatel. Poskytovatel následně provede kontrolu uveřejnění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uveřejněním v 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y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Tato smlouva bude uzavřena v elektronické nebo listinné podobě, v závislosti na možnostech a dohodě smluvních stran. V případě uzavření v listinné podobě bude vyhotovena ve čtyřech stejnopisech, z nichž každý má platnost originálu a každá smluvní strana obdrží po dvou z nich. 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Příloha č. 1 – Položkový rozpoč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caps/>
          <w:kern w:val="2"/>
        </w:rPr>
      </w:pPr>
      <w:r>
        <w:rPr>
          <w:caps/>
          <w:kern w:val="2"/>
        </w:rPr>
        <w:t>Položkový rozpočet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701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Služby podpory pr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počet lic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ena v Kč bez DPH za všechny licence uvedené na daném řád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BEA WebLogic Server Premium Edition – CPU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9607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ce Enterprise Edition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Enterprise Edition - Processor 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5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WebLogic Server Standard Edition – Named User Plus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113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iagnostics Pack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849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bCs/>
          <w:caps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Definition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9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9D3653BA3C942938DF31986BB1CB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C063-D95B-4F04-8554-8709A9F17B0D}"/>
      </w:docPartPr>
      <w:docPartBody>
        <w:p w:rsidR="008277A9" w:rsidRDefault="00F04BDD" w:rsidP="00F04BDD">
          <w:pPr>
            <w:pStyle w:val="B9D3653BA3C942938DF31986BB1CBF2B"/>
          </w:pPr>
          <w:r>
            <w:rPr>
              <w:rStyle w:val="Zstupntext"/>
              <w:highlight w:val="yellow"/>
            </w:rPr>
            <w:t>z</w:t>
          </w:r>
          <w:r w:rsidRPr="00B754AC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5BCE"/>
    <w:rsid w:val="001B072E"/>
    <w:rsid w:val="00591ABC"/>
    <w:rsid w:val="006B5BCE"/>
    <w:rsid w:val="00791A09"/>
    <w:rsid w:val="008277A9"/>
    <w:rsid w:val="008A3F1C"/>
    <w:rsid w:val="00AB1D8A"/>
    <w:rsid w:val="00BE34FB"/>
    <w:rsid w:val="00C90DA9"/>
    <w:rsid w:val="00D23AAE"/>
    <w:rsid w:val="00D83A49"/>
    <w:rsid w:val="00E03A2A"/>
    <w:rsid w:val="00E973F3"/>
    <w:rsid w:val="00F04B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072E"/>
    <w:rPr>
      <w:color w:val="808080"/>
    </w:rPr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2C14C197D24B488B85E48DFD242BAD52">
    <w:name w:val="2C14C197D24B488B85E48DFD242BAD52"/>
    <w:rsid w:val="00591ABC"/>
  </w:style>
  <w:style w:type="paragraph" w:customStyle="1" w:styleId="B9D3653BA3C942938DF31986BB1CBF2B">
    <w:name w:val="B9D3653BA3C942938DF31986BB1CBF2B"/>
    <w:rsid w:val="00F04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8E273-B087-4CF1-994E-430BBC47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5</Pages>
  <Words>1478</Words>
  <Characters>8823</Characters>
  <CharactersWithSpaces>10281</CharactersWithSpaces>
  <Paragraphs>2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Janikova</dc:creator>
  <dc:description/>
  <dc:language>en-US</dc:language>
  <cp:lastModifiedBy>Michal Baudys</cp:lastModifiedBy>
  <cp:lastPrinted>2017-06-08T12:51:00Z</cp:lastPrinted>
  <dcterms:modified xsi:type="dcterms:W3CDTF">2022-11-15T10:46:00Z</dcterms:modified>
  <cp:revision>15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