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eastAsia="Verdana" w:cs="Liberation Serif"/>
          <w:b/>
          <w:b/>
          <w:bCs/>
        </w:rPr>
      </w:pPr>
      <w:r>
        <w:rPr>
          <w:rFonts w:eastAsia="Verdana" w:cs="Liberation Serif"/>
          <w:b/>
          <w:bCs/>
        </w:rPr>
        <w:t>Příloha č. 1 – Technická specifikac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Verdana" w:cs="Liberation Serif"/>
        </w:rPr>
        <w:t>Pro účely hodnocení splnění technických parametrů je uchazeč povinen popsat technické parametry nabízené sestavy a navrženou konfiguraci. Popis lze realizovat formou komentářů k jednotlivým bodům časti “Požadavky zadavatele na jednotlivé části dodávky”, zpravidla však nepostačují odpovědi typu ANO/NE, je nutné konkrétně popsat konfiguraci navrženého řešení. Nabídky bez technického popisu nejsou přípustné.</w:t>
      </w:r>
    </w:p>
    <w:p>
      <w:pPr>
        <w:pStyle w:val="Normal"/>
        <w:rPr>
          <w:b/>
          <w:b/>
        </w:rPr>
      </w:pPr>
      <w:r>
        <w:rPr>
          <w:b/>
        </w:rPr>
        <w:t>Položka A - Serverový rozvaděč - 12 kus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vý rozvaděč pro 19” servery výšky 42U o rozměrech 800x2000x1000mm (šířka x výška x hloubka), nosnou konstrukci tvoří svařovaný rám se statickou zatížitelnost alespoň 1500k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ntilované dveře se stupněm perforace minimálně 85% přední i zadní, přední dveře jednokřídlé zadní dveře vertikálně dělené se čtyřbodovým zamykáním s možnosti osazení bezpečnostními vložkami FA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nější barevné provedení světle šedá, vnitřní barevné provedení černá, všechny části datového rozvaděče budou mít povrchovou úpravu lakováním s použitím nanokeramické vrstvy, jako ochrany před korozí. Z důvodu snížení ekologické zátěže není dovoleno použít technologii fosfátov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xtový popis jednotlivých U po celé výšce přední i zadní 19” rovi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řecha s kartáčovými průchody po levé a pravé straně přes celou hloubku serverového rozvaděč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vybaven vzduchovou přepážku pro zabránění proudění studeného vzduchu mimo 19“ rovi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vybaven přepážkou oddělující prostor sousedních rozvaděčů a spojovací sadou pro napojení na sousední rozvadě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na zadní straně vybaven po obou bocích vertikálními kabelovými trasami s děrováním pro fixaci kabelů a P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na zadní straně vybaven 3 x PDU na každé straně (celkem 6 PDU), PDU obsahuje 8 zásuvek 230V typu E (CEE7/5) a vypínač, maximální zatížení alespoň 16 A/230V, přívodní kabely PDU vyvázány na kabelové tras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e spodní části rozvaděče na zadní straně je na příčném nosiči instalováno 6 kusů jednonásobných zásuvek s víčkem s krytím IP 44 s možností přívodu napájecího kabelu zespodu, maximální zatížení alespoň 16 A/230V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šechny rozvaděče musí být identické z hlediska výrobce i modelu, platí pro rozvaděče položek A i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áruka alespoň 24 měsíců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ena zde dodavatel uvede za jeden kus a zahrnuje kompletní sestavení a instalaci všech komponent rozvaděče a jeho připojení k vedlejšímu rozvaděči (sestavení všech rozvaděčů do dvou řad celkem po 8 kusech, vždy první v řadě je již instalován stávající instalovaný rozvaděč typu Rittal VX IT, 42U 800 x 1000mm)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B - Serverový rozvaděč - 2 ku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vý rozvaděč pro 19” servery výšky 42U o rozměrech 800x2000x1000mm (šířka x výška x hloubka), nosnou konstrukci tvoří svařovaný rám se statickou zatížitelnost alespoň 1500k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ntilované dveře se stupněm perforace minimálně 85% přední i zadní, přední dveře jednokřídlé zadní dveře vertikálně dělené se čtyřbodovým zamykáním s možností osazení bezpečnostními vložkami FA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nější barevné provedení světle šedá, vnitřní barevné provedení černá, všechny části datového rozvaděče budou mít povrchovou úpravu lakováním s použitím nanokeramické vrstvy, jako ochrany před korozí. Z důvodu snížení ekologické zátěže není dovoleno použít technologii fosfátov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xtový popis jednotlivých U po celé výšce přední i zadní 19” roviny.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řecha s kartáčovými průchody po levé a pravé straně přes celou hloubku serverového rozvaděč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vybaven vzduchovou přepážku pro zabránění proudění studeného vzduchu mimo 19“ rovin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vybaven přepážkou oddělující prostor sousedních rozvaděčů a spojovací sadou pro napojení na sousední rozvadě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vybaven na jedné straně bočnicí, uzamykatelná, horizontálně dělená bočn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na zadní straně vybaven po obou bocích vertikálními kabelovými trasami s děrováním pro fixaci kabelů a P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vaděč je na zadní straně vybaven 3 x PDU na každé straně (celkem 6 PDU), PDU obsahuje 8 zásuvek 230V typu E (CEE7/5) a vypínač, přívodní kabely PDU vyvázány na kabelové tras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e spodní části rozvaděče na zadní straně je na příčném nosiči instalováno 6 kusů jednonásobných zásuvek s víčkem s krytím IP 44 s možností přívodu napájecího kabelu zespodu, maximální zátěž alespoň 16 A/230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šechny rozvaděče musí být identické z hlediska výrobce i modelu, platí pro rozvaděče položek A i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áruka alespoň 24 měsíc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ena zde dodavatel uvede za jeden kus a zahrnuje kompletní sestavení a instalaci všech komponent rozvaděče a jeho připojení k vedlejšímu rozvaděči (sestavení všech rozvaděčů do dvou řad celkem po 8 kusech, vždy první v řadě je již instalován stávající instalovaný rozvaděč typu Rittal VX IT, 42U 800 x 1000mm)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ožka C - Uzavřená studená ulička</w:t>
      </w:r>
    </w:p>
    <w:p>
      <w:pPr>
        <w:pStyle w:val="ListParagraph"/>
        <w:numPr>
          <w:ilvl w:val="0"/>
          <w:numId w:val="1"/>
        </w:numPr>
        <w:rPr/>
      </w:pPr>
      <w:r>
        <w:rPr/>
        <w:t>serverové rozvaděče jsou zastřešeny střešními díly v celé šířce studené uličky 1200m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řešní díly jsou tvořeny kovovou konstrukcí osazenou deskou z materiálu dvoustěnný dutinkový polykarbonát o síle 6 m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veřní prvek je instalovaný na serverových rozvaděčích, je tvořen prosklenými posuvnými dveřmi s automatickým dojezde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 zadní části systému serverových rozváděčů jsou instalovány pevná zá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vřená ulička musí být plně kompatibilní se systémem datových racků pro servery dodávaných v konfiguraci A i B, (dodáváno celkem 14 rozvaděčů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ávající rozvaděče již instalované, 2 kusy první v řadě, typu Rittal VX IT, 42U 800 x 1000mm jsou rovněž do uličky zabudovány takovým způsobem, aby byla zachována funkce studené ulič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lička je tvořena celkem 16 rozvaděči o rozměrech 800x2000x1000mm (šířka x výška x hloubka), které tvoří dvě řady po 8 kuse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áruka alespoň 24 měsíců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enu zde dodavatel uvede za kompletní sestavení a instalaci ulič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31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3123"/>
    <w:rPr/>
  </w:style>
  <w:style w:type="character" w:styleId="OdstavceChar" w:customStyle="1">
    <w:name w:val="Odstavce Char"/>
    <w:link w:val="Odstavce"/>
    <w:qFormat/>
    <w:locked/>
    <w:rsid w:val="00404a4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e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e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e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3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3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ce" w:customStyle="1">
    <w:name w:val="Odstavce"/>
    <w:basedOn w:val="Normal"/>
    <w:link w:val="OdstavceChar"/>
    <w:qFormat/>
    <w:rsid w:val="00404a4b"/>
    <w:pPr>
      <w:spacing w:lineRule="auto" w:line="240" w:before="0" w:after="20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723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e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e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8</Words>
  <Characters>4832</Characters>
  <CharactersWithSpaces>563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Drnovsky Jiri</dc:creator>
  <dc:description/>
  <dc:language>en-US</dc:language>
  <cp:lastModifiedBy>Michal Boroš</cp:lastModifiedBy>
  <dcterms:modified xsi:type="dcterms:W3CDTF">2022-11-2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