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Standardní tiskařské služby - Brožury (skripta) - zima 202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642</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5075377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7875844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9322440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745525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3504939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875680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8"/>
        <w:gridCol w:w="3119"/>
      </w:tblGrid>
      <w:tr>
        <w:trPr>
          <w:trHeight w:val="592" w:hRule="atLeast"/>
        </w:trPr>
        <w:tc>
          <w:tcPr>
            <w:tcW w:w="637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3119"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Nabídka účastníka</w:t>
            </w:r>
          </w:p>
        </w:tc>
      </w:tr>
      <w:tr>
        <w:trPr>
          <w:trHeight w:val="662" w:hRule="atLeast"/>
        </w:trPr>
        <w:tc>
          <w:tcPr>
            <w:tcW w:w="637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3119" w:type="dxa"/>
            <w:tcBorders/>
            <w:vAlign w:val="center"/>
          </w:tcPr>
          <w:p>
            <w:pPr>
              <w:pStyle w:val="Normal"/>
              <w:widowControl/>
              <w:tabs>
                <w:tab w:val="clear" w:pos="708"/>
                <w:tab w:val="left" w:pos="2204" w:leader="none"/>
              </w:tabs>
              <w:spacing w:before="60" w:after="60"/>
              <w:jc w:val="center"/>
              <w:rPr>
                <w:b/>
                <w:b/>
              </w:rPr>
            </w:pPr>
            <w:sdt>
              <w:sdtPr>
                <w:placeholder>
                  <w:docPart w:val="4E40E7DFA3194F2EB32F1F7EBB5C2A4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Hslz+AuowrUVjI9+EKEAd/mbpcR185bwM31FKKWaHNT23PyMtccE7PTqjvmAlBXYvZZlAgKLP+p5pi1t0o0PA==" w:salt="yZSzu3CkATelr5LJsO7Z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E40E7DFA3194F2EB32F1F7EBB5C2A44"/>
        <w:category>
          <w:name w:val="Obecné"/>
          <w:gallery w:val="placeholder"/>
        </w:category>
        <w:types>
          <w:type w:val="bbPlcHdr"/>
        </w:types>
        <w:behaviors>
          <w:behavior w:val="content"/>
        </w:behaviors>
        <w:guid w:val="{D24FF8FA-E6F7-4BA8-B181-C9418A77AF17}"/>
      </w:docPartPr>
      <w:docPartBody>
        <w:p w:rsidR="00231D49" w:rsidRDefault="00077CC2" w:rsidP="00077CC2">
          <w:pPr>
            <w:pStyle w:val="4E40E7DFA3194F2EB32F1F7EBB5C2A4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77CC2"/>
    <w:rsid w:val="0009005A"/>
    <w:rsid w:val="000D330D"/>
    <w:rsid w:val="000F548E"/>
    <w:rsid w:val="00105DF9"/>
    <w:rsid w:val="001179C0"/>
    <w:rsid w:val="0014513A"/>
    <w:rsid w:val="00163E93"/>
    <w:rsid w:val="00186F0A"/>
    <w:rsid w:val="001F1984"/>
    <w:rsid w:val="00203E28"/>
    <w:rsid w:val="00231D49"/>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63E8A"/>
    <w:rsid w:val="00772228"/>
    <w:rsid w:val="00795577"/>
    <w:rsid w:val="0080483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 w:val="00F859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7CC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E40E7DFA3194F2EB32F1F7EBB5C2A44">
    <w:name w:val="4E40E7DFA3194F2EB32F1F7EBB5C2A44"/>
    <w:rsid w:val="00077C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EA337C-64F6-4D9D-83F7-24826848D3CF}">
  <ds:schemaRefs>
    <ds:schemaRef ds:uri="http://schemas.microsoft.com/sharepoint/v3/contenttype/forms"/>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0A438EDD-587E-4C69-B644-635BF1984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12</Words>
  <Characters>4441</Characters>
  <CharactersWithSpaces>51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11:00Z</dcterms:created>
  <dc:creator>Naďa Voráčová</dc:creator>
  <dc:description/>
  <dc:language>en-US</dc:language>
  <cp:lastModifiedBy>Marek Buriška</cp:lastModifiedBy>
  <dcterms:modified xsi:type="dcterms:W3CDTF">2022-12-02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