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E51506BBAF847F095602E5EC81117F2"/>
                </w:placeholder>
              </w:sdtPr>
              <w:sdtContent>
                <w:bookmarkStart w:id="0" w:name="_Hlk64398369"/>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rojektant rekonstrukce stavby FF - základna Pohansko</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8902DCF6DAA4196BD9C83AD83E7E7E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80E443C5DAD45D0A2569F9DE9B822E3"/>
                </w:placeholder>
              </w:sdtPr>
              <w:sdtContent>
                <w:r>
                  <w:rPr>
                    <w:rStyle w:val="InternetLink"/>
                    <w:rFonts w:eastAsia="Calibri" w:cs="Times New Roman"/>
                    <w:kern w:val="0"/>
                    <w:sz w:val="22"/>
                    <w:szCs w:val="24"/>
                    <w:lang w:val="cs-CZ" w:eastAsia="cs-CZ" w:bidi="ar-SA"/>
                  </w:rPr>
                </w:r>
                <w:hyperlink r:id="rId2">
                  <w:r>
                    <w:rPr>
                      <w:rStyle w:val="InternetLink"/>
                      <w:rFonts w:eastAsia="Calibri" w:cs="Times New Roman"/>
                      <w:kern w:val="0"/>
                      <w:sz w:val="22"/>
                      <w:szCs w:val="24"/>
                      <w:lang w:val="cs-CZ" w:eastAsia="cs-CZ" w:bidi="ar-SA"/>
                    </w:rPr>
                    <w:t>https://zakazky.muni.cz/vz00006659</w:t>
                  </w:r>
                </w:hyperlink>
                <w:r>
                  <w:rPr>
                    <w:rStyle w:val="InternetLink"/>
                    <w:rFonts w:eastAsia="Calibri" w:cs="Times New Roman"/>
                    <w:kern w:val="0"/>
                    <w:sz w:val="22"/>
                    <w:szCs w:val="24"/>
                    <w:lang w:val="cs-CZ" w:eastAsia="cs-CZ" w:bidi="ar-SA"/>
                  </w:rPr>
                </w:r>
              </w:sdtContent>
            </w:sdt>
          </w:p>
        </w:tc>
      </w:tr>
    </w:tbl>
    <w:p>
      <w:pPr>
        <w:pStyle w:val="Hlavnnadpis"/>
        <w:ind w:left="0" w:hanging="0"/>
        <w:jc w:val="both"/>
        <w:rPr/>
      </w:pPr>
      <w:r>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bookmarkStart w:id="1" w:name="_GoBack"/>
            <w:bookmarkEnd w:id="1"/>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5218193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2840114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8637064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4720573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440602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008696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387265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618459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0628453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1007008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1550604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48BEEF2EF4C47A48FB9E1F379ECA28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74A5DB3897F046A6AB0BCA26A1859B7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spacing w:before="120" w:after="120"/>
        <w:ind w:left="714" w:hanging="357"/>
        <w:rPr/>
      </w:pPr>
      <w:r>
        <w:rPr>
          <w:rFonts w:eastAsia="Times New Roman"/>
          <w:b w:val="false"/>
          <w:bCs w:val="false"/>
          <w:caps w:val="false"/>
          <w:smallCaps w:val="false"/>
          <w:kern w:val="0"/>
          <w:sz w:val="22"/>
          <w:lang w:val="cs-CZ" w:eastAsia="en-US"/>
        </w:rPr>
        <w:t>Nabídkovou cenou se rozumí cena za splnění předmětu veřejné zakázky.</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
        <w:gridCol w:w="4517"/>
        <w:gridCol w:w="4981"/>
        <w:gridCol w:w="70"/>
      </w:tblGrid>
      <w:tr>
        <w:trPr>
          <w:trHeight w:val="510" w:hRule="atLeast"/>
        </w:trPr>
        <w:tc>
          <w:tcPr>
            <w:tcW w:w="9596" w:type="dxa"/>
            <w:gridSpan w:val="4"/>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28" w:type="dxa"/>
            <w:tcBorders>
              <w:top w:val="nil"/>
              <w:left w:val="nil"/>
              <w:bottom w:val="nil"/>
              <w:right w:val="nil"/>
            </w:tcBorders>
          </w:tcPr>
          <w:p>
            <w:pPr>
              <w:pStyle w:val="Normal"/>
              <w:widowControl/>
              <w:numPr>
                <w:ilvl w:val="0"/>
                <w:numId w:val="8"/>
              </w:numPr>
              <w:spacing w:lineRule="atLeast" w:line="280" w:before="120" w:after="120"/>
              <w:ind w:left="344" w:hanging="360"/>
              <w:rPr>
                <w:rFonts w:eastAsia="Calibri" w:eastAsiaTheme="minorHAnsi"/>
              </w:rPr>
            </w:pPr>
            <w:r>
              <w:rPr>
                <w:rFonts w:cs="Times New Roman"/>
                <w:kern w:val="0"/>
                <w:sz w:val="22"/>
                <w:szCs w:val="22"/>
                <w:lang w:val="cs-CZ" w:eastAsia="en-US" w:bidi="ar-SA"/>
              </w:rPr>
            </w:r>
          </w:p>
        </w:tc>
        <w:tc>
          <w:tcPr>
            <w:tcW w:w="9498" w:type="dxa"/>
            <w:gridSpan w:val="2"/>
            <w:tcBorders/>
            <w:shd w:color="auto" w:fill="auto" w:val="clear"/>
          </w:tcPr>
          <w:p>
            <w:pPr>
              <w:pStyle w:val="Normal"/>
              <w:widowControl/>
              <w:numPr>
                <w:ilvl w:val="0"/>
                <w:numId w:val="8"/>
              </w:numPr>
              <w:spacing w:lineRule="atLeast" w:line="280" w:before="120" w:after="120"/>
              <w:ind w:left="344" w:hanging="360"/>
              <w:rPr>
                <w:rFonts w:eastAsia="Calibri" w:eastAsiaTheme="minorHAnsi"/>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 r</w:t>
            </w:r>
            <w:r>
              <w:rPr>
                <w:rFonts w:eastAsia="Calibri" w:cs="Times New Roman" w:eastAsiaTheme="minorHAnsi"/>
                <w:b/>
                <w:kern w:val="0"/>
                <w:sz w:val="22"/>
                <w:szCs w:val="22"/>
                <w:lang w:val="cs-CZ" w:eastAsia="en-US" w:bidi="ar-SA"/>
              </w:rPr>
              <w:t xml:space="preserve">eferenční zakázky, </w:t>
            </w:r>
            <w:r>
              <w:rPr>
                <w:rFonts w:eastAsia="Calibri" w:cs="Times New Roman" w:eastAsiaTheme="minorHAnsi"/>
                <w:kern w:val="0"/>
                <w:sz w:val="22"/>
                <w:szCs w:val="22"/>
                <w:lang w:val="cs-CZ" w:eastAsia="en-US" w:bidi="ar-SA"/>
              </w:rPr>
              <w:t>které splňují alespoň následující:</w:t>
            </w:r>
          </w:p>
          <w:p>
            <w:pPr>
              <w:pStyle w:val="Normal"/>
              <w:widowControl w:val="false"/>
              <w:numPr>
                <w:ilvl w:val="0"/>
                <w:numId w:val="9"/>
              </w:numPr>
              <w:rPr/>
            </w:pPr>
            <w:r>
              <w:rPr/>
              <w:t xml:space="preserve">předmětem je služba, jejichž </w:t>
            </w:r>
            <w:r>
              <w:rPr>
                <w:bCs/>
              </w:rPr>
              <w:t>předmět byl obdobný předmětu této veřejné zakázky, čímž se pro účely tohoto výběrového řízení rozumí vyhotovení projektové dokumentace pro stavební povolení nebo dokumentace pro provedení stavby včetně výkonu autorského dozoru</w:t>
            </w:r>
            <w:r>
              <w:rPr/>
              <w:t>;</w:t>
            </w:r>
          </w:p>
          <w:p>
            <w:pPr>
              <w:pStyle w:val="Normal"/>
              <w:widowControl w:val="false"/>
              <w:numPr>
                <w:ilvl w:val="0"/>
                <w:numId w:val="6"/>
              </w:numPr>
              <w:rPr>
                <w:b/>
                <w:b/>
              </w:rPr>
            </w:pPr>
            <w:r>
              <w:rPr/>
              <w:t xml:space="preserve">předmětem projektových prací byla novostavba nebo rekonstrukce budov spadající do </w:t>
            </w:r>
            <w:r>
              <w:rPr>
                <w:b/>
              </w:rPr>
              <w:t>„SEKCE 1 – BUDOVY“</w:t>
            </w:r>
            <w:r>
              <w:rPr/>
              <w:t xml:space="preserve"> Klasifikace CZ-CC</w:t>
            </w:r>
            <w:r>
              <w:rPr>
                <w:b/>
              </w:rPr>
              <w:t>;</w:t>
            </w:r>
          </w:p>
          <w:p>
            <w:pPr>
              <w:pStyle w:val="Normal"/>
              <w:widowControl w:val="false"/>
              <w:numPr>
                <w:ilvl w:val="0"/>
                <w:numId w:val="6"/>
              </w:numPr>
              <w:rPr>
                <w:b/>
                <w:b/>
              </w:rPr>
            </w:pPr>
            <w:r>
              <w:rPr>
                <w:rFonts w:cs="Calibri"/>
                <w:b/>
              </w:rPr>
              <w:t xml:space="preserve">rozpočtové náklady každé referenční zakázky </w:t>
            </w:r>
            <w:r>
              <w:rPr>
                <w:rFonts w:cs="Calibri"/>
                <w:bCs/>
              </w:rPr>
              <w:t xml:space="preserve">(projektovaného díla) </w:t>
            </w:r>
            <w:r>
              <w:rPr/>
              <w:t xml:space="preserve">byly předpokládány ve </w:t>
            </w:r>
            <w:r>
              <w:rPr>
                <w:b/>
              </w:rPr>
              <w:t>výši alespoň 8.000.000,- Kč bez DPH;</w:t>
            </w:r>
          </w:p>
          <w:p>
            <w:pPr>
              <w:pStyle w:val="Normal"/>
              <w:widowControl w:val="false"/>
              <w:numPr>
                <w:ilvl w:val="0"/>
                <w:numId w:val="6"/>
              </w:numPr>
              <w:rPr/>
            </w:pPr>
            <w:r>
              <w:rPr>
                <w:b/>
              </w:rPr>
              <w:t>řádně vyhotovená dokumentace pro stavební povolení nebo pro provedení stavby (DPS) byla v předcházejících 5 letech</w:t>
            </w:r>
            <w:r>
              <w:rPr/>
              <w:t xml:space="preserve"> před zahájením výběrového řízení </w:t>
            </w:r>
            <w:r>
              <w:rPr>
                <w:b/>
              </w:rPr>
              <w:t>předána objednateli</w:t>
            </w:r>
            <w:r>
              <w:rPr/>
              <w:t>.</w:t>
            </w:r>
          </w:p>
          <w:p>
            <w:pPr>
              <w:pStyle w:val="Normal"/>
              <w:widowControl w:val="false"/>
              <w:spacing w:before="120" w:after="120"/>
              <w:jc w:val="left"/>
              <w:rPr>
                <w:rFonts w:eastAsia="Calibri" w:eastAsiaTheme="minorHAnsi"/>
              </w:rPr>
            </w:pPr>
            <w:r>
              <w:rPr>
                <w:rFonts w:eastAsia="Calibri" w:eastAsiaTheme="minorHAnsi"/>
              </w:rPr>
              <w:t>Informace o referenční zakázce uvádím níže:</w:t>
            </w:r>
          </w:p>
        </w:tc>
        <w:tc>
          <w:tcPr>
            <w:tcW w:w="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28" w:type="dxa"/>
            <w:tcBorders>
              <w:top w:val="nil"/>
              <w:left w:val="nil"/>
              <w:bottom w:val="nil"/>
              <w:right w:val="nil"/>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51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val="false"/>
              <w:jc w:val="left"/>
              <w:rPr/>
            </w:pPr>
            <w:sdt>
              <w:sdtPr>
                <w:placeholder>
                  <w:docPart w:val="21048ED51BD94C54B53606B6F0040058"/>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jc w:val="left"/>
              <w:rPr/>
            </w:pPr>
            <w:r>
              <w:rPr/>
              <w:t xml:space="preserve">Kontaktní osoba objednatele: </w:t>
            </w:r>
            <w:sdt>
              <w:sdtPr>
                <w:placeholder>
                  <w:docPart w:val="2F469D35E5144E14ACEF711ED7DA3E41"/>
                </w:placeholder>
                <w:showingPlcHdr/>
              </w:sdtPr>
              <w:sdtContent>
                <w:r>
                  <w:rPr/>
                </w:r>
                <w:r>
                  <w:rPr>
                    <w:rStyle w:val="PlaceholderText"/>
                    <w:rFonts w:eastAsia="Calibri"/>
                    <w:highlight w:val="yellow"/>
                  </w:rPr>
                  <w:t>Jméno, e-mail, tel.</w:t>
                </w:r>
              </w:sdtContent>
            </w:sdt>
          </w:p>
          <w:p>
            <w:pPr>
              <w:pStyle w:val="Normal"/>
              <w:widowControl w:val="false"/>
              <w:spacing w:before="120" w:after="120"/>
              <w:ind w:left="29" w:hanging="29"/>
              <w:jc w:val="left"/>
              <w:rPr/>
            </w:pPr>
            <w:r>
              <w:rPr/>
              <w:t xml:space="preserve">Identifikace předmětu plnění: </w:t>
            </w:r>
            <w:sdt>
              <w:sdtPr>
                <w:placeholder>
                  <w:docPart w:val="1C14F78AEAE642C78ED23EB3B803DEE8"/>
                </w:placeholder>
                <w:showingPlcHdr/>
              </w:sdtPr>
              <w:sdtContent>
                <w:r>
                  <w:rPr/>
                </w:r>
                <w:r>
                  <w:rPr>
                    <w:rStyle w:val="PlaceholderText"/>
                    <w:shd w:fill="FFFF00" w:val="clear"/>
                  </w:rPr>
                  <w:t>předmět a místo plnění</w:t>
                </w:r>
              </w:sdtContent>
            </w:sdt>
          </w:p>
        </w:tc>
        <w:tc>
          <w:tcPr>
            <w:tcW w:w="4981"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Datum předání dokumentace objednateli: </w:t>
            </w:r>
            <w:sdt>
              <w:sdtPr>
                <w:placeholder>
                  <w:docPart w:val="097870E2C9B8431D9344C9A3B185739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Rozpočtové náklady projektovaného díla v Kč bez DPH: </w:t>
            </w:r>
            <w:sdt>
              <w:sdtPr>
                <w:placeholder>
                  <w:docPart w:val="4BEE9D76DCE94D0A942859838C8CD9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w:t>
                </w:r>
              </w:sdtContent>
            </w:sdt>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8B39243A04874C1BA4C468B8CE9F78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28" w:type="dxa"/>
            <w:tcBorders>
              <w:top w:val="nil"/>
              <w:left w:val="nil"/>
              <w:bottom w:val="nil"/>
              <w:right w:val="nil"/>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51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val="false"/>
              <w:jc w:val="left"/>
              <w:rPr/>
            </w:pPr>
            <w:sdt>
              <w:sdtPr>
                <w:placeholder>
                  <w:docPart w:val="9319318E5A6C44D29C86046CB1FF8CC4"/>
                </w:placeholder>
                <w:showingPlcHdr/>
              </w:sdtPr>
              <w:sdtContent>
                <w:r>
                  <w:rPr>
                    <w:rStyle w:val="PlaceholderText"/>
                    <w:shd w:fill="FFFF00" w:val="clear"/>
                  </w:rPr>
                </w:r>
                <w:r>
                  <w:rPr>
                    <w:rStyle w:val="PlaceholderText"/>
                    <w:shd w:fill="FFFF00" w:val="clear"/>
                  </w:rPr>
                  <w:t>Název subjektu, pro který byla referenční zakázka realizována.</w:t>
                </w:r>
              </w:sdtContent>
            </w:sdt>
          </w:p>
          <w:p>
            <w:pPr>
              <w:pStyle w:val="Normal"/>
              <w:widowControl w:val="false"/>
              <w:jc w:val="left"/>
              <w:rPr/>
            </w:pPr>
            <w:r>
              <w:rPr/>
              <w:t xml:space="preserve">Kontaktní osoba objednatele: </w:t>
            </w:r>
            <w:sdt>
              <w:sdtPr>
                <w:placeholder>
                  <w:docPart w:val="F1F9FCA897D54BFBB7D995A0A68F3394"/>
                </w:placeholder>
                <w:showingPlcHdr/>
              </w:sdtPr>
              <w:sdtContent>
                <w:r>
                  <w:rPr/>
                </w:r>
                <w:r>
                  <w:rPr>
                    <w:rStyle w:val="PlaceholderText"/>
                    <w:rFonts w:eastAsia="Calibri"/>
                    <w:highlight w:val="yellow"/>
                  </w:rPr>
                  <w:t>Jméno, e-mail, tel.</w:t>
                </w:r>
              </w:sdtContent>
            </w:sdt>
          </w:p>
          <w:p>
            <w:pPr>
              <w:pStyle w:val="Normal"/>
              <w:widowControl w:val="false"/>
              <w:spacing w:before="120" w:after="120"/>
              <w:jc w:val="left"/>
              <w:rPr/>
            </w:pPr>
            <w:r>
              <w:rPr/>
              <w:t xml:space="preserve">Identifikace předmětu plnění: </w:t>
            </w:r>
            <w:sdt>
              <w:sdtPr>
                <w:placeholder>
                  <w:docPart w:val="EE2233ECC52649109ECC8B1F4AEE2F4F"/>
                </w:placeholder>
                <w:showingPlcHdr/>
              </w:sdtPr>
              <w:sdtContent>
                <w:r>
                  <w:rPr/>
                </w:r>
                <w:r>
                  <w:rPr>
                    <w:rStyle w:val="PlaceholderText"/>
                    <w:shd w:fill="FFFF00" w:val="clear"/>
                  </w:rPr>
                  <w:t>předmět a místo plnění</w:t>
                </w:r>
              </w:sdtContent>
            </w:sdt>
          </w:p>
        </w:tc>
        <w:tc>
          <w:tcPr>
            <w:tcW w:w="4981"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Datum předání dokumentace objednateli: </w:t>
            </w:r>
            <w:sdt>
              <w:sdtPr>
                <w:placeholder>
                  <w:docPart w:val="C68660293F5E4A438DD6808F0213C3C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Rozpočtové náklady projektovaného díla v Kč bez DPH: </w:t>
            </w:r>
            <w:sdt>
              <w:sdtPr>
                <w:placeholder>
                  <w:docPart w:val="C76B82835F0641289FF61A56A1F1754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w:t>
                </w:r>
              </w:sdtContent>
            </w:sdt>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48F29EFD9E5E4E37A2268A8D8BEE15A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612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722b5a"/>
    <w:rPr>
      <w:color w:val="605E5C"/>
      <w:shd w:fill="E1DFDD" w:val="clear"/>
    </w:rPr>
  </w:style>
  <w:style w:type="character" w:styleId="Nevyeenzmnka2" w:customStyle="1">
    <w:name w:val="Nevyřešená zmínka2"/>
    <w:basedOn w:val="DefaultParagraphFont"/>
    <w:uiPriority w:val="99"/>
    <w:semiHidden/>
    <w:unhideWhenUsed/>
    <w:qFormat/>
    <w:rsid w:val="005709c4"/>
    <w:rPr>
      <w:color w:val="605E5C"/>
      <w:shd w:fill="E1DFDD" w:val="clear"/>
    </w:rPr>
  </w:style>
  <w:style w:type="character" w:styleId="FormtovanvHTMLChar" w:customStyle="1">
    <w:name w:val="Formátovaný v HTML Char"/>
    <w:basedOn w:val="DefaultParagraphFont"/>
    <w:link w:val="HTMLPreformatted"/>
    <w:uiPriority w:val="99"/>
    <w:semiHidden/>
    <w:qFormat/>
    <w:rsid w:val="0020092f"/>
    <w:rPr>
      <w:rFonts w:ascii="Consolas" w:hAnsi="Consolas"/>
      <w:sz w:val="20"/>
      <w:szCs w:val="20"/>
    </w:rPr>
  </w:style>
  <w:style w:type="character" w:styleId="Nevyeenzmnka3" w:customStyle="1">
    <w:name w:val="Nevyřešená zmínka3"/>
    <w:basedOn w:val="DefaultParagraphFont"/>
    <w:uiPriority w:val="99"/>
    <w:semiHidden/>
    <w:unhideWhenUsed/>
    <w:qFormat/>
    <w:rsid w:val="00953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Lnek" w:customStyle="1">
    <w:name w:val="Článek"/>
    <w:basedOn w:val="Normal"/>
    <w:next w:val="OdstavecII"/>
    <w:qFormat/>
    <w:rsid w:val="0020092f"/>
    <w:pPr>
      <w:keepNext w:val="true"/>
      <w:numPr>
        <w:ilvl w:val="0"/>
        <w:numId w:val="7"/>
      </w:numPr>
      <w:spacing w:lineRule="auto" w:line="276" w:before="600" w:after="360"/>
      <w:jc w:val="center"/>
      <w:outlineLvl w:val="0"/>
    </w:pPr>
    <w:rPr>
      <w:rFonts w:eastAsia="Calibri"/>
      <w:b/>
      <w:color w:val="000000" w:themeColor="text1"/>
    </w:rPr>
  </w:style>
  <w:style w:type="paragraph" w:styleId="OdstavecII" w:customStyle="1">
    <w:name w:val="Odstavec_II"/>
    <w:basedOn w:val="Heading1"/>
    <w:next w:val="Psmeno"/>
    <w:qFormat/>
    <w:rsid w:val="0020092f"/>
    <w:pPr>
      <w:numPr>
        <w:ilvl w:val="1"/>
        <w:numId w:val="7"/>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20092f"/>
    <w:pPr>
      <w:numPr>
        <w:ilvl w:val="3"/>
        <w:numId w:val="7"/>
      </w:numPr>
      <w:tabs>
        <w:tab w:val="clear" w:pos="708"/>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Bod" w:customStyle="1">
    <w:name w:val="Bod"/>
    <w:basedOn w:val="Normal"/>
    <w:next w:val="HTMLPreformatted"/>
    <w:qFormat/>
    <w:rsid w:val="0020092f"/>
    <w:pPr>
      <w:numPr>
        <w:ilvl w:val="4"/>
        <w:numId w:val="7"/>
      </w:numPr>
      <w:spacing w:lineRule="auto" w:line="276" w:before="0" w:after="120"/>
    </w:pPr>
    <w:rPr>
      <w:color w:val="000000" w:themeColor="text1"/>
      <w:lang w:eastAsia="cs-CZ"/>
    </w:rPr>
  </w:style>
  <w:style w:type="paragraph" w:styleId="TOdstavecII" w:customStyle="1">
    <w:name w:val="T_Odstavec_II"/>
    <w:basedOn w:val="OdstavecII"/>
    <w:qFormat/>
    <w:rsid w:val="0020092f"/>
    <w:pPr/>
    <w:rPr>
      <w:b/>
    </w:rPr>
  </w:style>
  <w:style w:type="paragraph" w:styleId="HTMLPreformatted">
    <w:name w:val="HTML Preformatted"/>
    <w:basedOn w:val="Normal"/>
    <w:link w:val="FormtovanvHTMLChar"/>
    <w:uiPriority w:val="99"/>
    <w:semiHidden/>
    <w:unhideWhenUsed/>
    <w:qFormat/>
    <w:rsid w:val="0020092f"/>
    <w:pPr>
      <w:spacing w:before="0" w:after="0"/>
    </w:pPr>
    <w:rPr>
      <w:rFonts w:ascii="Consolas" w:hAnsi="Consolas"/>
      <w:sz w:val="20"/>
      <w:szCs w:val="20"/>
    </w:rPr>
  </w:style>
  <w:style w:type="paragraph" w:styleId="Default" w:customStyle="1">
    <w:name w:val="Default"/>
    <w:qFormat/>
    <w:rsid w:val="003a32e1"/>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C52408" w:rsidP="00C52408">
          <w:pPr>
            <w:pStyle w:val="D595AED8740F4E2BA36FE929FC0C490613"/>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C52408" w:rsidP="00C52408">
          <w:pPr>
            <w:pStyle w:val="24EAF0E990174B87A4858731E76E5E0713"/>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C52408" w:rsidP="00C52408">
          <w:pPr>
            <w:pStyle w:val="0859A7A7A5E0488DB162CBB60A21942713"/>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C52408" w:rsidP="00C52408">
          <w:pPr>
            <w:pStyle w:val="9ECAB3E098DB48CF937865CA77A1663913"/>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C52408" w:rsidP="00C52408">
          <w:pPr>
            <w:pStyle w:val="E9758FCA3C9B40C5BAB06AAA1B72A16513"/>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C52408" w:rsidP="00C52408">
          <w:pPr>
            <w:pStyle w:val="D4BB6F0752BE4154A5B0527C40EE77CD13"/>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C52408" w:rsidP="00C52408">
          <w:pPr>
            <w:pStyle w:val="AD53730BB7EF4B2E802ED530F17DB08213"/>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C52408" w:rsidP="00C52408">
          <w:pPr>
            <w:pStyle w:val="C69EBCD904F04EEBA4792595BCDA9F0B12"/>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C52408" w:rsidP="00C52408">
          <w:pPr>
            <w:pStyle w:val="4459B0643F914C58BFCE6C748ADAAF7611"/>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C52408" w:rsidP="00C52408">
          <w:pPr>
            <w:pStyle w:val="DD90016B2C474C4183C78CF27C95B34711"/>
          </w:pPr>
          <w:r w:rsidRPr="00302C1E">
            <w:rPr>
              <w:color w:val="808080"/>
              <w:shd w:val="clear" w:color="auto" w:fill="FFFF00"/>
            </w:rPr>
            <w:t>Vepište</w:t>
          </w:r>
        </w:p>
      </w:docPartBody>
    </w:docPart>
    <w:docPart>
      <w:docPartPr>
        <w:name w:val="7E3319EC6A724100A5B423819878B19D"/>
        <w:category>
          <w:name w:val="Obecné"/>
          <w:gallery w:val="placeholder"/>
        </w:category>
        <w:types>
          <w:type w:val="bbPlcHdr"/>
        </w:types>
        <w:behaviors>
          <w:behavior w:val="content"/>
        </w:behaviors>
        <w:guid w:val="{525E8DDD-DD50-4632-B9FE-55623E093D4D}"/>
      </w:docPartPr>
      <w:docPartBody>
        <w:p w:rsidR="00076111" w:rsidRDefault="00AA0911" w:rsidP="00AA0911">
          <w:pPr>
            <w:pStyle w:val="7E3319EC6A724100A5B423819878B19D"/>
          </w:pPr>
          <w:r>
            <w:rPr>
              <w:rStyle w:val="Zstupntext"/>
            </w:rPr>
            <w:t>v</w:t>
          </w:r>
          <w:r w:rsidRPr="00FB47AA">
            <w:rPr>
              <w:rStyle w:val="Zstupntext"/>
            </w:rPr>
            <w:t>epište název</w:t>
          </w:r>
        </w:p>
      </w:docPartBody>
    </w:docPart>
    <w:docPart>
      <w:docPartPr>
        <w:name w:val="28902DCF6DAA4196BD9C83AD83E7E7E5"/>
        <w:category>
          <w:name w:val="Obecné"/>
          <w:gallery w:val="placeholder"/>
        </w:category>
        <w:types>
          <w:type w:val="bbPlcHdr"/>
        </w:types>
        <w:behaviors>
          <w:behavior w:val="content"/>
        </w:behaviors>
        <w:guid w:val="{2586E5C0-9479-401D-99A4-C29053784CA0}"/>
      </w:docPartPr>
      <w:docPartBody>
        <w:p w:rsidR="00076111" w:rsidRDefault="00AA0911" w:rsidP="00AA0911">
          <w:pPr>
            <w:pStyle w:val="28902DCF6DAA4196BD9C83AD83E7E7E5"/>
          </w:pPr>
          <w:r>
            <w:rPr>
              <w:rStyle w:val="Zstupntext"/>
            </w:rPr>
            <w:t>z</w:t>
          </w:r>
          <w:r w:rsidRPr="00086D6B">
            <w:rPr>
              <w:rStyle w:val="Zstupntext"/>
            </w:rPr>
            <w:t>volte položku.</w:t>
          </w:r>
        </w:p>
      </w:docPartBody>
    </w:docPart>
    <w:docPart>
      <w:docPartPr>
        <w:name w:val="307A855C92C340D59013A6546FE6A35B"/>
        <w:category>
          <w:name w:val="Obecné"/>
          <w:gallery w:val="placeholder"/>
        </w:category>
        <w:types>
          <w:type w:val="bbPlcHdr"/>
        </w:types>
        <w:behaviors>
          <w:behavior w:val="content"/>
        </w:behaviors>
        <w:guid w:val="{F6B27172-B62A-4786-B025-D61E95B4A9AC}"/>
      </w:docPartPr>
      <w:docPartBody>
        <w:p w:rsidR="00076111" w:rsidRDefault="00AA0911" w:rsidP="00AA0911">
          <w:pPr>
            <w:pStyle w:val="307A855C92C340D59013A6546FE6A35B"/>
          </w:pPr>
          <w:r w:rsidRPr="00FB47AA">
            <w:rPr>
              <w:rStyle w:val="Zstupntext"/>
            </w:rPr>
            <w:t>URL zakázky v E-ZAK</w:t>
          </w:r>
        </w:p>
      </w:docPartBody>
    </w:docPart>
    <w:docPart>
      <w:docPartPr>
        <w:name w:val="6DC6BC26005949A1810C43C7E35E092A"/>
        <w:category>
          <w:name w:val="Obecné"/>
          <w:gallery w:val="placeholder"/>
        </w:category>
        <w:types>
          <w:type w:val="bbPlcHdr"/>
        </w:types>
        <w:behaviors>
          <w:behavior w:val="content"/>
        </w:behaviors>
        <w:guid w:val="{04891B3F-FB28-4183-A80B-891594EE357F}"/>
      </w:docPartPr>
      <w:docPartBody>
        <w:p w:rsidR="0095312B" w:rsidRDefault="00076111" w:rsidP="00076111">
          <w:pPr>
            <w:pStyle w:val="6DC6BC26005949A1810C43C7E35E092A"/>
          </w:pPr>
          <w:r>
            <w:rPr>
              <w:rStyle w:val="Zstupntext"/>
            </w:rPr>
            <w:t>v</w:t>
          </w:r>
          <w:r w:rsidRPr="00FB47AA">
            <w:rPr>
              <w:rStyle w:val="Zstupntext"/>
            </w:rPr>
            <w:t>epište název</w:t>
          </w:r>
        </w:p>
      </w:docPartBody>
    </w:docPart>
    <w:docPart>
      <w:docPartPr>
        <w:name w:val="B48BEEF2EF4C47A48FB9E1F379ECA28B"/>
        <w:category>
          <w:name w:val="Obecné"/>
          <w:gallery w:val="placeholder"/>
        </w:category>
        <w:types>
          <w:type w:val="bbPlcHdr"/>
        </w:types>
        <w:behaviors>
          <w:behavior w:val="content"/>
        </w:behaviors>
        <w:guid w:val="{01F210D3-D2BE-4511-8B4F-2C484D77CAC8}"/>
      </w:docPartPr>
      <w:docPartBody>
        <w:p w:rsidR="00BA7348" w:rsidRDefault="00C52408" w:rsidP="00C52408">
          <w:pPr>
            <w:pStyle w:val="B48BEEF2EF4C47A48FB9E1F379ECA28B"/>
          </w:pPr>
          <w:r>
            <w:rPr>
              <w:rStyle w:val="Zstupntext"/>
            </w:rPr>
            <w:t>00</w:t>
          </w:r>
        </w:p>
      </w:docPartBody>
    </w:docPart>
    <w:docPart>
      <w:docPartPr>
        <w:name w:val="74A5DB3897F046A6AB0BCA26A1859B7E"/>
        <w:category>
          <w:name w:val="Obecné"/>
          <w:gallery w:val="placeholder"/>
        </w:category>
        <w:types>
          <w:type w:val="bbPlcHdr"/>
        </w:types>
        <w:behaviors>
          <w:behavior w:val="content"/>
        </w:behaviors>
        <w:guid w:val="{38ECEDB1-E848-4465-A0ED-F67D32CB9C1C}"/>
      </w:docPartPr>
      <w:docPartBody>
        <w:p w:rsidR="00BA7348" w:rsidRDefault="00C52408" w:rsidP="00C52408">
          <w:pPr>
            <w:pStyle w:val="74A5DB3897F046A6AB0BCA26A1859B7E"/>
          </w:pPr>
          <w:r w:rsidRPr="00357362">
            <w:rPr>
              <w:rStyle w:val="Zstupntext"/>
              <w:shd w:val="clear" w:color="auto" w:fill="FFFF00"/>
            </w:rPr>
            <w:t>0000</w:t>
          </w:r>
        </w:p>
      </w:docPartBody>
    </w:docPart>
    <w:docPart>
      <w:docPartPr>
        <w:name w:val="6B26F3283EB44C228DB7FE88F4F3363D"/>
        <w:category>
          <w:name w:val="Obecné"/>
          <w:gallery w:val="placeholder"/>
        </w:category>
        <w:types>
          <w:type w:val="bbPlcHdr"/>
        </w:types>
        <w:behaviors>
          <w:behavior w:val="content"/>
        </w:behaviors>
        <w:guid w:val="{7C93D75B-5FFB-46C7-B7C3-54F42D919509}"/>
      </w:docPartPr>
      <w:docPartBody>
        <w:p w:rsidR="00DA365F" w:rsidRDefault="00BA7348" w:rsidP="00BA7348">
          <w:pPr>
            <w:pStyle w:val="6B26F3283EB44C228DB7FE88F4F3363D"/>
          </w:pPr>
          <w:r>
            <w:rPr>
              <w:rStyle w:val="Zstupntext"/>
            </w:rPr>
            <w:t>v</w:t>
          </w:r>
          <w:r w:rsidRPr="00FB47AA">
            <w:rPr>
              <w:rStyle w:val="Zstupntext"/>
            </w:rPr>
            <w:t>epište název</w:t>
          </w:r>
        </w:p>
      </w:docPartBody>
    </w:docPart>
    <w:docPart>
      <w:docPartPr>
        <w:name w:val="E9AA914C2CF14B4B91B6C3A13382B11A"/>
        <w:category>
          <w:name w:val="Obecné"/>
          <w:gallery w:val="placeholder"/>
        </w:category>
        <w:types>
          <w:type w:val="bbPlcHdr"/>
        </w:types>
        <w:behaviors>
          <w:behavior w:val="content"/>
        </w:behaviors>
        <w:guid w:val="{B85746B4-020D-49B1-829F-ED59C10DE1FD}"/>
      </w:docPartPr>
      <w:docPartBody>
        <w:p w:rsidR="00225E6E" w:rsidRDefault="0085117D" w:rsidP="0085117D">
          <w:pPr>
            <w:pStyle w:val="E9AA914C2CF14B4B91B6C3A13382B11A"/>
          </w:pPr>
          <w:r>
            <w:rPr>
              <w:rStyle w:val="Zstupntext"/>
            </w:rPr>
            <w:t>v</w:t>
          </w:r>
          <w:r w:rsidRPr="00FB47AA">
            <w:rPr>
              <w:rStyle w:val="Zstupntext"/>
            </w:rPr>
            <w:t>epište název</w:t>
          </w:r>
        </w:p>
      </w:docPartBody>
    </w:docPart>
    <w:docPart>
      <w:docPartPr>
        <w:name w:val="DC9CAEC7EDE44BD2ACEF7828225FE5F5"/>
        <w:category>
          <w:name w:val="Obecné"/>
          <w:gallery w:val="placeholder"/>
        </w:category>
        <w:types>
          <w:type w:val="bbPlcHdr"/>
        </w:types>
        <w:behaviors>
          <w:behavior w:val="content"/>
        </w:behaviors>
        <w:guid w:val="{4EE2259C-D27C-4AF0-B03F-ABF2952D190E}"/>
      </w:docPartPr>
      <w:docPartBody>
        <w:p w:rsidR="00225E6E" w:rsidRDefault="0085117D" w:rsidP="0085117D">
          <w:pPr>
            <w:pStyle w:val="DC9CAEC7EDE44BD2ACEF7828225FE5F5"/>
          </w:pPr>
          <w:r w:rsidRPr="00FB47AA">
            <w:rPr>
              <w:rStyle w:val="Zstupntext"/>
            </w:rPr>
            <w:t>URL zakázky v E-ZAK</w:t>
          </w:r>
        </w:p>
      </w:docPartBody>
    </w:docPart>
    <w:docPart>
      <w:docPartPr>
        <w:name w:val="07CCAD3D6C004C8CB9CED80A2D0F44A1"/>
        <w:category>
          <w:name w:val="Obecné"/>
          <w:gallery w:val="placeholder"/>
        </w:category>
        <w:types>
          <w:type w:val="bbPlcHdr"/>
        </w:types>
        <w:behaviors>
          <w:behavior w:val="content"/>
        </w:behaviors>
        <w:guid w:val="{1D994EE1-0E81-4891-931D-0CE2F980EC49}"/>
      </w:docPartPr>
      <w:docPartBody>
        <w:p w:rsidR="009F334A" w:rsidRDefault="00A6255F" w:rsidP="00A6255F">
          <w:pPr>
            <w:pStyle w:val="07CCAD3D6C004C8CB9CED80A2D0F44A1"/>
          </w:pPr>
          <w:r>
            <w:rPr>
              <w:rStyle w:val="Zstupntext"/>
            </w:rPr>
            <w:t>v</w:t>
          </w:r>
          <w:r w:rsidRPr="00FB47AA">
            <w:rPr>
              <w:rStyle w:val="Zstupntext"/>
            </w:rPr>
            <w:t>epište název</w:t>
          </w:r>
        </w:p>
      </w:docPartBody>
    </w:docPart>
    <w:docPart>
      <w:docPartPr>
        <w:name w:val="0E51506BBAF847F095602E5EC81117F2"/>
        <w:category>
          <w:name w:val="Obecné"/>
          <w:gallery w:val="placeholder"/>
        </w:category>
        <w:types>
          <w:type w:val="bbPlcHdr"/>
        </w:types>
        <w:behaviors>
          <w:behavior w:val="content"/>
        </w:behaviors>
        <w:guid w:val="{568F3E5E-839A-4A38-92D7-F9CD9953DF1B}"/>
      </w:docPartPr>
      <w:docPartBody>
        <w:p w:rsidR="009F334A" w:rsidRDefault="00A6255F" w:rsidP="00A6255F">
          <w:pPr>
            <w:pStyle w:val="0E51506BBAF847F095602E5EC81117F2"/>
          </w:pPr>
          <w:r>
            <w:rPr>
              <w:rStyle w:val="Zstupntext"/>
            </w:rPr>
            <w:t>v</w:t>
          </w:r>
          <w:r w:rsidRPr="00FB47AA">
            <w:rPr>
              <w:rStyle w:val="Zstupntext"/>
            </w:rPr>
            <w:t>epište název</w:t>
          </w:r>
        </w:p>
      </w:docPartBody>
    </w:docPart>
    <w:docPart>
      <w:docPartPr>
        <w:name w:val="21048ED51BD94C54B53606B6F0040058"/>
        <w:category>
          <w:name w:val="Obecné"/>
          <w:gallery w:val="placeholder"/>
        </w:category>
        <w:types>
          <w:type w:val="bbPlcHdr"/>
        </w:types>
        <w:behaviors>
          <w:behavior w:val="content"/>
        </w:behaviors>
        <w:guid w:val="{5E46201E-FA81-445A-B4B8-90181A7C2D38}"/>
      </w:docPartPr>
      <w:docPartBody>
        <w:p w:rsidR="009F334A" w:rsidRDefault="00A6255F" w:rsidP="00A6255F">
          <w:pPr>
            <w:pStyle w:val="21048ED51BD94C54B53606B6F0040058"/>
          </w:pPr>
          <w:r w:rsidRPr="00E06B94">
            <w:rPr>
              <w:rStyle w:val="Zstupntext"/>
              <w:shd w:val="clear" w:color="auto" w:fill="FFFF00"/>
            </w:rPr>
            <w:t>Název subjektu, pro který byla referenční zakázka realizována.</w:t>
          </w:r>
        </w:p>
      </w:docPartBody>
    </w:docPart>
    <w:docPart>
      <w:docPartPr>
        <w:name w:val="2F469D35E5144E14ACEF711ED7DA3E41"/>
        <w:category>
          <w:name w:val="Obecné"/>
          <w:gallery w:val="placeholder"/>
        </w:category>
        <w:types>
          <w:type w:val="bbPlcHdr"/>
        </w:types>
        <w:behaviors>
          <w:behavior w:val="content"/>
        </w:behaviors>
        <w:guid w:val="{47650B17-1C00-4BF4-8FB4-D28EDDD31ABF}"/>
      </w:docPartPr>
      <w:docPartBody>
        <w:p w:rsidR="009F334A" w:rsidRDefault="00A6255F" w:rsidP="00A6255F">
          <w:pPr>
            <w:pStyle w:val="2F469D35E5144E14ACEF711ED7DA3E41"/>
          </w:pPr>
          <w:r w:rsidRPr="00064491">
            <w:rPr>
              <w:rStyle w:val="Zstupntext"/>
              <w:rFonts w:eastAsia="Calibri"/>
              <w:highlight w:val="yellow"/>
            </w:rPr>
            <w:t>Jméno, e-mail, tel.</w:t>
          </w:r>
        </w:p>
      </w:docPartBody>
    </w:docPart>
    <w:docPart>
      <w:docPartPr>
        <w:name w:val="1C14F78AEAE642C78ED23EB3B803DEE8"/>
        <w:category>
          <w:name w:val="Obecné"/>
          <w:gallery w:val="placeholder"/>
        </w:category>
        <w:types>
          <w:type w:val="bbPlcHdr"/>
        </w:types>
        <w:behaviors>
          <w:behavior w:val="content"/>
        </w:behaviors>
        <w:guid w:val="{794EF682-436B-4AA7-AE73-F5838516F2FA}"/>
      </w:docPartPr>
      <w:docPartBody>
        <w:p w:rsidR="009F334A" w:rsidRDefault="00A6255F" w:rsidP="00A6255F">
          <w:pPr>
            <w:pStyle w:val="1C14F78AEAE642C78ED23EB3B803DEE8"/>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4BEE9D76DCE94D0A942859838C8CD976"/>
        <w:category>
          <w:name w:val="Obecné"/>
          <w:gallery w:val="placeholder"/>
        </w:category>
        <w:types>
          <w:type w:val="bbPlcHdr"/>
        </w:types>
        <w:behaviors>
          <w:behavior w:val="content"/>
        </w:behaviors>
        <w:guid w:val="{9FD69DEC-32E5-4A27-9A94-2627E6726681}"/>
      </w:docPartPr>
      <w:docPartBody>
        <w:p w:rsidR="009F334A" w:rsidRDefault="00A6255F" w:rsidP="00A6255F">
          <w:pPr>
            <w:pStyle w:val="4BEE9D76DCE94D0A942859838C8CD976"/>
          </w:pPr>
          <w:r w:rsidRPr="00B66417">
            <w:rPr>
              <w:rStyle w:val="Zstupntext"/>
              <w:shd w:val="clear" w:color="auto" w:fill="FFFF00"/>
            </w:rPr>
            <w:t>vepište částku</w:t>
          </w:r>
        </w:p>
      </w:docPartBody>
    </w:docPart>
    <w:docPart>
      <w:docPartPr>
        <w:name w:val="8B39243A04874C1BA4C468B8CE9F78B4"/>
        <w:category>
          <w:name w:val="Obecné"/>
          <w:gallery w:val="placeholder"/>
        </w:category>
        <w:types>
          <w:type w:val="bbPlcHdr"/>
        </w:types>
        <w:behaviors>
          <w:behavior w:val="content"/>
        </w:behaviors>
        <w:guid w:val="{0B48D832-27E6-4488-BE21-A5CEF0BF9EEB}"/>
      </w:docPartPr>
      <w:docPartBody>
        <w:p w:rsidR="009F334A" w:rsidRDefault="00A6255F" w:rsidP="00A6255F">
          <w:pPr>
            <w:pStyle w:val="8B39243A04874C1BA4C468B8CE9F78B4"/>
          </w:pPr>
          <w:r>
            <w:rPr>
              <w:rStyle w:val="Zstupntext"/>
              <w:rFonts w:eastAsia="Calibri"/>
              <w:highlight w:val="yellow"/>
            </w:rPr>
            <w:t>popište předmět plnění</w:t>
          </w:r>
        </w:p>
      </w:docPartBody>
    </w:docPart>
    <w:docPart>
      <w:docPartPr>
        <w:name w:val="097870E2C9B8431D9344C9A3B185739A"/>
        <w:category>
          <w:name w:val="Obecné"/>
          <w:gallery w:val="placeholder"/>
        </w:category>
        <w:types>
          <w:type w:val="bbPlcHdr"/>
        </w:types>
        <w:behaviors>
          <w:behavior w:val="content"/>
        </w:behaviors>
        <w:guid w:val="{CEA0CFA6-4441-44B8-8DAC-ACFC756C73C3}"/>
      </w:docPartPr>
      <w:docPartBody>
        <w:p w:rsidR="00514537" w:rsidRDefault="00103DEB" w:rsidP="00103DEB">
          <w:pPr>
            <w:pStyle w:val="097870E2C9B8431D9344C9A3B185739A"/>
          </w:pPr>
          <w:r w:rsidRPr="00B66417">
            <w:rPr>
              <w:rStyle w:val="Zstupntext"/>
              <w:shd w:val="clear" w:color="auto" w:fill="FFFF00"/>
            </w:rPr>
            <w:t>zadejte datum</w:t>
          </w:r>
        </w:p>
      </w:docPartBody>
    </w:docPart>
    <w:docPart>
      <w:docPartPr>
        <w:name w:val="9319318E5A6C44D29C86046CB1FF8CC4"/>
        <w:category>
          <w:name w:val="Obecné"/>
          <w:gallery w:val="placeholder"/>
        </w:category>
        <w:types>
          <w:type w:val="bbPlcHdr"/>
        </w:types>
        <w:behaviors>
          <w:behavior w:val="content"/>
        </w:behaviors>
        <w:guid w:val="{78FA6B8E-04D1-4D13-B74A-34C89244E108}"/>
      </w:docPartPr>
      <w:docPartBody>
        <w:p w:rsidR="00514537" w:rsidRDefault="00103DEB" w:rsidP="00103DEB">
          <w:pPr>
            <w:pStyle w:val="9319318E5A6C44D29C86046CB1FF8CC4"/>
          </w:pPr>
          <w:r w:rsidRPr="00E06B94">
            <w:rPr>
              <w:rStyle w:val="Zstupntext"/>
              <w:shd w:val="clear" w:color="auto" w:fill="FFFF00"/>
            </w:rPr>
            <w:t>Název subjektu, pro který byla referenční zakázka realizována.</w:t>
          </w:r>
        </w:p>
      </w:docPartBody>
    </w:docPart>
    <w:docPart>
      <w:docPartPr>
        <w:name w:val="F1F9FCA897D54BFBB7D995A0A68F3394"/>
        <w:category>
          <w:name w:val="Obecné"/>
          <w:gallery w:val="placeholder"/>
        </w:category>
        <w:types>
          <w:type w:val="bbPlcHdr"/>
        </w:types>
        <w:behaviors>
          <w:behavior w:val="content"/>
        </w:behaviors>
        <w:guid w:val="{2A8FAFA5-924B-4D9A-973D-5260939D433D}"/>
      </w:docPartPr>
      <w:docPartBody>
        <w:p w:rsidR="00514537" w:rsidRDefault="00103DEB" w:rsidP="00103DEB">
          <w:pPr>
            <w:pStyle w:val="F1F9FCA897D54BFBB7D995A0A68F3394"/>
          </w:pPr>
          <w:r w:rsidRPr="00064491">
            <w:rPr>
              <w:rStyle w:val="Zstupntext"/>
              <w:rFonts w:eastAsia="Calibri"/>
              <w:highlight w:val="yellow"/>
            </w:rPr>
            <w:t>Jméno, e-mail, tel.</w:t>
          </w:r>
        </w:p>
      </w:docPartBody>
    </w:docPart>
    <w:docPart>
      <w:docPartPr>
        <w:name w:val="EE2233ECC52649109ECC8B1F4AEE2F4F"/>
        <w:category>
          <w:name w:val="Obecné"/>
          <w:gallery w:val="placeholder"/>
        </w:category>
        <w:types>
          <w:type w:val="bbPlcHdr"/>
        </w:types>
        <w:behaviors>
          <w:behavior w:val="content"/>
        </w:behaviors>
        <w:guid w:val="{5F7E3A4F-B4F0-4F4A-8932-0D3158CE49DD}"/>
      </w:docPartPr>
      <w:docPartBody>
        <w:p w:rsidR="00514537" w:rsidRDefault="00103DEB" w:rsidP="00103DEB">
          <w:pPr>
            <w:pStyle w:val="EE2233ECC52649109ECC8B1F4AEE2F4F"/>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C68660293F5E4A438DD6808F0213C3C9"/>
        <w:category>
          <w:name w:val="Obecné"/>
          <w:gallery w:val="placeholder"/>
        </w:category>
        <w:types>
          <w:type w:val="bbPlcHdr"/>
        </w:types>
        <w:behaviors>
          <w:behavior w:val="content"/>
        </w:behaviors>
        <w:guid w:val="{D72CCD60-A453-43DF-B224-54D58019E08F}"/>
      </w:docPartPr>
      <w:docPartBody>
        <w:p w:rsidR="00514537" w:rsidRDefault="00103DEB" w:rsidP="00103DEB">
          <w:pPr>
            <w:pStyle w:val="C68660293F5E4A438DD6808F0213C3C9"/>
          </w:pPr>
          <w:r w:rsidRPr="00B66417">
            <w:rPr>
              <w:rStyle w:val="Zstupntext"/>
              <w:shd w:val="clear" w:color="auto" w:fill="FFFF00"/>
            </w:rPr>
            <w:t>zadejte datum</w:t>
          </w:r>
        </w:p>
      </w:docPartBody>
    </w:docPart>
    <w:docPart>
      <w:docPartPr>
        <w:name w:val="C76B82835F0641289FF61A56A1F17548"/>
        <w:category>
          <w:name w:val="Obecné"/>
          <w:gallery w:val="placeholder"/>
        </w:category>
        <w:types>
          <w:type w:val="bbPlcHdr"/>
        </w:types>
        <w:behaviors>
          <w:behavior w:val="content"/>
        </w:behaviors>
        <w:guid w:val="{F5FAC463-7002-413D-9C3C-5216E4C918C5}"/>
      </w:docPartPr>
      <w:docPartBody>
        <w:p w:rsidR="00514537" w:rsidRDefault="00103DEB" w:rsidP="00103DEB">
          <w:pPr>
            <w:pStyle w:val="C76B82835F0641289FF61A56A1F17548"/>
          </w:pPr>
          <w:r w:rsidRPr="00B66417">
            <w:rPr>
              <w:rStyle w:val="Zstupntext"/>
              <w:shd w:val="clear" w:color="auto" w:fill="FFFF00"/>
            </w:rPr>
            <w:t>vepište částku</w:t>
          </w:r>
        </w:p>
      </w:docPartBody>
    </w:docPart>
    <w:docPart>
      <w:docPartPr>
        <w:name w:val="48F29EFD9E5E4E37A2268A8D8BEE15A0"/>
        <w:category>
          <w:name w:val="Obecné"/>
          <w:gallery w:val="placeholder"/>
        </w:category>
        <w:types>
          <w:type w:val="bbPlcHdr"/>
        </w:types>
        <w:behaviors>
          <w:behavior w:val="content"/>
        </w:behaviors>
        <w:guid w:val="{A1187A36-5444-45E0-9CD4-8487CCB32238}"/>
      </w:docPartPr>
      <w:docPartBody>
        <w:p w:rsidR="00514537" w:rsidRDefault="00103DEB" w:rsidP="00103DEB">
          <w:pPr>
            <w:pStyle w:val="48F29EFD9E5E4E37A2268A8D8BEE15A0"/>
          </w:pPr>
          <w:r>
            <w:rPr>
              <w:rStyle w:val="Zstupntext"/>
              <w:rFonts w:eastAsia="Calibri"/>
              <w:highlight w:val="yellow"/>
            </w:rPr>
            <w:t>popište předmět plnění</w:t>
          </w:r>
        </w:p>
      </w:docPartBody>
    </w:docPart>
    <w:docPart>
      <w:docPartPr>
        <w:name w:val="C80E443C5DAD45D0A2569F9DE9B822E3"/>
        <w:category>
          <w:name w:val="Obecné"/>
          <w:gallery w:val="placeholder"/>
        </w:category>
        <w:types>
          <w:type w:val="bbPlcHdr"/>
        </w:types>
        <w:behaviors>
          <w:behavior w:val="content"/>
        </w:behaviors>
        <w:guid w:val="{32AD8966-EB58-4D71-BFC5-F4901AD55970}"/>
      </w:docPartPr>
      <w:docPartBody>
        <w:p w:rsidR="00000000" w:rsidRDefault="00263B8E" w:rsidP="00263B8E">
          <w:pPr>
            <w:pStyle w:val="C80E443C5DAD45D0A2569F9DE9B822E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76111"/>
    <w:rsid w:val="0009005A"/>
    <w:rsid w:val="00103DEB"/>
    <w:rsid w:val="001179C0"/>
    <w:rsid w:val="001F1984"/>
    <w:rsid w:val="00225E6E"/>
    <w:rsid w:val="00263B8E"/>
    <w:rsid w:val="002A2AB9"/>
    <w:rsid w:val="002B52AE"/>
    <w:rsid w:val="003C1948"/>
    <w:rsid w:val="003D09EE"/>
    <w:rsid w:val="004C5C1E"/>
    <w:rsid w:val="00514537"/>
    <w:rsid w:val="00660648"/>
    <w:rsid w:val="006A4CB6"/>
    <w:rsid w:val="00772228"/>
    <w:rsid w:val="007C56D2"/>
    <w:rsid w:val="0085117D"/>
    <w:rsid w:val="008D66D2"/>
    <w:rsid w:val="00913CD7"/>
    <w:rsid w:val="0095312B"/>
    <w:rsid w:val="00971571"/>
    <w:rsid w:val="009C4DA5"/>
    <w:rsid w:val="009D1C6D"/>
    <w:rsid w:val="009F334A"/>
    <w:rsid w:val="00A34A19"/>
    <w:rsid w:val="00A411BF"/>
    <w:rsid w:val="00A6255F"/>
    <w:rsid w:val="00AA0911"/>
    <w:rsid w:val="00B255F4"/>
    <w:rsid w:val="00B52083"/>
    <w:rsid w:val="00BA7348"/>
    <w:rsid w:val="00BF0BB4"/>
    <w:rsid w:val="00C52408"/>
    <w:rsid w:val="00C85ABD"/>
    <w:rsid w:val="00D12C83"/>
    <w:rsid w:val="00D547C7"/>
    <w:rsid w:val="00D64AD9"/>
    <w:rsid w:val="00DA365F"/>
    <w:rsid w:val="00E00595"/>
    <w:rsid w:val="00E36C8F"/>
    <w:rsid w:val="00E520BF"/>
    <w:rsid w:val="00EB05B1"/>
    <w:rsid w:val="00F10DB7"/>
    <w:rsid w:val="00F5370E"/>
    <w:rsid w:val="00F65E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3B8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7E3319EC6A724100A5B423819878B19D">
    <w:name w:val="7E3319EC6A724100A5B423819878B19D"/>
    <w:rsid w:val="00AA0911"/>
  </w:style>
  <w:style w:type="paragraph" w:customStyle="1" w:styleId="28902DCF6DAA4196BD9C83AD83E7E7E5">
    <w:name w:val="28902DCF6DAA4196BD9C83AD83E7E7E5"/>
    <w:rsid w:val="00AA0911"/>
  </w:style>
  <w:style w:type="paragraph" w:customStyle="1" w:styleId="307A855C92C340D59013A6546FE6A35B">
    <w:name w:val="307A855C92C340D59013A6546FE6A35B"/>
    <w:rsid w:val="00AA0911"/>
  </w:style>
  <w:style w:type="paragraph" w:customStyle="1" w:styleId="07CCAD3D6C004C8CB9CED80A2D0F44A1">
    <w:name w:val="07CCAD3D6C004C8CB9CED80A2D0F44A1"/>
    <w:rsid w:val="00A6255F"/>
  </w:style>
  <w:style w:type="paragraph" w:customStyle="1" w:styleId="6DC6BC26005949A1810C43C7E35E092A">
    <w:name w:val="6DC6BC26005949A1810C43C7E35E092A"/>
    <w:rsid w:val="00076111"/>
  </w:style>
  <w:style w:type="paragraph" w:customStyle="1" w:styleId="D595AED8740F4E2BA36FE929FC0C490613">
    <w:name w:val="D595AED8740F4E2BA36FE929FC0C490613"/>
    <w:rsid w:val="00C52408"/>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3">
    <w:name w:val="24EAF0E990174B87A4858731E76E5E0713"/>
    <w:rsid w:val="00C52408"/>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3">
    <w:name w:val="0859A7A7A5E0488DB162CBB60A21942713"/>
    <w:rsid w:val="00C52408"/>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3">
    <w:name w:val="9ECAB3E098DB48CF937865CA77A1663913"/>
    <w:rsid w:val="00C52408"/>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2">
    <w:name w:val="C69EBCD904F04EEBA4792595BCDA9F0B12"/>
    <w:rsid w:val="00C52408"/>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11">
    <w:name w:val="4459B0643F914C58BFCE6C748ADAAF7611"/>
    <w:rsid w:val="00C52408"/>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11">
    <w:name w:val="DD90016B2C474C4183C78CF27C95B34711"/>
    <w:rsid w:val="00C52408"/>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3">
    <w:name w:val="E9758FCA3C9B40C5BAB06AAA1B72A16513"/>
    <w:rsid w:val="00C52408"/>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3">
    <w:name w:val="D4BB6F0752BE4154A5B0527C40EE77CD13"/>
    <w:rsid w:val="00C52408"/>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3">
    <w:name w:val="AD53730BB7EF4B2E802ED530F17DB08213"/>
    <w:rsid w:val="00C52408"/>
    <w:pPr>
      <w:spacing w:before="120" w:after="120" w:line="240" w:lineRule="auto"/>
      <w:jc w:val="both"/>
    </w:pPr>
    <w:rPr>
      <w:rFonts w:ascii="Arial Narrow" w:eastAsia="Times New Roman" w:hAnsi="Arial Narrow" w:cs="Times New Roman"/>
      <w:lang w:eastAsia="en-US"/>
    </w:rPr>
  </w:style>
  <w:style w:type="paragraph" w:customStyle="1" w:styleId="0E51506BBAF847F095602E5EC81117F2">
    <w:name w:val="0E51506BBAF847F095602E5EC81117F2"/>
    <w:rsid w:val="00A6255F"/>
  </w:style>
  <w:style w:type="paragraph" w:customStyle="1" w:styleId="B48BEEF2EF4C47A48FB9E1F379ECA28B">
    <w:name w:val="B48BEEF2EF4C47A48FB9E1F379ECA28B"/>
    <w:rsid w:val="00C52408"/>
  </w:style>
  <w:style w:type="paragraph" w:customStyle="1" w:styleId="74A5DB3897F046A6AB0BCA26A1859B7E">
    <w:name w:val="74A5DB3897F046A6AB0BCA26A1859B7E"/>
    <w:rsid w:val="00C52408"/>
  </w:style>
  <w:style w:type="paragraph" w:customStyle="1" w:styleId="6B26F3283EB44C228DB7FE88F4F3363D">
    <w:name w:val="6B26F3283EB44C228DB7FE88F4F3363D"/>
    <w:rsid w:val="00BA7348"/>
  </w:style>
  <w:style w:type="paragraph" w:customStyle="1" w:styleId="E9AA914C2CF14B4B91B6C3A13382B11A">
    <w:name w:val="E9AA914C2CF14B4B91B6C3A13382B11A"/>
    <w:rsid w:val="0085117D"/>
  </w:style>
  <w:style w:type="paragraph" w:customStyle="1" w:styleId="DC9CAEC7EDE44BD2ACEF7828225FE5F5">
    <w:name w:val="DC9CAEC7EDE44BD2ACEF7828225FE5F5"/>
    <w:rsid w:val="0085117D"/>
  </w:style>
  <w:style w:type="paragraph" w:customStyle="1" w:styleId="BAB33D6D299645EA9D0602B670AA7668">
    <w:name w:val="BAB33D6D299645EA9D0602B670AA7668"/>
    <w:rsid w:val="00A6255F"/>
  </w:style>
  <w:style w:type="paragraph" w:customStyle="1" w:styleId="63535FB50F19471AA7A6949F304AB43D">
    <w:name w:val="63535FB50F19471AA7A6949F304AB43D"/>
    <w:rsid w:val="00A6255F"/>
  </w:style>
  <w:style w:type="paragraph" w:customStyle="1" w:styleId="43AF53EC80D64A65B0B269EE892D0FAB">
    <w:name w:val="43AF53EC80D64A65B0B269EE892D0FAB"/>
    <w:rsid w:val="00A6255F"/>
  </w:style>
  <w:style w:type="paragraph" w:customStyle="1" w:styleId="0349429F5A6E4E378A2A238C8D3C3DF9">
    <w:name w:val="0349429F5A6E4E378A2A238C8D3C3DF9"/>
    <w:rsid w:val="00A6255F"/>
  </w:style>
  <w:style w:type="paragraph" w:customStyle="1" w:styleId="526C512A35694650A6023D67BCF5EC09">
    <w:name w:val="526C512A35694650A6023D67BCF5EC09"/>
    <w:rsid w:val="00A6255F"/>
  </w:style>
  <w:style w:type="paragraph" w:customStyle="1" w:styleId="80E01C51ABD74FFCB43E70C87A7E1BE2">
    <w:name w:val="80E01C51ABD74FFCB43E70C87A7E1BE2"/>
    <w:rsid w:val="00A6255F"/>
  </w:style>
  <w:style w:type="paragraph" w:customStyle="1" w:styleId="5F3B5CE11C3642F0AD8D7AC55CC64660">
    <w:name w:val="5F3B5CE11C3642F0AD8D7AC55CC64660"/>
    <w:rsid w:val="00A6255F"/>
  </w:style>
  <w:style w:type="paragraph" w:customStyle="1" w:styleId="6D66542C192841568900D3EA528D5391">
    <w:name w:val="6D66542C192841568900D3EA528D5391"/>
    <w:rsid w:val="00A6255F"/>
  </w:style>
  <w:style w:type="paragraph" w:customStyle="1" w:styleId="21048ED51BD94C54B53606B6F0040058">
    <w:name w:val="21048ED51BD94C54B53606B6F0040058"/>
    <w:rsid w:val="00A6255F"/>
  </w:style>
  <w:style w:type="paragraph" w:customStyle="1" w:styleId="2F469D35E5144E14ACEF711ED7DA3E41">
    <w:name w:val="2F469D35E5144E14ACEF711ED7DA3E41"/>
    <w:rsid w:val="00A6255F"/>
  </w:style>
  <w:style w:type="paragraph" w:customStyle="1" w:styleId="1C14F78AEAE642C78ED23EB3B803DEE8">
    <w:name w:val="1C14F78AEAE642C78ED23EB3B803DEE8"/>
    <w:rsid w:val="00A6255F"/>
  </w:style>
  <w:style w:type="paragraph" w:customStyle="1" w:styleId="0A86E129CB5B47D6A7090A80D3378B76">
    <w:name w:val="0A86E129CB5B47D6A7090A80D3378B76"/>
    <w:rsid w:val="00A6255F"/>
  </w:style>
  <w:style w:type="paragraph" w:customStyle="1" w:styleId="4BEE9D76DCE94D0A942859838C8CD976">
    <w:name w:val="4BEE9D76DCE94D0A942859838C8CD976"/>
    <w:rsid w:val="00A6255F"/>
  </w:style>
  <w:style w:type="paragraph" w:customStyle="1" w:styleId="8B39243A04874C1BA4C468B8CE9F78B4">
    <w:name w:val="8B39243A04874C1BA4C468B8CE9F78B4"/>
    <w:rsid w:val="00A6255F"/>
  </w:style>
  <w:style w:type="paragraph" w:customStyle="1" w:styleId="BC4EB30144D84FAEBB9C6F1C2F2B51E7">
    <w:name w:val="BC4EB30144D84FAEBB9C6F1C2F2B51E7"/>
    <w:rsid w:val="00A6255F"/>
  </w:style>
  <w:style w:type="paragraph" w:customStyle="1" w:styleId="8419F5EE68EC4415BB2BB9A440F7181E">
    <w:name w:val="8419F5EE68EC4415BB2BB9A440F7181E"/>
    <w:rsid w:val="00A6255F"/>
  </w:style>
  <w:style w:type="paragraph" w:customStyle="1" w:styleId="05EB5997CF094CF39ED018F5ABB5875B">
    <w:name w:val="05EB5997CF094CF39ED018F5ABB5875B"/>
    <w:rsid w:val="00A6255F"/>
  </w:style>
  <w:style w:type="paragraph" w:customStyle="1" w:styleId="6F94CA8EF53542F5B95D045FD2713E56">
    <w:name w:val="6F94CA8EF53542F5B95D045FD2713E56"/>
    <w:rsid w:val="00A6255F"/>
  </w:style>
  <w:style w:type="paragraph" w:customStyle="1" w:styleId="14BFCC2964B647D9B3A63E15C7CD5822">
    <w:name w:val="14BFCC2964B647D9B3A63E15C7CD5822"/>
    <w:rsid w:val="00A6255F"/>
  </w:style>
  <w:style w:type="paragraph" w:customStyle="1" w:styleId="0080E19139F1418FAFCBF33747AD3205">
    <w:name w:val="0080E19139F1418FAFCBF33747AD3205"/>
    <w:rsid w:val="00A6255F"/>
  </w:style>
  <w:style w:type="paragraph" w:customStyle="1" w:styleId="A8051C3F2189448D9452908C661EFCEB">
    <w:name w:val="A8051C3F2189448D9452908C661EFCEB"/>
    <w:rsid w:val="00A6255F"/>
  </w:style>
  <w:style w:type="paragraph" w:customStyle="1" w:styleId="D1C59669ED644936939DB97B8CDB3972">
    <w:name w:val="D1C59669ED644936939DB97B8CDB3972"/>
    <w:rsid w:val="00A6255F"/>
  </w:style>
  <w:style w:type="paragraph" w:customStyle="1" w:styleId="DA2BE3FF6AD24C05B369F0CFE5C52844">
    <w:name w:val="DA2BE3FF6AD24C05B369F0CFE5C52844"/>
    <w:rsid w:val="00A6255F"/>
  </w:style>
  <w:style w:type="paragraph" w:customStyle="1" w:styleId="548160CADDFC492DB735669B9CCF36EF">
    <w:name w:val="548160CADDFC492DB735669B9CCF36EF"/>
    <w:rsid w:val="00A6255F"/>
  </w:style>
  <w:style w:type="paragraph" w:customStyle="1" w:styleId="466405C3237E43918791C2004601E1F5">
    <w:name w:val="466405C3237E43918791C2004601E1F5"/>
    <w:rsid w:val="00A6255F"/>
  </w:style>
  <w:style w:type="paragraph" w:customStyle="1" w:styleId="3DEECE63BB484D22B323EBF017525BCB">
    <w:name w:val="3DEECE63BB484D22B323EBF017525BCB"/>
    <w:rsid w:val="00A6255F"/>
  </w:style>
  <w:style w:type="paragraph" w:customStyle="1" w:styleId="0F7BAE5A9B4745F7B927E345014CE0D7">
    <w:name w:val="0F7BAE5A9B4745F7B927E345014CE0D7"/>
    <w:rsid w:val="00A6255F"/>
  </w:style>
  <w:style w:type="paragraph" w:customStyle="1" w:styleId="66E554082D3147E9A951C3BB2A173DA1">
    <w:name w:val="66E554082D3147E9A951C3BB2A173DA1"/>
    <w:rsid w:val="00A6255F"/>
  </w:style>
  <w:style w:type="paragraph" w:customStyle="1" w:styleId="2021284B4E054C06AAB5E92314E10007">
    <w:name w:val="2021284B4E054C06AAB5E92314E10007"/>
    <w:rsid w:val="00A6255F"/>
  </w:style>
  <w:style w:type="paragraph" w:customStyle="1" w:styleId="FE083273571F4B8BAA2B30B28AC55FB1">
    <w:name w:val="FE083273571F4B8BAA2B30B28AC55FB1"/>
    <w:rsid w:val="00A6255F"/>
  </w:style>
  <w:style w:type="paragraph" w:customStyle="1" w:styleId="B831BA0BBA28420BAFF69F188BB1479E">
    <w:name w:val="B831BA0BBA28420BAFF69F188BB1479E"/>
    <w:rsid w:val="00A6255F"/>
  </w:style>
  <w:style w:type="paragraph" w:customStyle="1" w:styleId="8C6A592D059C40C5818DB1702E48EC8F">
    <w:name w:val="8C6A592D059C40C5818DB1702E48EC8F"/>
    <w:rsid w:val="00A6255F"/>
  </w:style>
  <w:style w:type="paragraph" w:customStyle="1" w:styleId="6C471B9D01224CAA9DCECCEC1BBB279D">
    <w:name w:val="6C471B9D01224CAA9DCECCEC1BBB279D"/>
    <w:rsid w:val="00A6255F"/>
  </w:style>
  <w:style w:type="paragraph" w:customStyle="1" w:styleId="4FFB0C9E51894B36A21BDA873FB36CBB">
    <w:name w:val="4FFB0C9E51894B36A21BDA873FB36CBB"/>
    <w:rsid w:val="00A6255F"/>
  </w:style>
  <w:style w:type="paragraph" w:customStyle="1" w:styleId="17ED56826E5147BE9713FE9E53BF49B3">
    <w:name w:val="17ED56826E5147BE9713FE9E53BF49B3"/>
    <w:rsid w:val="00A6255F"/>
  </w:style>
  <w:style w:type="paragraph" w:customStyle="1" w:styleId="05F4DE9764E44E359F08ECD947386882">
    <w:name w:val="05F4DE9764E44E359F08ECD947386882"/>
    <w:rsid w:val="00A6255F"/>
  </w:style>
  <w:style w:type="paragraph" w:customStyle="1" w:styleId="2EC4988C5C9F4AEEA1AFFB869529A154">
    <w:name w:val="2EC4988C5C9F4AEEA1AFFB869529A154"/>
    <w:rsid w:val="00A6255F"/>
  </w:style>
  <w:style w:type="paragraph" w:customStyle="1" w:styleId="AB78087C01574069B99054AD080118B5">
    <w:name w:val="AB78087C01574069B99054AD080118B5"/>
    <w:rsid w:val="00A6255F"/>
  </w:style>
  <w:style w:type="paragraph" w:customStyle="1" w:styleId="93C5A88CDD9C4254A6589ACFA19F6C3C">
    <w:name w:val="93C5A88CDD9C4254A6589ACFA19F6C3C"/>
    <w:rsid w:val="00A6255F"/>
  </w:style>
  <w:style w:type="paragraph" w:customStyle="1" w:styleId="B7197995B80F474E85EDEF9BFA456081">
    <w:name w:val="B7197995B80F474E85EDEF9BFA456081"/>
    <w:rsid w:val="00A6255F"/>
  </w:style>
  <w:style w:type="paragraph" w:customStyle="1" w:styleId="F21BE7B8830F4EBAB0B08321F667FDCC">
    <w:name w:val="F21BE7B8830F4EBAB0B08321F667FDCC"/>
    <w:rsid w:val="00A6255F"/>
  </w:style>
  <w:style w:type="paragraph" w:customStyle="1" w:styleId="4A3BD28E450144229FF1F12967CB647A">
    <w:name w:val="4A3BD28E450144229FF1F12967CB647A"/>
    <w:rsid w:val="00A6255F"/>
  </w:style>
  <w:style w:type="paragraph" w:customStyle="1" w:styleId="6819EE8C6EB04FB291DB25076E7F3291">
    <w:name w:val="6819EE8C6EB04FB291DB25076E7F3291"/>
    <w:rsid w:val="00A6255F"/>
  </w:style>
  <w:style w:type="paragraph" w:customStyle="1" w:styleId="BA30DFCB18D54746974EE0DD801A7041">
    <w:name w:val="BA30DFCB18D54746974EE0DD801A7041"/>
    <w:rsid w:val="00A6255F"/>
  </w:style>
  <w:style w:type="paragraph" w:customStyle="1" w:styleId="57285E9641D14B5491E053CF635D4320">
    <w:name w:val="57285E9641D14B5491E053CF635D4320"/>
    <w:rsid w:val="00A6255F"/>
  </w:style>
  <w:style w:type="paragraph" w:customStyle="1" w:styleId="C3A372C150FB465BB090D33EBFF6F5CE">
    <w:name w:val="C3A372C150FB465BB090D33EBFF6F5CE"/>
    <w:rsid w:val="00A6255F"/>
  </w:style>
  <w:style w:type="paragraph" w:customStyle="1" w:styleId="BA39CFD8904A49BA94B80CF8E7BA521F">
    <w:name w:val="BA39CFD8904A49BA94B80CF8E7BA521F"/>
    <w:rsid w:val="00A6255F"/>
  </w:style>
  <w:style w:type="paragraph" w:customStyle="1" w:styleId="1D83B633000148A6844848952D42E710">
    <w:name w:val="1D83B633000148A6844848952D42E710"/>
    <w:rsid w:val="00E520BF"/>
  </w:style>
  <w:style w:type="paragraph" w:customStyle="1" w:styleId="FBE38A935B454A818EF33C0E04EB7F2C">
    <w:name w:val="FBE38A935B454A818EF33C0E04EB7F2C"/>
    <w:rsid w:val="00E520BF"/>
  </w:style>
  <w:style w:type="paragraph" w:customStyle="1" w:styleId="BA9145B574A145EE8B1DB6CE88E0C1AA">
    <w:name w:val="BA9145B574A145EE8B1DB6CE88E0C1AA"/>
    <w:rsid w:val="00E520BF"/>
  </w:style>
  <w:style w:type="paragraph" w:customStyle="1" w:styleId="34D3996B04C6472B90034DA763A40713">
    <w:name w:val="34D3996B04C6472B90034DA763A40713"/>
    <w:rsid w:val="00E520BF"/>
  </w:style>
  <w:style w:type="paragraph" w:customStyle="1" w:styleId="1D51F791821046D3A274ABF78C8AA30C">
    <w:name w:val="1D51F791821046D3A274ABF78C8AA30C"/>
    <w:rsid w:val="00E520BF"/>
  </w:style>
  <w:style w:type="paragraph" w:customStyle="1" w:styleId="10BE0B382B6D48A986108E1E41AF4C32">
    <w:name w:val="10BE0B382B6D48A986108E1E41AF4C32"/>
    <w:rsid w:val="00E520BF"/>
  </w:style>
  <w:style w:type="paragraph" w:customStyle="1" w:styleId="92ED78D9B6DB4DC29F44546522D153F0">
    <w:name w:val="92ED78D9B6DB4DC29F44546522D153F0"/>
    <w:rsid w:val="00E520BF"/>
  </w:style>
  <w:style w:type="paragraph" w:customStyle="1" w:styleId="F30D17AC826F423B99AEFB890E5FCA17">
    <w:name w:val="F30D17AC826F423B99AEFB890E5FCA17"/>
    <w:rsid w:val="00E520BF"/>
  </w:style>
  <w:style w:type="paragraph" w:customStyle="1" w:styleId="55DF98DF67DC4E5CBFADB8AD1D62397D">
    <w:name w:val="55DF98DF67DC4E5CBFADB8AD1D62397D"/>
    <w:rsid w:val="00E520BF"/>
  </w:style>
  <w:style w:type="paragraph" w:customStyle="1" w:styleId="33DF61DF9F1E4B57883226A2CFC711BA">
    <w:name w:val="33DF61DF9F1E4B57883226A2CFC711BA"/>
    <w:rsid w:val="00E520BF"/>
  </w:style>
  <w:style w:type="paragraph" w:customStyle="1" w:styleId="FE0B3ECF5E4D4209A489806BF39FDBC6">
    <w:name w:val="FE0B3ECF5E4D4209A489806BF39FDBC6"/>
    <w:rsid w:val="00E520BF"/>
  </w:style>
  <w:style w:type="paragraph" w:customStyle="1" w:styleId="2183DC48BDD4473395752467464AC882">
    <w:name w:val="2183DC48BDD4473395752467464AC882"/>
    <w:rsid w:val="00E520BF"/>
  </w:style>
  <w:style w:type="paragraph" w:customStyle="1" w:styleId="36E6AD3C728D4BA18B711011ECAE4FCA">
    <w:name w:val="36E6AD3C728D4BA18B711011ECAE4FCA"/>
    <w:rsid w:val="00E520BF"/>
  </w:style>
  <w:style w:type="paragraph" w:customStyle="1" w:styleId="B59C2EBD435345A2AE25D5A049AE0F89">
    <w:name w:val="B59C2EBD435345A2AE25D5A049AE0F89"/>
    <w:rsid w:val="00E520BF"/>
  </w:style>
  <w:style w:type="paragraph" w:customStyle="1" w:styleId="C0381EEF0155417694EF35DB85C7FFB4">
    <w:name w:val="C0381EEF0155417694EF35DB85C7FFB4"/>
    <w:rsid w:val="00E520BF"/>
  </w:style>
  <w:style w:type="paragraph" w:customStyle="1" w:styleId="37277669C5474D969FD6987DE0315E30">
    <w:name w:val="37277669C5474D969FD6987DE0315E30"/>
    <w:rsid w:val="00E520BF"/>
  </w:style>
  <w:style w:type="paragraph" w:customStyle="1" w:styleId="C8C302FDE21A45099E29DF54081B2924">
    <w:name w:val="C8C302FDE21A45099E29DF54081B2924"/>
    <w:rsid w:val="00E520BF"/>
  </w:style>
  <w:style w:type="paragraph" w:customStyle="1" w:styleId="367E43E7CFBD4A86A8E777CD8334B8D5">
    <w:name w:val="367E43E7CFBD4A86A8E777CD8334B8D5"/>
    <w:rsid w:val="00E520BF"/>
  </w:style>
  <w:style w:type="paragraph" w:customStyle="1" w:styleId="6C7D30CA516B4E2E87E6460C8F1625E4">
    <w:name w:val="6C7D30CA516B4E2E87E6460C8F1625E4"/>
    <w:rsid w:val="00E520BF"/>
  </w:style>
  <w:style w:type="paragraph" w:customStyle="1" w:styleId="FD8AC4086E4340878023EDA16C5F5787">
    <w:name w:val="FD8AC4086E4340878023EDA16C5F5787"/>
    <w:rsid w:val="00E520BF"/>
  </w:style>
  <w:style w:type="paragraph" w:customStyle="1" w:styleId="82990A7A7A0F4A9CBCF314DDD77699A5">
    <w:name w:val="82990A7A7A0F4A9CBCF314DDD77699A5"/>
    <w:rsid w:val="00E520BF"/>
  </w:style>
  <w:style w:type="paragraph" w:customStyle="1" w:styleId="73AEACD441BA42CF9B65C7D6824B9E0D">
    <w:name w:val="73AEACD441BA42CF9B65C7D6824B9E0D"/>
    <w:rsid w:val="00E520BF"/>
  </w:style>
  <w:style w:type="paragraph" w:customStyle="1" w:styleId="5C9EEF725F734FFDB7FD40B6A00955C4">
    <w:name w:val="5C9EEF725F734FFDB7FD40B6A00955C4"/>
    <w:rsid w:val="00E520BF"/>
  </w:style>
  <w:style w:type="paragraph" w:customStyle="1" w:styleId="A0289204F70E4F84AEA448F78C75F19E">
    <w:name w:val="A0289204F70E4F84AEA448F78C75F19E"/>
    <w:rsid w:val="00E520BF"/>
  </w:style>
  <w:style w:type="paragraph" w:customStyle="1" w:styleId="6EAB0FE9B2FF4EB5984430BF2A96E390">
    <w:name w:val="6EAB0FE9B2FF4EB5984430BF2A96E390"/>
    <w:rsid w:val="00E520BF"/>
  </w:style>
  <w:style w:type="paragraph" w:customStyle="1" w:styleId="E82A84332ED64B73ACECAACDF936B5C2">
    <w:name w:val="E82A84332ED64B73ACECAACDF936B5C2"/>
    <w:rsid w:val="00E520BF"/>
  </w:style>
  <w:style w:type="paragraph" w:customStyle="1" w:styleId="A0D120EAA46348A4BA5D31C201EC1199">
    <w:name w:val="A0D120EAA46348A4BA5D31C201EC1199"/>
    <w:rsid w:val="00E520BF"/>
  </w:style>
  <w:style w:type="paragraph" w:customStyle="1" w:styleId="97401844DA9744BC9080BADD7E072628">
    <w:name w:val="97401844DA9744BC9080BADD7E072628"/>
    <w:rsid w:val="00E520BF"/>
  </w:style>
  <w:style w:type="paragraph" w:customStyle="1" w:styleId="EBE8F7F38DAC42A086D22A5868D67234">
    <w:name w:val="EBE8F7F38DAC42A086D22A5868D67234"/>
    <w:rsid w:val="00E520BF"/>
  </w:style>
  <w:style w:type="paragraph" w:customStyle="1" w:styleId="097870E2C9B8431D9344C9A3B185739A">
    <w:name w:val="097870E2C9B8431D9344C9A3B185739A"/>
    <w:rsid w:val="00103DEB"/>
  </w:style>
  <w:style w:type="paragraph" w:customStyle="1" w:styleId="C2FEC91C33F14E20A2D2CFC3CFF408D4">
    <w:name w:val="C2FEC91C33F14E20A2D2CFC3CFF408D4"/>
    <w:rsid w:val="00103DEB"/>
  </w:style>
  <w:style w:type="paragraph" w:customStyle="1" w:styleId="4A7653E4984A45F39C3A174DA3DB50E1">
    <w:name w:val="4A7653E4984A45F39C3A174DA3DB50E1"/>
    <w:rsid w:val="00103DEB"/>
  </w:style>
  <w:style w:type="paragraph" w:customStyle="1" w:styleId="9319318E5A6C44D29C86046CB1FF8CC4">
    <w:name w:val="9319318E5A6C44D29C86046CB1FF8CC4"/>
    <w:rsid w:val="00103DEB"/>
  </w:style>
  <w:style w:type="paragraph" w:customStyle="1" w:styleId="F1F9FCA897D54BFBB7D995A0A68F3394">
    <w:name w:val="F1F9FCA897D54BFBB7D995A0A68F3394"/>
    <w:rsid w:val="00103DEB"/>
  </w:style>
  <w:style w:type="paragraph" w:customStyle="1" w:styleId="EE2233ECC52649109ECC8B1F4AEE2F4F">
    <w:name w:val="EE2233ECC52649109ECC8B1F4AEE2F4F"/>
    <w:rsid w:val="00103DEB"/>
  </w:style>
  <w:style w:type="paragraph" w:customStyle="1" w:styleId="C68660293F5E4A438DD6808F0213C3C9">
    <w:name w:val="C68660293F5E4A438DD6808F0213C3C9"/>
    <w:rsid w:val="00103DEB"/>
  </w:style>
  <w:style w:type="paragraph" w:customStyle="1" w:styleId="C76B82835F0641289FF61A56A1F17548">
    <w:name w:val="C76B82835F0641289FF61A56A1F17548"/>
    <w:rsid w:val="00103DEB"/>
  </w:style>
  <w:style w:type="paragraph" w:customStyle="1" w:styleId="48F29EFD9E5E4E37A2268A8D8BEE15A0">
    <w:name w:val="48F29EFD9E5E4E37A2268A8D8BEE15A0"/>
    <w:rsid w:val="00103DEB"/>
  </w:style>
  <w:style w:type="paragraph" w:customStyle="1" w:styleId="1E2344E3B2294865BF470E0C77F28B70">
    <w:name w:val="1E2344E3B2294865BF470E0C77F28B70"/>
    <w:rsid w:val="00103DEB"/>
  </w:style>
  <w:style w:type="paragraph" w:customStyle="1" w:styleId="9108A715BF42417AA2AD5A3ADF30D869">
    <w:name w:val="9108A715BF42417AA2AD5A3ADF30D869"/>
    <w:rsid w:val="00103DEB"/>
  </w:style>
  <w:style w:type="paragraph" w:customStyle="1" w:styleId="A2FEF7CAF67645B7AED80C57E0024A81">
    <w:name w:val="A2FEF7CAF67645B7AED80C57E0024A81"/>
    <w:rsid w:val="00103DEB"/>
  </w:style>
  <w:style w:type="paragraph" w:customStyle="1" w:styleId="0B962F74E4DA486A920DD0B475C20311">
    <w:name w:val="0B962F74E4DA486A920DD0B475C20311"/>
    <w:rsid w:val="00103DEB"/>
  </w:style>
  <w:style w:type="paragraph" w:customStyle="1" w:styleId="34B5243C7E684A8DA01AABDC7BA4FF57">
    <w:name w:val="34B5243C7E684A8DA01AABDC7BA4FF57"/>
    <w:rsid w:val="00103DEB"/>
  </w:style>
  <w:style w:type="paragraph" w:customStyle="1" w:styleId="79FB622E1B1D458DB9903361EFD6D2DA">
    <w:name w:val="79FB622E1B1D458DB9903361EFD6D2DA"/>
    <w:rsid w:val="00103DEB"/>
  </w:style>
  <w:style w:type="paragraph" w:customStyle="1" w:styleId="C80E443C5DAD45D0A2569F9DE9B822E3">
    <w:name w:val="C80E443C5DAD45D0A2569F9DE9B822E3"/>
    <w:rsid w:val="00263B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FF318-6E5F-416A-9237-7B6ADD9DA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46</Words>
  <Characters>4992</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9:00Z</dcterms:created>
  <dc:creator>Naďa Voráčová</dc:creator>
  <dc:description/>
  <dc:language>en-US</dc:language>
  <cp:lastModifiedBy>Elena Komjaty</cp:lastModifiedBy>
  <cp:lastPrinted>2022-07-26T06:21:00Z</cp:lastPrinted>
  <dcterms:modified xsi:type="dcterms:W3CDTF">2022-12-1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