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Ultrazvuková sonda a sada ultrazvukových trenažérů </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Sada trenažérů pro nácvik koordinace při zajištění žilního vstupu, základní diagnostiky a provedení blokády za pomocí ultrazvuku</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67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8745890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495829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546134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61567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170077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128571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456821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74153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9107932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část 2 veřejné zakázky, tímto předkládá formulář nabídky včetně příslušných příloh za účelem prokázání splnění jednotlivých požadavků zadavatele, kterými je podmiňována účast dodavatelů 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části 2 veřejné zakázky zajistí legální zaměstnávání, férové a důstojné pracovní podmínky, odpovídající úroveň bezpečnosti práce pro všechny osoby, které se budou na plnění předmětu části 2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části 2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ová cena</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přípustná nabídková cena je 140 490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8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Délka záruční doby</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Délka záruční doby</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řípustná délka záruční doby je 24 měsíců.)</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83BA2E0D93F247FEA6E252830C94DE3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měsíců</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 2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licní ultrazvukový fantom k nácviku diagnostiky patologie pli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44496283"/>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717962982"/>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Ultrazvukový žilní model s více krevními cévami o různých průměrech s nastavitelným průtokem tekutin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94378590"/>
                <w:placeholder>
                  <w:docPart w:val="45099EA091A2499E968739EB9910898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168904346"/>
                <w:placeholder>
                  <w:docPart w:val="A9AD11E1256E475B9E14A9B91E2C3533"/>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spacing w:before="360" w:after="120"/>
        <w:rPr>
          <w:b/>
          <w:b/>
          <w:sz w:val="24"/>
        </w:rPr>
      </w:pPr>
      <w:r>
        <w:rPr>
          <w:b/>
          <w:sz w:val="24"/>
        </w:rPr>
        <w:t>Technická specifikace nabízeného plnění:</w:t>
      </w:r>
    </w:p>
    <w:p>
      <w:pPr>
        <w:pStyle w:val="Normal"/>
        <w:rPr/>
      </w:pPr>
      <w:sdt>
        <w:sdtPr>
          <w:id w:val="1410321337"/>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IhpB+RTZBaUH2bHyu8wzwkUvyU73pb8I287e4c8zKWmNy6SM+a1OjK3BOgF+29foGnddLGJme6dKf7EZt78MA==" w:salt="+T3aszfkJKx8liorQxua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BuletChar" w:customStyle="1">
    <w:name w:val="Bulet Char"/>
    <w:link w:val="Bulet"/>
    <w:uiPriority w:val="99"/>
    <w:qFormat/>
    <w:locked/>
    <w:rsid w:val="00b15eba"/>
    <w:rPr>
      <w:sz w:val="20"/>
      <w:szCs w:val="20"/>
      <w:lang w:eastAsia="cs-CZ"/>
    </w:rPr>
  </w:style>
  <w:style w:type="character" w:styleId="Pagenumber">
    <w:name w:val="page number"/>
    <w:uiPriority w:val="99"/>
    <w:qFormat/>
    <w:rsid w:val="00b15eba"/>
    <w:rPr>
      <w:rFonts w:cs="Times New Roman"/>
    </w:rPr>
  </w:style>
  <w:style w:type="character" w:styleId="NumberingChar" w:customStyle="1">
    <w:name w:val="Numbering Char"/>
    <w:link w:val="Numbering"/>
    <w:uiPriority w:val="99"/>
    <w:qFormat/>
    <w:locked/>
    <w:rsid w:val="00b15eba"/>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paragraph" w:styleId="Bulet" w:customStyle="1">
    <w:name w:val="Bulet"/>
    <w:basedOn w:val="Normal"/>
    <w:link w:val="BuletChar"/>
    <w:uiPriority w:val="99"/>
    <w:qFormat/>
    <w:rsid w:val="00b15eba"/>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b15eba"/>
    <w:pPr>
      <w:ind w:left="220" w:hanging="0"/>
    </w:pPr>
    <w:rPr>
      <w:lang w:eastAsia="cs-CZ"/>
    </w:rPr>
  </w:style>
  <w:style w:type="paragraph" w:styleId="Numbering" w:customStyle="1">
    <w:name w:val="Numbering"/>
    <w:basedOn w:val="Normal"/>
    <w:link w:val="NumberingChar"/>
    <w:uiPriority w:val="99"/>
    <w:qFormat/>
    <w:rsid w:val="00b15eba"/>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45099EA091A2499E968739EB9910898E"/>
        <w:category>
          <w:name w:val="Obecné"/>
          <w:gallery w:val="placeholder"/>
        </w:category>
        <w:types>
          <w:type w:val="bbPlcHdr"/>
        </w:types>
        <w:behaviors>
          <w:behavior w:val="content"/>
        </w:behaviors>
        <w:guid w:val="{827A8F7A-BF71-401D-A408-E56B92BD63FD}"/>
      </w:docPartPr>
      <w:docPartBody>
        <w:p w:rsidR="00B26EA5" w:rsidRDefault="00DE219A" w:rsidP="00DE219A">
          <w:pPr>
            <w:pStyle w:val="45099EA091A2499E968739EB9910898E"/>
          </w:pPr>
          <w:r w:rsidRPr="00774750">
            <w:rPr>
              <w:rStyle w:val="Zstupntext"/>
            </w:rPr>
            <w:t>Klikněte nebo klepněte sem a zadejte text.</w:t>
          </w:r>
        </w:p>
      </w:docPartBody>
    </w:docPart>
    <w:docPart>
      <w:docPartPr>
        <w:name w:val="A9AD11E1256E475B9E14A9B91E2C3533"/>
        <w:category>
          <w:name w:val="Obecné"/>
          <w:gallery w:val="placeholder"/>
        </w:category>
        <w:types>
          <w:type w:val="bbPlcHdr"/>
        </w:types>
        <w:behaviors>
          <w:behavior w:val="content"/>
        </w:behaviors>
        <w:guid w:val="{1AA07A33-05CC-4D92-B172-0D32E98B6E55}"/>
      </w:docPartPr>
      <w:docPartBody>
        <w:p w:rsidR="00B26EA5" w:rsidRDefault="00DE219A" w:rsidP="00DE219A">
          <w:pPr>
            <w:pStyle w:val="A9AD11E1256E475B9E14A9B91E2C3533"/>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66019E"/>
    <w:rsid w:val="00660648"/>
    <w:rsid w:val="00772228"/>
    <w:rsid w:val="008552BC"/>
    <w:rsid w:val="008D66D2"/>
    <w:rsid w:val="009F4628"/>
    <w:rsid w:val="00A411BF"/>
    <w:rsid w:val="00A76259"/>
    <w:rsid w:val="00AD3D8A"/>
    <w:rsid w:val="00B255F4"/>
    <w:rsid w:val="00B26EA5"/>
    <w:rsid w:val="00B409BD"/>
    <w:rsid w:val="00B52083"/>
    <w:rsid w:val="00BF0BB4"/>
    <w:rsid w:val="00C85ABD"/>
    <w:rsid w:val="00C85CC7"/>
    <w:rsid w:val="00CE4C42"/>
    <w:rsid w:val="00CF272B"/>
    <w:rsid w:val="00CF7665"/>
    <w:rsid w:val="00D30123"/>
    <w:rsid w:val="00D547C7"/>
    <w:rsid w:val="00D60F63"/>
    <w:rsid w:val="00D64AD9"/>
    <w:rsid w:val="00DE219A"/>
    <w:rsid w:val="00E7587F"/>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219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45099EA091A2499E968739EB9910898E">
    <w:name w:val="45099EA091A2499E968739EB9910898E"/>
    <w:rsid w:val="00DE219A"/>
  </w:style>
  <w:style w:type="paragraph" w:customStyle="1" w:styleId="A9AD11E1256E475B9E14A9B91E2C3533">
    <w:name w:val="A9AD11E1256E475B9E14A9B91E2C3533"/>
    <w:rsid w:val="00DE21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AEFD6-5B54-4A5D-A4DB-FFC81FDB5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68</Words>
  <Characters>4533</Characters>
  <CharactersWithSpaces>52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49:00Z</dcterms:created>
  <dc:creator>Tomáš Kopecký</dc:creator>
  <dc:description/>
  <dc:language>en-US</dc:language>
  <cp:lastModifiedBy>Tomáš Kopecký</cp:lastModifiedBy>
  <dcterms:modified xsi:type="dcterms:W3CDTF">2023-01-06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