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Ultrazvuková sonda a sada ultrazvukových trenažérů </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Ultrazvuková sonda připojitelná k přenosnému zaříze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67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6255785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544717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386779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02129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827661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287304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888763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444620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0716696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část 1 veřejné zakázky, tímto předkládá formulář nabídky včetně příslušných příloh za účelem prokázání splnění jednotlivých požadavků zadavatele, kterými je podmiňována účast dodavatelů 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části 1 veřejné zakázky zajistí legální zaměstnávání, férové a důstojné pracovní podmínky, odpovídající úroveň bezpečnosti práce pro všechny osoby, které se budou na plnění předmětu části 1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části 1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ová cena</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přípustná nabídková cena je 223 000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8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Délka záruční doby</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Délka záruční doby</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řípustná délka záruční doby je 24 měsíců.)</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83BA2E0D93F247FEA6E252830C94DE3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měsíců</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 2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5463"/>
        <w:gridCol w:w="845"/>
        <w:gridCol w:w="1976"/>
      </w:tblGrid>
      <w:tr>
        <w:trPr>
          <w:trHeight w:val="372" w:hRule="atLeast"/>
        </w:trPr>
        <w:tc>
          <w:tcPr>
            <w:tcW w:w="88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46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4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976"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88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46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4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976"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88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w:t>
            </w:r>
          </w:p>
        </w:tc>
        <w:tc>
          <w:tcPr>
            <w:tcW w:w="546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ezdrátová ultrazvuková sonda přístroj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04896055"/>
                <w:placeholder>
                  <w:docPart w:val="F983C9D381A74D92AAF59E6292CDBC9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686088506"/>
                <w:placeholder>
                  <w:docPart w:val="7B98E832C3F545A59DD71D138C89285E"/>
                </w:placeholder>
                <w:text/>
              </w:sdtPr>
              <w:sdtContent>
                <w:r>
                  <w:rPr>
                    <w:rFonts w:eastAsia="Times New Roman" w:cs="Times New Roman"/>
                    <w:kern w:val="0"/>
                    <w:sz w:val="22"/>
                    <w:szCs w:val="22"/>
                    <w:lang w:val="cs-CZ" w:eastAsia="en-US" w:bidi="ar-SA"/>
                  </w:rPr>
                  <w:t>Zadejte označení modelové řady</w:t>
                </w:r>
              </w:sdtContent>
            </w:sdt>
          </w:p>
        </w:tc>
        <w:tc>
          <w:tcPr>
            <w:tcW w:w="84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976" w:type="dxa"/>
            <w:tcBorders/>
          </w:tcPr>
          <w:p>
            <w:pPr>
              <w:pStyle w:val="Normal"/>
              <w:widowControl/>
              <w:spacing w:before="120" w:after="120"/>
              <w:rPr/>
            </w:pPr>
            <w:sdt>
              <w:sdtPr>
                <w:placeholder>
                  <w:docPart w:val="E3665441FB01423CA075E31E6EC9917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546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obrazovací jednotka s dotykovou obrazovko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43664810"/>
                <w:placeholder>
                  <w:docPart w:val="95CF163FC0F3446F9B6DA894F479672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696728578"/>
                <w:placeholder>
                  <w:docPart w:val="BC0ADC65153E4648980601C70929692E"/>
                </w:placeholder>
                <w:text/>
              </w:sdtPr>
              <w:sdtContent>
                <w:r>
                  <w:rPr>
                    <w:rFonts w:eastAsia="Times New Roman" w:cs="Times New Roman"/>
                    <w:kern w:val="0"/>
                    <w:sz w:val="22"/>
                    <w:szCs w:val="22"/>
                    <w:lang w:val="cs-CZ" w:eastAsia="en-US" w:bidi="ar-SA"/>
                  </w:rPr>
                  <w:t>Zadejte označení modelové řady</w:t>
                </w:r>
              </w:sdtContent>
            </w:sdt>
          </w:p>
        </w:tc>
        <w:tc>
          <w:tcPr>
            <w:tcW w:w="84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976" w:type="dxa"/>
            <w:tcBorders/>
          </w:tcPr>
          <w:p>
            <w:pPr>
              <w:pStyle w:val="Normal"/>
              <w:widowControl/>
              <w:spacing w:before="120" w:after="120"/>
              <w:rPr/>
            </w:pPr>
            <w:sdt>
              <w:sdtPr>
                <w:placeholder>
                  <w:docPart w:val="48F619F8D04245A0AC04D8F49137BDC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w:t>
            </w:r>
          </w:p>
        </w:tc>
        <w:tc>
          <w:tcPr>
            <w:tcW w:w="546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ftware pro ovládání a zobrazován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44485553"/>
                <w:placeholder>
                  <w:docPart w:val="BB9CAB1E38B54FADB16259B87542608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359961880"/>
                <w:placeholder>
                  <w:docPart w:val="5C27CC8F06ED49B8B6E07BB99F6BD9FD"/>
                </w:placeholder>
                <w:text/>
              </w:sdtPr>
              <w:sdtContent>
                <w:r>
                  <w:rPr>
                    <w:rFonts w:eastAsia="Times New Roman" w:cs="Times New Roman"/>
                    <w:kern w:val="0"/>
                    <w:sz w:val="22"/>
                    <w:szCs w:val="22"/>
                    <w:lang w:val="cs-CZ" w:eastAsia="en-US" w:bidi="ar-SA"/>
                  </w:rPr>
                  <w:t>Zadejte označení verze SW, licence</w:t>
                </w:r>
              </w:sdtContent>
            </w:sdt>
          </w:p>
        </w:tc>
        <w:tc>
          <w:tcPr>
            <w:tcW w:w="84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976" w:type="dxa"/>
            <w:tcBorders/>
          </w:tcPr>
          <w:p>
            <w:pPr>
              <w:pStyle w:val="Normal"/>
              <w:widowControl/>
              <w:spacing w:before="120" w:after="120"/>
              <w:rPr/>
            </w:pPr>
            <w:sdt>
              <w:sdtPr>
                <w:placeholder>
                  <w:docPart w:val="3C5E379AE4474B7791DB67CEF552238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4</w:t>
            </w:r>
          </w:p>
        </w:tc>
        <w:tc>
          <w:tcPr>
            <w:tcW w:w="546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bilní stojan pro zobrazovací jednotku, sondu a příslušenství</w:t>
            </w:r>
          </w:p>
        </w:tc>
        <w:tc>
          <w:tcPr>
            <w:tcW w:w="84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976" w:type="dxa"/>
            <w:tcBorders/>
          </w:tcPr>
          <w:p>
            <w:pPr>
              <w:pStyle w:val="Normal"/>
              <w:widowControl/>
              <w:spacing w:before="120" w:after="120"/>
              <w:rPr/>
            </w:pPr>
            <w:sdt>
              <w:sdtPr>
                <w:placeholder>
                  <w:docPart w:val="FAE35794260E4BFE974544FA903DB86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samostatně nacenit – např. že je součástí jiné položky. Pokud je nabízen v rámci software freeware nebo jiná bezplatná licence, uveďte to prosím do označení verze softwar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spacing w:before="360" w:after="120"/>
        <w:rPr>
          <w:b/>
          <w:b/>
          <w:sz w:val="24"/>
        </w:rPr>
      </w:pPr>
      <w:r>
        <w:rPr>
          <w:b/>
          <w:sz w:val="24"/>
        </w:rPr>
        <w:t>Technická specifikace nabízeného plnění:</w:t>
      </w:r>
    </w:p>
    <w:p>
      <w:pPr>
        <w:pStyle w:val="Normal"/>
        <w:rPr/>
      </w:pPr>
      <w:sdt>
        <w:sdtPr>
          <w:id w:val="1676789926"/>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2dHfQfdjoQDm5xgptdaOMpvkmlDCrVpCWPzgJ7sw2yESHUsioF0W56zyuIwRUBMK9jTnZBDRSCK961WWKrEcQ==" w:salt="J9ndoblDspyRK283g90+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character" w:styleId="BuletChar" w:customStyle="1">
    <w:name w:val="Bulet Char"/>
    <w:link w:val="Bulet"/>
    <w:uiPriority w:val="99"/>
    <w:qFormat/>
    <w:locked/>
    <w:rsid w:val="00b15eba"/>
    <w:rPr>
      <w:sz w:val="20"/>
      <w:szCs w:val="20"/>
      <w:lang w:eastAsia="cs-CZ"/>
    </w:rPr>
  </w:style>
  <w:style w:type="character" w:styleId="Pagenumber">
    <w:name w:val="page number"/>
    <w:uiPriority w:val="99"/>
    <w:qFormat/>
    <w:rsid w:val="00b15eba"/>
    <w:rPr>
      <w:rFonts w:cs="Times New Roman"/>
    </w:rPr>
  </w:style>
  <w:style w:type="character" w:styleId="NumberingChar" w:customStyle="1">
    <w:name w:val="Numbering Char"/>
    <w:link w:val="Numbering"/>
    <w:uiPriority w:val="99"/>
    <w:qFormat/>
    <w:locked/>
    <w:rsid w:val="00b15eba"/>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paragraph" w:styleId="Bulet" w:customStyle="1">
    <w:name w:val="Bulet"/>
    <w:basedOn w:val="Normal"/>
    <w:link w:val="BuletChar"/>
    <w:uiPriority w:val="99"/>
    <w:qFormat/>
    <w:rsid w:val="00b15eba"/>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b15eba"/>
    <w:pPr>
      <w:ind w:left="220" w:hanging="0"/>
    </w:pPr>
    <w:rPr>
      <w:lang w:eastAsia="cs-CZ"/>
    </w:rPr>
  </w:style>
  <w:style w:type="paragraph" w:styleId="Numbering" w:customStyle="1">
    <w:name w:val="Numbering"/>
    <w:basedOn w:val="Normal"/>
    <w:link w:val="NumberingChar"/>
    <w:uiPriority w:val="99"/>
    <w:qFormat/>
    <w:rsid w:val="00b15eba"/>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F983C9D381A74D92AAF59E6292CDBC9A"/>
        <w:category>
          <w:name w:val="Obecné"/>
          <w:gallery w:val="placeholder"/>
        </w:category>
        <w:types>
          <w:type w:val="bbPlcHdr"/>
        </w:types>
        <w:behaviors>
          <w:behavior w:val="content"/>
        </w:behaviors>
        <w:guid w:val="{2A4DF0D1-67C5-4AD3-A26B-56D93FE9F875}"/>
      </w:docPartPr>
      <w:docPartBody>
        <w:p w:rsidR="00BA471F" w:rsidRDefault="008A1DBA" w:rsidP="008A1DBA">
          <w:pPr>
            <w:pStyle w:val="F983C9D381A74D92AAF59E6292CDBC9A"/>
          </w:pPr>
          <w:r w:rsidRPr="00774750">
            <w:rPr>
              <w:rStyle w:val="Zstupntext"/>
            </w:rPr>
            <w:t>Klikněte nebo klepněte sem a zadejte text.</w:t>
          </w:r>
        </w:p>
      </w:docPartBody>
    </w:docPart>
    <w:docPart>
      <w:docPartPr>
        <w:name w:val="7B98E832C3F545A59DD71D138C89285E"/>
        <w:category>
          <w:name w:val="Obecné"/>
          <w:gallery w:val="placeholder"/>
        </w:category>
        <w:types>
          <w:type w:val="bbPlcHdr"/>
        </w:types>
        <w:behaviors>
          <w:behavior w:val="content"/>
        </w:behaviors>
        <w:guid w:val="{F4AD80EA-3168-4A9A-BD14-06EA55660C16}"/>
      </w:docPartPr>
      <w:docPartBody>
        <w:p w:rsidR="00BA471F" w:rsidRDefault="008A1DBA" w:rsidP="008A1DBA">
          <w:pPr>
            <w:pStyle w:val="7B98E832C3F545A59DD71D138C89285E"/>
          </w:pPr>
          <w:r w:rsidRPr="00774750">
            <w:rPr>
              <w:rStyle w:val="Zstupntext"/>
            </w:rPr>
            <w:t>Klikněte nebo klepněte sem a zadejte text.</w:t>
          </w:r>
        </w:p>
      </w:docPartBody>
    </w:docPart>
    <w:docPart>
      <w:docPartPr>
        <w:name w:val="E3665441FB01423CA075E31E6EC9917A"/>
        <w:category>
          <w:name w:val="Obecné"/>
          <w:gallery w:val="placeholder"/>
        </w:category>
        <w:types>
          <w:type w:val="bbPlcHdr"/>
        </w:types>
        <w:behaviors>
          <w:behavior w:val="content"/>
        </w:behaviors>
        <w:guid w:val="{F8724D3D-3E26-4D3B-A69A-C594EA6D221F}"/>
      </w:docPartPr>
      <w:docPartBody>
        <w:p w:rsidR="00BA471F" w:rsidRDefault="008A1DBA" w:rsidP="008A1DBA">
          <w:pPr>
            <w:pStyle w:val="E3665441FB01423CA075E31E6EC9917A"/>
          </w:pPr>
          <w:r w:rsidRPr="00357362">
            <w:rPr>
              <w:rStyle w:val="Zstupntext"/>
              <w:shd w:val="clear" w:color="auto" w:fill="FFFF00"/>
            </w:rPr>
            <w:t>0000</w:t>
          </w:r>
        </w:p>
      </w:docPartBody>
    </w:docPart>
    <w:docPart>
      <w:docPartPr>
        <w:name w:val="95CF163FC0F3446F9B6DA894F4796721"/>
        <w:category>
          <w:name w:val="Obecné"/>
          <w:gallery w:val="placeholder"/>
        </w:category>
        <w:types>
          <w:type w:val="bbPlcHdr"/>
        </w:types>
        <w:behaviors>
          <w:behavior w:val="content"/>
        </w:behaviors>
        <w:guid w:val="{40737BC9-CF3C-4F8B-BCCC-73A34F701893}"/>
      </w:docPartPr>
      <w:docPartBody>
        <w:p w:rsidR="00BA471F" w:rsidRDefault="008A1DBA" w:rsidP="008A1DBA">
          <w:pPr>
            <w:pStyle w:val="95CF163FC0F3446F9B6DA894F4796721"/>
          </w:pPr>
          <w:r w:rsidRPr="00774750">
            <w:rPr>
              <w:rStyle w:val="Zstupntext"/>
            </w:rPr>
            <w:t>Klikněte nebo klepněte sem a zadejte text.</w:t>
          </w:r>
        </w:p>
      </w:docPartBody>
    </w:docPart>
    <w:docPart>
      <w:docPartPr>
        <w:name w:val="BC0ADC65153E4648980601C70929692E"/>
        <w:category>
          <w:name w:val="Obecné"/>
          <w:gallery w:val="placeholder"/>
        </w:category>
        <w:types>
          <w:type w:val="bbPlcHdr"/>
        </w:types>
        <w:behaviors>
          <w:behavior w:val="content"/>
        </w:behaviors>
        <w:guid w:val="{D5589174-92FA-4011-B0A0-02C81E1A2EC1}"/>
      </w:docPartPr>
      <w:docPartBody>
        <w:p w:rsidR="00BA471F" w:rsidRDefault="008A1DBA" w:rsidP="008A1DBA">
          <w:pPr>
            <w:pStyle w:val="BC0ADC65153E4648980601C70929692E"/>
          </w:pPr>
          <w:r w:rsidRPr="00774750">
            <w:rPr>
              <w:rStyle w:val="Zstupntext"/>
            </w:rPr>
            <w:t>Klikněte nebo klepněte sem a zadejte text.</w:t>
          </w:r>
        </w:p>
      </w:docPartBody>
    </w:docPart>
    <w:docPart>
      <w:docPartPr>
        <w:name w:val="48F619F8D04245A0AC04D8F49137BDC1"/>
        <w:category>
          <w:name w:val="Obecné"/>
          <w:gallery w:val="placeholder"/>
        </w:category>
        <w:types>
          <w:type w:val="bbPlcHdr"/>
        </w:types>
        <w:behaviors>
          <w:behavior w:val="content"/>
        </w:behaviors>
        <w:guid w:val="{B3F86199-79C3-470B-B4A6-7B8F14BCEE86}"/>
      </w:docPartPr>
      <w:docPartBody>
        <w:p w:rsidR="00BA471F" w:rsidRDefault="008A1DBA" w:rsidP="008A1DBA">
          <w:pPr>
            <w:pStyle w:val="48F619F8D04245A0AC04D8F49137BDC1"/>
          </w:pPr>
          <w:r w:rsidRPr="00357362">
            <w:rPr>
              <w:rStyle w:val="Zstupntext"/>
              <w:shd w:val="clear" w:color="auto" w:fill="FFFF00"/>
            </w:rPr>
            <w:t>0000</w:t>
          </w:r>
        </w:p>
      </w:docPartBody>
    </w:docPart>
    <w:docPart>
      <w:docPartPr>
        <w:name w:val="BB9CAB1E38B54FADB16259B875426081"/>
        <w:category>
          <w:name w:val="Obecné"/>
          <w:gallery w:val="placeholder"/>
        </w:category>
        <w:types>
          <w:type w:val="bbPlcHdr"/>
        </w:types>
        <w:behaviors>
          <w:behavior w:val="content"/>
        </w:behaviors>
        <w:guid w:val="{E98125D9-4404-4828-A6DE-2D6D635DF1EB}"/>
      </w:docPartPr>
      <w:docPartBody>
        <w:p w:rsidR="00BA471F" w:rsidRDefault="008A1DBA" w:rsidP="008A1DBA">
          <w:pPr>
            <w:pStyle w:val="BB9CAB1E38B54FADB16259B875426081"/>
          </w:pPr>
          <w:r w:rsidRPr="00774750">
            <w:rPr>
              <w:rStyle w:val="Zstupntext"/>
            </w:rPr>
            <w:t>Klikněte nebo klepněte sem a zadejte text.</w:t>
          </w:r>
        </w:p>
      </w:docPartBody>
    </w:docPart>
    <w:docPart>
      <w:docPartPr>
        <w:name w:val="5C27CC8F06ED49B8B6E07BB99F6BD9FD"/>
        <w:category>
          <w:name w:val="Obecné"/>
          <w:gallery w:val="placeholder"/>
        </w:category>
        <w:types>
          <w:type w:val="bbPlcHdr"/>
        </w:types>
        <w:behaviors>
          <w:behavior w:val="content"/>
        </w:behaviors>
        <w:guid w:val="{C66DF498-E606-4035-A2B2-EBB32E151596}"/>
      </w:docPartPr>
      <w:docPartBody>
        <w:p w:rsidR="00BA471F" w:rsidRDefault="008A1DBA" w:rsidP="008A1DBA">
          <w:pPr>
            <w:pStyle w:val="5C27CC8F06ED49B8B6E07BB99F6BD9FD"/>
          </w:pPr>
          <w:r w:rsidRPr="00774750">
            <w:rPr>
              <w:rStyle w:val="Zstupntext"/>
            </w:rPr>
            <w:t>Klikněte nebo klepněte sem a zadejte text.</w:t>
          </w:r>
        </w:p>
      </w:docPartBody>
    </w:docPart>
    <w:docPart>
      <w:docPartPr>
        <w:name w:val="3C5E379AE4474B7791DB67CEF5522387"/>
        <w:category>
          <w:name w:val="Obecné"/>
          <w:gallery w:val="placeholder"/>
        </w:category>
        <w:types>
          <w:type w:val="bbPlcHdr"/>
        </w:types>
        <w:behaviors>
          <w:behavior w:val="content"/>
        </w:behaviors>
        <w:guid w:val="{82DC798A-E6F2-4521-8853-98CAA3B5472E}"/>
      </w:docPartPr>
      <w:docPartBody>
        <w:p w:rsidR="00BA471F" w:rsidRDefault="008A1DBA" w:rsidP="008A1DBA">
          <w:pPr>
            <w:pStyle w:val="3C5E379AE4474B7791DB67CEF5522387"/>
          </w:pPr>
          <w:r w:rsidRPr="00357362">
            <w:rPr>
              <w:rStyle w:val="Zstupntext"/>
              <w:shd w:val="clear" w:color="auto" w:fill="FFFF00"/>
            </w:rPr>
            <w:t>0000</w:t>
          </w:r>
        </w:p>
      </w:docPartBody>
    </w:docPart>
    <w:docPart>
      <w:docPartPr>
        <w:name w:val="FAE35794260E4BFE974544FA903DB86F"/>
        <w:category>
          <w:name w:val="Obecné"/>
          <w:gallery w:val="placeholder"/>
        </w:category>
        <w:types>
          <w:type w:val="bbPlcHdr"/>
        </w:types>
        <w:behaviors>
          <w:behavior w:val="content"/>
        </w:behaviors>
        <w:guid w:val="{E77A2989-D70C-46ED-96AD-1EE14A706E0F}"/>
      </w:docPartPr>
      <w:docPartBody>
        <w:p w:rsidR="00BA471F" w:rsidRDefault="008A1DBA" w:rsidP="008A1DBA">
          <w:pPr>
            <w:pStyle w:val="FAE35794260E4BFE974544FA903DB86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4F278B"/>
    <w:rsid w:val="00525D1E"/>
    <w:rsid w:val="0066019E"/>
    <w:rsid w:val="00660648"/>
    <w:rsid w:val="00772228"/>
    <w:rsid w:val="008552BC"/>
    <w:rsid w:val="008A1DBA"/>
    <w:rsid w:val="008D66D2"/>
    <w:rsid w:val="00A327AC"/>
    <w:rsid w:val="00A411BF"/>
    <w:rsid w:val="00A76259"/>
    <w:rsid w:val="00AD3D8A"/>
    <w:rsid w:val="00B255F4"/>
    <w:rsid w:val="00B409BD"/>
    <w:rsid w:val="00B52083"/>
    <w:rsid w:val="00BA471F"/>
    <w:rsid w:val="00BF0BB4"/>
    <w:rsid w:val="00C85ABD"/>
    <w:rsid w:val="00C85CC7"/>
    <w:rsid w:val="00CE4C42"/>
    <w:rsid w:val="00CF272B"/>
    <w:rsid w:val="00D30123"/>
    <w:rsid w:val="00D547C7"/>
    <w:rsid w:val="00D60F63"/>
    <w:rsid w:val="00D64AD9"/>
    <w:rsid w:val="00DE219A"/>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1D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D3FA9EBE32504282B0753C1B8731E806">
    <w:name w:val="D3FA9EBE32504282B0753C1B8731E806"/>
    <w:rsid w:val="00CE4C42"/>
  </w:style>
  <w:style w:type="paragraph" w:customStyle="1" w:styleId="F983C9D381A74D92AAF59E6292CDBC9A">
    <w:name w:val="F983C9D381A74D92AAF59E6292CDBC9A"/>
    <w:rsid w:val="008A1DBA"/>
  </w:style>
  <w:style w:type="paragraph" w:customStyle="1" w:styleId="7B98E832C3F545A59DD71D138C89285E">
    <w:name w:val="7B98E832C3F545A59DD71D138C89285E"/>
    <w:rsid w:val="008A1DBA"/>
  </w:style>
  <w:style w:type="paragraph" w:customStyle="1" w:styleId="E3665441FB01423CA075E31E6EC9917A">
    <w:name w:val="E3665441FB01423CA075E31E6EC9917A"/>
    <w:rsid w:val="008A1DBA"/>
  </w:style>
  <w:style w:type="paragraph" w:customStyle="1" w:styleId="95CF163FC0F3446F9B6DA894F4796721">
    <w:name w:val="95CF163FC0F3446F9B6DA894F4796721"/>
    <w:rsid w:val="008A1DBA"/>
  </w:style>
  <w:style w:type="paragraph" w:customStyle="1" w:styleId="BC0ADC65153E4648980601C70929692E">
    <w:name w:val="BC0ADC65153E4648980601C70929692E"/>
    <w:rsid w:val="008A1DBA"/>
  </w:style>
  <w:style w:type="paragraph" w:customStyle="1" w:styleId="48F619F8D04245A0AC04D8F49137BDC1">
    <w:name w:val="48F619F8D04245A0AC04D8F49137BDC1"/>
    <w:rsid w:val="008A1DBA"/>
  </w:style>
  <w:style w:type="paragraph" w:customStyle="1" w:styleId="BB9CAB1E38B54FADB16259B875426081">
    <w:name w:val="BB9CAB1E38B54FADB16259B875426081"/>
    <w:rsid w:val="008A1DBA"/>
  </w:style>
  <w:style w:type="paragraph" w:customStyle="1" w:styleId="5C27CC8F06ED49B8B6E07BB99F6BD9FD">
    <w:name w:val="5C27CC8F06ED49B8B6E07BB99F6BD9FD"/>
    <w:rsid w:val="008A1DBA"/>
  </w:style>
  <w:style w:type="paragraph" w:customStyle="1" w:styleId="3C5E379AE4474B7791DB67CEF5522387">
    <w:name w:val="3C5E379AE4474B7791DB67CEF5522387"/>
    <w:rsid w:val="008A1DBA"/>
  </w:style>
  <w:style w:type="paragraph" w:customStyle="1" w:styleId="FAE35794260E4BFE974544FA903DB86F">
    <w:name w:val="FAE35794260E4BFE974544FA903DB86F"/>
    <w:rsid w:val="008A1D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8542F-099A-4677-B28A-0ECF639BE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818</Words>
  <Characters>4828</Characters>
  <CharactersWithSpaces>56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01-06T1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