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5404"/>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sz w:val="28"/>
                <w:szCs w:val="28"/>
              </w:rPr>
            </w:pPr>
            <w:r>
              <w:rPr>
                <w:rFonts w:eastAsia="Times New Roman" w:cs="Times New Roman"/>
                <w:b/>
                <w:bCs/>
                <w:kern w:val="0"/>
                <w:sz w:val="28"/>
                <w:szCs w:val="28"/>
                <w:lang w:val="cs-CZ" w:eastAsia="cs-CZ" w:bidi="ar-SA"/>
              </w:rPr>
              <w:t>Identifikace veřejné zakázky</w:t>
            </w:r>
          </w:p>
        </w:tc>
      </w:tr>
      <w:tr>
        <w:trPr>
          <w:trHeight w:val="40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7D86CB28B14D7B86C373F33E9130C5"/>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EXC2301 Laboratorní PCR termocykler</w:t>
                </w:r>
              </w:sdtContent>
            </w:sdt>
          </w:p>
        </w:tc>
      </w:tr>
      <w:tr>
        <w:trPr>
          <w:trHeight w:val="42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E824FCCB225414EB25DE8F71F1FF4E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rPr>
                <w:b/>
                <w:b/>
                <w:bCs/>
                <w:sz w:val="28"/>
                <w:szCs w:val="28"/>
              </w:rPr>
            </w:pPr>
            <w:r>
              <w:rPr>
                <w:rFonts w:eastAsia="Times New Roman" w:cs="Times New Roman"/>
                <w:b/>
                <w:bCs/>
                <w:kern w:val="0"/>
                <w:sz w:val="28"/>
                <w:szCs w:val="28"/>
                <w:lang w:val="cs-CZ" w:eastAsia="cs-CZ" w:bidi="ar-SA"/>
              </w:rPr>
              <w:t>Identifikační údaje účastníka</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lang w:eastAsia="cs-CZ"/>
                    </w:rPr>
                  </w:pPr>
                  <w:sdt>
                    <w:sdtPr>
                      <w:id w:val="1628139256"/>
                      <w:placeholder>
                        <w:docPart w:val="68A17AFB604D4EE4A8963BEFE106FEF3"/>
                      </w:placeholder>
                    </w:sdtPr>
                    <w:sdtContent>
                      <w:r>
                        <w:rPr>
                          <w:rFonts w:eastAsia="Times New Roman" w:cs="Times New Roman"/>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910972018"/>
                      <w:placeholder>
                        <w:docPart w:val="BB337491EA584F3CA53E9C087E6AAD2C"/>
                      </w:placeholder>
                    </w:sdtPr>
                    <w:sdtContent>
                      <w:r>
                        <w:rPr>
                          <w:rFonts w:eastAsia="Times New Roman" w:cs="Times New Roman"/>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08427656"/>
                      <w:placeholder>
                        <w:docPart w:val="F96E9889F6A349DAB694381D78827DC7"/>
                      </w:placeholder>
                    </w:sdtPr>
                    <w:sdtContent>
                      <w:r>
                        <w:rPr>
                          <w:rFonts w:eastAsia="Times New Roman" w:cs="Times New Roman"/>
                          <w:kern w:val="0"/>
                          <w:sz w:val="22"/>
                          <w:szCs w:val="24"/>
                          <w:lang w:val="cs-CZ" w:eastAsia="en-US" w:bidi="ar-SA"/>
                        </w:rPr>
                        <w:t>Vepište IČ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DIČ:</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479364692"/>
                      <w:placeholder>
                        <w:docPart w:val="9668025014B84564883B1521B420EC40"/>
                      </w:placeholder>
                    </w:sdtPr>
                    <w:sdtContent>
                      <w:r>
                        <w:rPr>
                          <w:rFonts w:eastAsia="Times New Roman" w:cs="Times New Roman"/>
                          <w:kern w:val="0"/>
                          <w:sz w:val="22"/>
                          <w:szCs w:val="24"/>
                          <w:lang w:val="cs-CZ" w:eastAsia="en-US" w:bidi="ar-SA"/>
                        </w:rPr>
                        <w:t>Vepište D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en-US" w:bidi="ar-SA"/>
                    </w:rPr>
                  </w:pPr>
                  <w:sdt>
                    <w:sdtPr>
                      <w:id w:val="595632848"/>
                      <w:placeholder>
                        <w:docPart w:val="ACFEBA4885054CEB8ADD927BA39CE2FD"/>
                      </w:placeholder>
                    </w:sdtPr>
                    <w:sdtContent>
                      <w:r>
                        <w:rPr>
                          <w:rFonts w:eastAsia="Times New Roman" w:cs="Times New Roman"/>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Osoba oprávněna podepsat smlouvu</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544123782"/>
                      <w:placeholder>
                        <w:docPart w:val="CDF347B0C15648B5B6CBD3F36C46B825"/>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267543187"/>
                      <w:placeholder>
                        <w:docPart w:val="8FAABA630FD841758F2CFB09847C3D30"/>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831876846"/>
                      <w:placeholder>
                        <w:docPart w:val="C3CD20BDC3EC4F39AA8B5C4CB9C97DB8"/>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700406091"/>
                      <w:placeholder>
                        <w:docPart w:val="37DB99B508D34F4FB107E8B017D1DA7D"/>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219037686"/>
                      <w:placeholder>
                        <w:docPart w:val="8E1B467BD76B41029520CA9D825EF470"/>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2142226059"/>
                      <w:placeholder>
                        <w:docPart w:val="51E80D9336DC4D26B04108E9780B0491"/>
                      </w:placeholder>
                    </w:sdtPr>
                    <w:sdtContent>
                      <w:r>
                        <w:rPr>
                          <w:rFonts w:eastAsia="Times New Roman" w:cs="Times New Roman"/>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772485322"/>
                      <w:placeholder>
                        <w:docPart w:val="5BCF9706398B4C2AAA3D4346403F372B"/>
                      </w:placeholder>
                    </w:sdtPr>
                    <w:sdtContent>
                      <w:r>
                        <w:rPr>
                          <w:rFonts w:eastAsia="Times New Roman" w:cs="Times New Roman"/>
                          <w:kern w:val="0"/>
                          <w:sz w:val="22"/>
                          <w:szCs w:val="24"/>
                          <w:lang w:val="cs-CZ" w:eastAsia="en-US" w:bidi="ar-SA"/>
                        </w:rPr>
                        <w:t>e-mail</w:t>
                      </w:r>
                    </w:sdtContent>
                  </w:sdt>
                </w:p>
              </w:tc>
            </w:tr>
          </w:tbl>
          <w:p>
            <w:pPr>
              <w:pStyle w:val="Normal"/>
              <w:widowControl/>
              <w:spacing w:before="120" w:after="12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rFonts w:eastAsia="Arial Narrow" w:cs="Arial Narrow"/>
        </w:rPr>
      </w:pPr>
      <w:r>
        <w:rPr>
          <w:rFonts w:eastAsia="Arial Narrow" w:cs="Arial Narrow"/>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rFonts w:eastAsia="Arial Narrow" w:cs="Arial Narrow"/>
        </w:rPr>
      </w:pPr>
      <w:r>
        <w:rPr>
          <w:rFonts w:eastAsia="Arial Narrow" w:cs="Arial Narrow"/>
        </w:rPr>
        <w:t xml:space="preserve">výše uvedená kontaktní osoba je oprávněna k jednání za účastníka v rámci zadávacího řízení, </w:t>
      </w:r>
    </w:p>
    <w:p>
      <w:pPr>
        <w:pStyle w:val="Normal"/>
        <w:numPr>
          <w:ilvl w:val="0"/>
          <w:numId w:val="4"/>
        </w:numPr>
        <w:ind w:left="851" w:hanging="360"/>
        <w:rPr>
          <w:rFonts w:eastAsia="Arial Narrow" w:cs="Arial Narrow"/>
        </w:rPr>
      </w:pPr>
      <w:r>
        <w:rPr>
          <w:rFonts w:eastAsia="Arial Narrow" w:cs="Arial Narrow"/>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eastAsia="Arial Narrow" w:cs="Arial Narrow"/>
        </w:rPr>
      </w:pPr>
      <w:r>
        <w:rPr>
          <w:rFonts w:eastAsia="Arial Narrow" w:cs="Arial Narrow"/>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eastAsia="Arial Narrow" w:cs="Arial Narrow"/>
              </w:rPr>
            </w:pPr>
            <w:r>
              <w:rPr>
                <w:rFonts w:eastAsia="Arial Narrow" w:cs="Arial Narrow"/>
                <w:kern w:val="0"/>
                <w:sz w:val="22"/>
                <w:szCs w:val="22"/>
                <w:lang w:val="cs-CZ" w:eastAsia="en-US" w:bidi="ar-SA"/>
              </w:rPr>
              <w:t>Účastník čestně prohlašuje,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Profesní způsobilost</w:t>
            </w:r>
          </w:p>
        </w:tc>
      </w:tr>
      <w:tr>
        <w:trPr>
          <w:trHeight w:val="70" w:hRule="atLeast"/>
        </w:trPr>
        <w:tc>
          <w:tcPr>
            <w:tcW w:w="9597" w:type="dxa"/>
            <w:tcBorders/>
            <w:shd w:color="auto" w:fill="auto" w:val="clear"/>
          </w:tcPr>
          <w:p>
            <w:pPr>
              <w:pStyle w:val="1rove"/>
              <w:widowControl/>
              <w:spacing w:before="120" w:after="120"/>
              <w:ind w:left="0" w:hanging="0"/>
              <w:rPr>
                <w:rFonts w:eastAsia="Arial Narrow" w:cs="Arial Narrow"/>
              </w:rPr>
            </w:pPr>
            <w:r>
              <w:rPr>
                <w:rFonts w:eastAsia="Arial Narrow" w:cs="Arial Narrow"/>
                <w:kern w:val="0"/>
                <w:sz w:val="22"/>
                <w:szCs w:val="22"/>
                <w:lang w:val="cs-CZ" w:eastAsia="en-US" w:bidi="ar-SA"/>
              </w:rPr>
              <w:t xml:space="preserve">Účastník čestně prohlašuje, že splňuje požadavek dle ust. § 77 odst. 1 ZZVZ.  </w:t>
            </w:r>
          </w:p>
          <w:p>
            <w:pPr>
              <w:pStyle w:val="1rove"/>
              <w:widowControl/>
              <w:spacing w:before="120" w:after="120"/>
              <w:ind w:left="0" w:hanging="0"/>
              <w:rPr>
                <w:rFonts w:eastAsia="Arial Narrow" w:cs="Arial Narrow"/>
                <w:color w:val="FF0000"/>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Heading1"/>
        <w:numPr>
          <w:ilvl w:val="0"/>
          <w:numId w:val="3"/>
        </w:numPr>
        <w:ind w:left="426" w:hanging="357"/>
        <w:rPr/>
      </w:pPr>
      <w:r>
        <w:rPr/>
        <w:t>Technické podmínky nabízeného plnění (budoucí příloha č. 1 smlouvy)</w:t>
      </w:r>
    </w:p>
    <w:p>
      <w:pPr>
        <w:pStyle w:val="Normal"/>
        <w:rPr/>
      </w:pPr>
      <w:r>
        <w:rPr/>
        <w:t xml:space="preserve">PCR termocykler provádějící polymerázovou řetězovou reakce (PCR) je základní součást vybavení laboratoří provádějící molekulárně-genetické metody. Přístroj bude využíván pro vědecko-výzkumné účely v Laboratoři analýzy mikrobiomu, konkrétně pro amplifikaci DNA ze vzorků klinických a veterinárních, čistých kultur, vzorků z prostředí aj. odebraných pro klinické, veterinární a enviromentální studie. </w:t>
      </w:r>
    </w:p>
    <w:p>
      <w:pPr>
        <w:pStyle w:val="Normal"/>
        <w:rPr/>
      </w:pPr>
      <w:r>
        <w:rPr/>
        <w:t xml:space="preserve">Předmětem dodávky je kompletní, nové a zcela funkční zařízení včetně ovládacího softwaru. </w:t>
      </w:r>
    </w:p>
    <w:p>
      <w:pPr>
        <w:pStyle w:val="Normal"/>
        <w:rPr>
          <w:lang w:val="x-none" w:eastAsia="x-none"/>
        </w:rPr>
      </w:pPr>
      <w:r>
        <w:rPr>
          <w:lang w:val="x-none" w:eastAsia="x-none"/>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highlight w:val="yellow"/>
              </w:rPr>
              <w:t>(Dodavatel uvede výrobce)</w:t>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highlight w:val="yellow"/>
              </w:rPr>
              <w:t>(Dodavatel uvede Typ/Model)</w:t>
            </w:r>
          </w:p>
        </w:tc>
      </w:tr>
    </w:tbl>
    <w:p>
      <w:pPr>
        <w:pStyle w:val="NoSpacing"/>
        <w:rPr>
          <w:rFonts w:cs="Arial"/>
          <w:b/>
          <w:b/>
          <w:u w:val="single"/>
        </w:rPr>
      </w:pPr>
      <w:r>
        <w:rPr>
          <w:rFonts w:cs="Arial"/>
          <w:b/>
          <w:u w:val="single"/>
        </w:rPr>
      </w:r>
    </w:p>
    <w:p>
      <w:pPr>
        <w:pStyle w:val="NoSpacing"/>
        <w:rPr>
          <w:rFonts w:cs="Arial"/>
          <w:b/>
          <w:b/>
          <w:u w:val="single"/>
        </w:rPr>
      </w:pPr>
      <w:r>
        <w:rPr>
          <w:rFonts w:cs="Arial"/>
          <w:b/>
          <w:u w:val="single"/>
        </w:rPr>
      </w:r>
    </w:p>
    <w:p>
      <w:pPr>
        <w:pStyle w:val="NoSpacing"/>
        <w:rPr>
          <w:rFonts w:cs="Arial"/>
          <w:b/>
          <w:b/>
        </w:rPr>
      </w:pPr>
      <w:r>
        <w:rPr>
          <w:rFonts w:cs="Arial"/>
          <w:b/>
        </w:rPr>
        <w:t xml:space="preserve">Technické požadavky </w:t>
      </w:r>
    </w:p>
    <w:p>
      <w:pPr>
        <w:pStyle w:val="NoSpacing"/>
        <w:rPr>
          <w:rFonts w:cs="Arial"/>
          <w:b/>
          <w:b/>
        </w:rPr>
      </w:pPr>
      <w:r>
        <w:rPr>
          <w:rFonts w:cs="Arial"/>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091"/>
        <w:gridCol w:w="4537"/>
      </w:tblGrid>
      <w:tr>
        <w:trPr/>
        <w:tc>
          <w:tcPr>
            <w:tcW w:w="439" w:type="dxa"/>
            <w:tcBorders/>
          </w:tcPr>
          <w:p>
            <w:pPr>
              <w:pStyle w:val="Normal"/>
              <w:widowControl/>
              <w:spacing w:before="120" w:after="120"/>
              <w:rPr>
                <w:rFonts w:cs="Calibri" w:cstheme="minorHAnsi"/>
                <w:b/>
                <w:b/>
              </w:rPr>
            </w:pPr>
            <w:r>
              <w:rPr>
                <w:rFonts w:eastAsia="Times New Roman" w:cs="Calibri" w:cstheme="minorHAnsi"/>
                <w:b/>
                <w:kern w:val="0"/>
                <w:sz w:val="22"/>
                <w:szCs w:val="22"/>
                <w:lang w:val="cs-CZ" w:eastAsia="en-US" w:bidi="ar-SA"/>
              </w:rPr>
            </w:r>
          </w:p>
        </w:tc>
        <w:tc>
          <w:tcPr>
            <w:tcW w:w="4091" w:type="dxa"/>
            <w:tcBorders/>
            <w:vAlign w:val="center"/>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Calibri" w:cstheme="minorHAnsi"/>
                <w:b/>
                <w:kern w:val="0"/>
                <w:sz w:val="22"/>
                <w:szCs w:val="22"/>
                <w:lang w:val="cs-CZ" w:eastAsia="en-US" w:bidi="ar-SA"/>
              </w:rPr>
              <w:t>Minimální požadované technické parametry</w:t>
            </w:r>
          </w:p>
        </w:tc>
        <w:tc>
          <w:tcPr>
            <w:tcW w:w="4537"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Technické parametry nabízené dodavatelem*</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likost technického řešení maximálně (v x h x š) 35 x 50 x 35 cm, výška s otevřeným víkem je max. 55 cm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é hodnoty)</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ístroj s 1 termoblokem ze stříbra pro PCR destičky s 96 jamkami, a také pro 0,2 ml PCR zkumavky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rmoblok má min. rychlost ohřevu teploty 8 °C/s</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oučástí dodávky je 1 ks plně kompatibilního výměnného modulu o 2 nezávislých termoblocích, kdy každý termoblok je určen pro 48 PCR zkumavek o objemu 0,2 ml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měnný modul o 2 nezávislých termoblocích umožňuje funkci gradientu alespoň v 1 ze 2 nezávislých bloků</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4091"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 xml:space="preserve">Elektrické napájení: </w:t>
            </w:r>
            <w:r>
              <w:rPr>
                <w:rFonts w:eastAsia="Times New Roman" w:cs="Times New Roman"/>
                <w:kern w:val="0"/>
                <w:sz w:val="22"/>
                <w:szCs w:val="22"/>
                <w:lang w:val="cs-CZ" w:eastAsia="en-US" w:bidi="ar-SA"/>
              </w:rPr>
              <w:t>230 V, 50 Hz – 60 Hz</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r>
              <w:rPr>
                <w:rFonts w:eastAsia="Times New Roman" w:cs="" w:ascii="Calibri" w:hAnsi="Calibri" w:asciiTheme="minorHAnsi" w:cstheme="minorBidi" w:hAnsiTheme="minorHAnsi"/>
                <w:i/>
                <w:iCs/>
                <w:kern w:val="0"/>
                <w:sz w:val="22"/>
                <w:szCs w:val="22"/>
                <w:lang w:val="cs-CZ" w:eastAsia="en-US" w:bidi="ar-SA"/>
              </w:rPr>
              <w:t>)</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ychlost chlazení termobloku minimálně 4 °C/s a rychlejší</w:t>
            </w:r>
          </w:p>
        </w:tc>
        <w:tc>
          <w:tcPr>
            <w:tcW w:w="4537" w:type="dxa"/>
            <w:tcBorders/>
          </w:tcPr>
          <w:p>
            <w:pPr>
              <w:pStyle w:val="Normal"/>
              <w:widowControl/>
              <w:spacing w:before="120" w:after="120"/>
              <w:rPr>
                <w:highlight w:val="yellow"/>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highlight w:val="lightGray"/>
              </w:rPr>
            </w:pPr>
            <w:r>
              <w:rPr>
                <w:rFonts w:eastAsia="Times New Roman" w:cs="Times New Roman"/>
                <w:kern w:val="0"/>
                <w:sz w:val="22"/>
                <w:szCs w:val="22"/>
                <w:lang w:val="cs-CZ" w:eastAsia="en-US" w:bidi="ar-SA"/>
              </w:rPr>
              <w:t>8</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jem realizovatelné PCR reakce minimálně v rozsahu 10 - 100 μl</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plotní rozmezí termobloku je minimálně 4 - 99 °C</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plotní uniformita bloku je maximálně s odchylkou ±0,2 °C.</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eplotní přesnost termocykleru je maximálně s odchylkou ±0,1 °C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stavitelná vyhřívací teplota víka v rozsahu min. 40–105 °C</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ístroj má automatické nastavení výšky víka k použití všech typů spotřebního materiálů, minimálně pro:</w:t>
            </w:r>
          </w:p>
          <w:p>
            <w:pPr>
              <w:pStyle w:val="ListParagraph"/>
              <w:widowControl/>
              <w:numPr>
                <w:ilvl w:val="0"/>
                <w:numId w:val="6"/>
              </w:numPr>
              <w:jc w:val="both"/>
              <w:rPr>
                <w:sz w:val="22"/>
                <w:szCs w:val="22"/>
              </w:rPr>
            </w:pPr>
            <w:r>
              <w:rPr>
                <w:rFonts w:eastAsia="Times New Roman" w:cs="Times New Roman"/>
                <w:kern w:val="0"/>
                <w:sz w:val="22"/>
                <w:szCs w:val="22"/>
                <w:lang w:val="cs-CZ" w:bidi="ar-SA"/>
              </w:rPr>
              <w:t>Destičky s plným lemem (skirted)</w:t>
            </w:r>
          </w:p>
          <w:p>
            <w:pPr>
              <w:pStyle w:val="ListParagraph"/>
              <w:widowControl/>
              <w:numPr>
                <w:ilvl w:val="0"/>
                <w:numId w:val="6"/>
              </w:numPr>
              <w:jc w:val="both"/>
              <w:rPr>
                <w:sz w:val="22"/>
                <w:szCs w:val="22"/>
              </w:rPr>
            </w:pPr>
            <w:r>
              <w:rPr>
                <w:rFonts w:eastAsia="Times New Roman" w:cs="Times New Roman"/>
                <w:kern w:val="0"/>
                <w:sz w:val="22"/>
                <w:szCs w:val="22"/>
                <w:lang w:val="cs-CZ" w:bidi="ar-SA"/>
              </w:rPr>
              <w:t>Destičky s částečným lemem (semi-skirted)</w:t>
            </w:r>
          </w:p>
          <w:p>
            <w:pPr>
              <w:pStyle w:val="ListParagraph"/>
              <w:widowControl/>
              <w:numPr>
                <w:ilvl w:val="0"/>
                <w:numId w:val="6"/>
              </w:numPr>
              <w:jc w:val="both"/>
              <w:rPr>
                <w:sz w:val="22"/>
                <w:szCs w:val="22"/>
              </w:rPr>
            </w:pPr>
            <w:r>
              <w:rPr>
                <w:rFonts w:eastAsia="Times New Roman" w:cs="Times New Roman"/>
                <w:kern w:val="0"/>
                <w:sz w:val="22"/>
                <w:szCs w:val="22"/>
                <w:lang w:val="cs-CZ" w:bidi="ar-SA"/>
              </w:rPr>
              <w:t>Destičky bez lemu (unskirted)</w:t>
            </w:r>
          </w:p>
          <w:p>
            <w:pPr>
              <w:pStyle w:val="ListParagraph"/>
              <w:widowControl/>
              <w:numPr>
                <w:ilvl w:val="0"/>
                <w:numId w:val="6"/>
              </w:numPr>
              <w:jc w:val="both"/>
              <w:rPr>
                <w:sz w:val="22"/>
                <w:szCs w:val="22"/>
              </w:rPr>
            </w:pPr>
            <w:r>
              <w:rPr>
                <w:rFonts w:eastAsia="Times New Roman" w:cs="Times New Roman"/>
                <w:kern w:val="0"/>
                <w:sz w:val="22"/>
                <w:szCs w:val="22"/>
                <w:lang w:val="cs-CZ" w:bidi="ar-SA"/>
              </w:rPr>
              <w:t>PCR destičky</w:t>
            </w:r>
          </w:p>
          <w:p>
            <w:pPr>
              <w:pStyle w:val="ListParagraph"/>
              <w:widowControl/>
              <w:numPr>
                <w:ilvl w:val="0"/>
                <w:numId w:val="6"/>
              </w:numPr>
              <w:jc w:val="both"/>
              <w:rPr>
                <w:sz w:val="22"/>
                <w:szCs w:val="22"/>
              </w:rPr>
            </w:pPr>
            <w:r>
              <w:rPr>
                <w:rFonts w:eastAsia="Times New Roman" w:cs="Times New Roman"/>
                <w:kern w:val="0"/>
                <w:sz w:val="22"/>
                <w:szCs w:val="22"/>
                <w:lang w:val="cs-CZ" w:bidi="ar-SA"/>
              </w:rPr>
              <w:t>stripy.</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žnost nastavení teplotního gradientu</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Gradientový termoblok pro PCR desky s 96 jamkami disponuje min. 12 teplotními zónami, s nastavitelným rozsahem krajních teplot gradientu min. 30 °C</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é hodnoty)</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6</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žnost nastavení požadované teploty teplotního gradientu ve dvou modech: i) v krajních sloupcích; ii) ve středním sloupci jamek v termobloku pro PCR destičky s 96 jamkami s krokem už od 1 °C (včetně) či nižším</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7</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žnost výměny termobloku bez nutnosti rekalibrace přístroje po každé této výměně</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8</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otykový ovládací display slouží minimálně pro: </w:t>
            </w:r>
          </w:p>
          <w:p>
            <w:pPr>
              <w:pStyle w:val="ListParagraph"/>
              <w:widowControl/>
              <w:numPr>
                <w:ilvl w:val="0"/>
                <w:numId w:val="7"/>
              </w:numPr>
              <w:jc w:val="both"/>
              <w:rPr>
                <w:sz w:val="22"/>
                <w:szCs w:val="22"/>
              </w:rPr>
            </w:pPr>
            <w:r>
              <w:rPr>
                <w:rFonts w:eastAsia="Times New Roman" w:cs="Times New Roman"/>
                <w:kern w:val="0"/>
                <w:sz w:val="22"/>
                <w:szCs w:val="22"/>
                <w:lang w:val="cs-CZ" w:bidi="ar-SA"/>
              </w:rPr>
              <w:t>nastavení, uložení a editaci programů</w:t>
            </w:r>
          </w:p>
          <w:p>
            <w:pPr>
              <w:pStyle w:val="ListParagraph"/>
              <w:widowControl/>
              <w:numPr>
                <w:ilvl w:val="0"/>
                <w:numId w:val="7"/>
              </w:numPr>
              <w:jc w:val="both"/>
              <w:rPr>
                <w:sz w:val="22"/>
                <w:szCs w:val="22"/>
              </w:rPr>
            </w:pPr>
            <w:r>
              <w:rPr>
                <w:rFonts w:eastAsia="Times New Roman" w:cs="Times New Roman"/>
                <w:kern w:val="0"/>
                <w:sz w:val="22"/>
                <w:szCs w:val="22"/>
                <w:lang w:val="cs-CZ" w:bidi="ar-SA"/>
              </w:rPr>
              <w:t xml:space="preserve">nastavení teplotního gradientu.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9</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žnost uložení min. 350 protokolů a více</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ístrojdisponuje USB portem pro přenos dat </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w:t>
            </w:r>
          </w:p>
        </w:tc>
      </w:tr>
      <w:tr>
        <w:trPr/>
        <w:tc>
          <w:tcPr>
            <w:tcW w:w="43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409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lučnost max. 60 dB</w:t>
            </w:r>
          </w:p>
        </w:tc>
        <w:tc>
          <w:tcPr>
            <w:tcW w:w="4537" w:type="dxa"/>
            <w:tcBorders/>
          </w:tcPr>
          <w:p>
            <w:pPr>
              <w:pStyle w:val="Normal"/>
              <w:widowControl/>
              <w:spacing w:before="120" w:after="120"/>
              <w:rPr>
                <w:rFonts w:eastAsia="Times New Roman"/>
                <w:kern w:val="0"/>
                <w:sz w:val="22"/>
                <w:szCs w:val="22"/>
                <w:lang w:val="cs-CZ" w:eastAsia="en-US" w:bidi="ar-SA"/>
              </w:rPr>
            </w:pPr>
            <w:r>
              <w:rPr>
                <w:rFonts w:eastAsia="Times New Roman" w:cs="" w:ascii="Calibri" w:hAnsi="Calibri" w:asciiTheme="minorHAnsi" w:cstheme="minorBidi" w:hAnsiTheme="minorHAnsi"/>
                <w:i/>
                <w:iCs/>
                <w:kern w:val="0"/>
                <w:sz w:val="22"/>
                <w:szCs w:val="22"/>
                <w:highlight w:val="yellow"/>
                <w:lang w:val="cs-CZ" w:eastAsia="en-US" w:bidi="ar-SA"/>
              </w:rPr>
              <w:t>(Dodavatel uvede ANO/ NE a skutečnou hodnotu)</w:t>
            </w:r>
          </w:p>
        </w:tc>
      </w:tr>
    </w:tbl>
    <w:p>
      <w:pPr>
        <w:pStyle w:val="NoSpacing"/>
        <w:rPr>
          <w:rFonts w:cs="Arial"/>
          <w:b/>
          <w:b/>
        </w:rPr>
      </w:pPr>
      <w:r>
        <w:rPr>
          <w:rFonts w:cs="Arial"/>
          <w:b/>
        </w:rPr>
      </w:r>
    </w:p>
    <w:p>
      <w:pPr>
        <w:pStyle w:val="Normal"/>
        <w:rPr>
          <w:rFonts w:cs="Arial"/>
          <w:b/>
          <w:b/>
          <w:bCs/>
        </w:rPr>
      </w:pPr>
      <w:r>
        <w:rPr>
          <w:rFonts w:cs="Arial"/>
          <w:i/>
          <w:iCs/>
        </w:rPr>
        <w:t>* Dodavatel uvede ANO/NE a doplní požadované informace. Pokud dodavatel doplní do Minimálních požadovaných technických parametrů  “</w:t>
      </w:r>
      <w:r>
        <w:rPr>
          <w:rFonts w:cs="Arial"/>
          <w:b/>
          <w:bCs/>
          <w:i/>
          <w:iCs/>
        </w:rPr>
        <w:t>NE” nebo uvede “skutečnou hodnotu”, která nesplňuje požadované minimální technické parametry”, tak nebude nabídka zadavatelem akceptována.</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2D9449B97054976B87A9B902F05969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1E070C0D73A24F3D9065D109F879834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EDAABFA32660473BA6438A8451C291D8"/>
                </w:placeholder>
                <w:showingPlcHdr/>
              </w:sdtPr>
              <w:sdtContent>
                <w:r>
                  <w:rPr>
                    <w:rFonts w:cs="Times New Roman"/>
                    <w:b/>
                    <w:kern w:val="0"/>
                    <w:sz w:val="22"/>
                    <w:szCs w:val="22"/>
                    <w:lang w:val="cs-CZ" w:eastAsia="x-none" w:bidi="ar-SA"/>
                  </w:rPr>
                </w:r>
                <w:r>
                  <w:rPr>
                    <w:rStyle w:val="PlaceholderText"/>
                    <w:rFonts w:eastAsia="Calibri" w:cs="Times New Roman"/>
                    <w:b/>
                    <w:kern w:val="0"/>
                    <w:sz w:val="22"/>
                    <w:szCs w:val="22"/>
                    <w:lang w:val="cs-CZ" w:bidi="ar-SA"/>
                  </w:rPr>
                  <w:t>Název kritéria (vyplní zadavatel)</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621550965"/>
                <w:placeholder>
                  <w:docPart w:val="B3541F4CD586484280B234CA39F08F60"/>
                </w:placeholder>
              </w:sdtPr>
              <w:sdtContent>
                <w:r>
                  <w:rPr>
                    <w:rFonts w:eastAsia="Times New Roman" w:cs="Times New Roman"/>
                    <w:kern w:val="0"/>
                    <w:sz w:val="22"/>
                    <w:szCs w:val="22"/>
                    <w:lang w:val="cs-CZ" w:eastAsia="en-US" w:bidi="ar-SA"/>
                  </w:rPr>
                  <w:t>Záruční doba</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6053243B29524A09830EAD12EE247879"/>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57D49309159D405E8FB60DD586901EA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r>
          </w:p>
        </w:tc>
      </w:tr>
    </w:tbl>
    <w:p>
      <w:pPr>
        <w:pStyle w:val="Heading1"/>
        <w:numPr>
          <w:ilvl w:val="0"/>
          <w:numId w:val="3"/>
        </w:numPr>
        <w:ind w:left="426" w:hanging="357"/>
        <w:rPr/>
      </w:pPr>
      <w:r>
        <w:rPr/>
        <w:t xml:space="preserve">Přílohy: </w:t>
      </w:r>
    </w:p>
    <w:p>
      <w:pPr>
        <w:pStyle w:val="ListParagraph"/>
        <w:rPr>
          <w:rFonts w:eastAsia="Arial Narrow" w:cs="Arial Narrow"/>
          <w:b/>
          <w:b/>
          <w:bCs/>
          <w:sz w:val="22"/>
          <w:szCs w:val="22"/>
          <w:highlight w:val="yellow"/>
          <w:lang w:eastAsia="en-US"/>
        </w:rPr>
      </w:pPr>
      <w:r>
        <w:rPr>
          <w:rFonts w:eastAsia="Arial Narrow" w:cs="Arial Narrow"/>
          <w:b/>
          <w:bCs/>
          <w:sz w:val="22"/>
          <w:szCs w:val="22"/>
          <w:highlight w:val="yellow"/>
          <w:lang w:eastAsia="en-US"/>
        </w:rPr>
        <w:t xml:space="preserve">Technická specifikace zařízení od výrobce či popis zařízení od účastníka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revize 15.6.2022</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f36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f36c9"/>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05648"/>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2D9449B97054976B87A9B902F059695"/>
        <w:category>
          <w:name w:val="Obecné"/>
          <w:gallery w:val="placeholder"/>
        </w:category>
        <w:types>
          <w:type w:val="bbPlcHdr"/>
        </w:types>
        <w:behaviors>
          <w:behavior w:val="content"/>
        </w:behaviors>
        <w:guid w:val="{0872A796-C7D6-46AD-9312-0C6C695D00AE}"/>
      </w:docPartPr>
      <w:docPartBody>
        <w:p w:rsidR="00B27FCC" w:rsidRDefault="00763B59" w:rsidP="00763B59">
          <w:pPr>
            <w:pStyle w:val="72D9449B97054976B87A9B902F059695"/>
          </w:pPr>
          <w:r>
            <w:rPr>
              <w:rStyle w:val="Zstupntext"/>
            </w:rPr>
            <w:t>00</w:t>
          </w:r>
        </w:p>
      </w:docPartBody>
    </w:docPart>
    <w:docPart>
      <w:docPartPr>
        <w:name w:val="1E070C0D73A24F3D9065D109F879834B"/>
        <w:category>
          <w:name w:val="Obecné"/>
          <w:gallery w:val="placeholder"/>
        </w:category>
        <w:types>
          <w:type w:val="bbPlcHdr"/>
        </w:types>
        <w:behaviors>
          <w:behavior w:val="content"/>
        </w:behaviors>
        <w:guid w:val="{0536707B-43CE-4ABB-AD73-FD6FFED21615}"/>
      </w:docPartPr>
      <w:docPartBody>
        <w:p w:rsidR="00B27FCC" w:rsidRDefault="00763B59" w:rsidP="00763B59">
          <w:pPr>
            <w:pStyle w:val="1E070C0D73A24F3D9065D109F879834B"/>
          </w:pPr>
          <w:r w:rsidRPr="00357362">
            <w:rPr>
              <w:rStyle w:val="Zstupntext"/>
              <w:shd w:val="clear" w:color="auto" w:fill="FFFF00"/>
            </w:rPr>
            <w:t>0000</w:t>
          </w:r>
        </w:p>
      </w:docPartBody>
    </w:docPart>
    <w:docPart>
      <w:docPartPr>
        <w:name w:val="EDAABFA32660473BA6438A8451C291D8"/>
        <w:category>
          <w:name w:val="Obecné"/>
          <w:gallery w:val="placeholder"/>
        </w:category>
        <w:types>
          <w:type w:val="bbPlcHdr"/>
        </w:types>
        <w:behaviors>
          <w:behavior w:val="content"/>
        </w:behaviors>
        <w:guid w:val="{7ABB1EF4-640C-4437-AD68-34EC2DD7515F}"/>
      </w:docPartPr>
      <w:docPartBody>
        <w:p w:rsidR="00B27FCC" w:rsidRDefault="00763B59" w:rsidP="00763B59">
          <w:pPr>
            <w:pStyle w:val="EDAABFA32660473BA6438A8451C291D8"/>
          </w:pPr>
          <w:r w:rsidRPr="00F504F3">
            <w:rPr>
              <w:rStyle w:val="Zstupntext"/>
              <w:rFonts w:eastAsia="Calibri"/>
              <w:b/>
            </w:rPr>
            <w:t>Název kritéria (vyplní zadavatel)</w:t>
          </w:r>
        </w:p>
      </w:docPartBody>
    </w:docPart>
    <w:docPart>
      <w:docPartPr>
        <w:name w:val="B3541F4CD586484280B234CA39F08F60"/>
        <w:category>
          <w:name w:val="Obecné"/>
          <w:gallery w:val="placeholder"/>
        </w:category>
        <w:types>
          <w:type w:val="bbPlcHdr"/>
        </w:types>
        <w:behaviors>
          <w:behavior w:val="content"/>
        </w:behaviors>
        <w:guid w:val="{B9C5F57B-F932-4ECC-B92C-EE907E8FD5D9}"/>
      </w:docPartPr>
      <w:docPartBody>
        <w:p w:rsidR="00B27FCC" w:rsidRDefault="00763B59" w:rsidP="00763B59">
          <w:pPr>
            <w:pStyle w:val="B3541F4CD586484280B234CA39F08F60"/>
          </w:pPr>
          <w:r>
            <w:rPr>
              <w:rStyle w:val="Zstupntext"/>
              <w:rFonts w:eastAsia="Calibri"/>
            </w:rPr>
            <w:t>Název položky kritéria (vyplní zadavatel)</w:t>
          </w:r>
        </w:p>
      </w:docPartBody>
    </w:docPart>
    <w:docPart>
      <w:docPartPr>
        <w:name w:val="6053243B29524A09830EAD12EE247879"/>
        <w:category>
          <w:name w:val="Obecné"/>
          <w:gallery w:val="placeholder"/>
        </w:category>
        <w:types>
          <w:type w:val="bbPlcHdr"/>
        </w:types>
        <w:behaviors>
          <w:behavior w:val="content"/>
        </w:behaviors>
        <w:guid w:val="{E9873551-C7EB-468C-859B-A304A11C805F}"/>
      </w:docPartPr>
      <w:docPartBody>
        <w:p w:rsidR="00B27FCC" w:rsidRDefault="00763B59" w:rsidP="00763B59">
          <w:pPr>
            <w:pStyle w:val="6053243B29524A09830EAD12EE247879"/>
          </w:pPr>
          <w:r>
            <w:rPr>
              <w:rStyle w:val="Zstupntext"/>
            </w:rPr>
            <w:t>00</w:t>
          </w:r>
        </w:p>
      </w:docPartBody>
    </w:docPart>
    <w:docPart>
      <w:docPartPr>
        <w:name w:val="57D49309159D405E8FB60DD586901EAF"/>
        <w:category>
          <w:name w:val="Obecné"/>
          <w:gallery w:val="placeholder"/>
        </w:category>
        <w:types>
          <w:type w:val="bbPlcHdr"/>
        </w:types>
        <w:behaviors>
          <w:behavior w:val="content"/>
        </w:behaviors>
        <w:guid w:val="{1399A301-5CCA-4339-AD40-C89782EC6395}"/>
      </w:docPartPr>
      <w:docPartBody>
        <w:p w:rsidR="00B27FCC" w:rsidRDefault="00763B59" w:rsidP="00763B59">
          <w:pPr>
            <w:pStyle w:val="57D49309159D405E8FB60DD586901EAF"/>
          </w:pPr>
          <w:r w:rsidRPr="00357362">
            <w:rPr>
              <w:rStyle w:val="Zstupntext"/>
              <w:shd w:val="clear" w:color="auto" w:fill="FFFF00"/>
            </w:rPr>
            <w:t>0000</w:t>
          </w:r>
        </w:p>
      </w:docPartBody>
    </w:docPart>
    <w:docPart>
      <w:docPartPr>
        <w:name w:val="3244580A8716486EA0872DCD206E60A7"/>
        <w:category>
          <w:name w:val="Obecné"/>
          <w:gallery w:val="placeholder"/>
        </w:category>
        <w:types>
          <w:type w:val="bbPlcHdr"/>
        </w:types>
        <w:behaviors>
          <w:behavior w:val="content"/>
        </w:behaviors>
        <w:guid w:val="{7491052C-EE72-4BD9-B8BE-4169A354C177}"/>
      </w:docPartPr>
      <w:docPartBody>
        <w:p w:rsidR="00000000" w:rsidRDefault="00A3038C" w:rsidP="00A3038C">
          <w:pPr>
            <w:pStyle w:val="3244580A8716486EA0872DCD206E60A7"/>
          </w:pPr>
          <w:r>
            <w:rPr>
              <w:rStyle w:val="Zstupntext"/>
            </w:rPr>
            <w:t>vepište název</w:t>
          </w:r>
        </w:p>
      </w:docPartBody>
    </w:docPart>
    <w:docPart>
      <w:docPartPr>
        <w:name w:val="B17D86CB28B14D7B86C373F33E9130C5"/>
        <w:category>
          <w:name w:val="Obecné"/>
          <w:gallery w:val="placeholder"/>
        </w:category>
        <w:types>
          <w:type w:val="bbPlcHdr"/>
        </w:types>
        <w:behaviors>
          <w:behavior w:val="content"/>
        </w:behaviors>
        <w:guid w:val="{73F9935F-E237-4BED-BADB-922059289E30}"/>
      </w:docPartPr>
      <w:docPartBody>
        <w:p w:rsidR="00000000" w:rsidRDefault="00A3038C" w:rsidP="00A3038C">
          <w:pPr>
            <w:pStyle w:val="B17D86CB28B14D7B86C373F33E9130C5"/>
          </w:pPr>
          <w:r>
            <w:rPr>
              <w:rStyle w:val="Zstupntext"/>
            </w:rPr>
            <w:t>vepište název</w:t>
          </w:r>
        </w:p>
      </w:docPartBody>
    </w:docPart>
    <w:docPart>
      <w:docPartPr>
        <w:name w:val="7E824FCCB225414EB25DE8F71F1FF4E8"/>
        <w:category>
          <w:name w:val="Obecné"/>
          <w:gallery w:val="placeholder"/>
        </w:category>
        <w:types>
          <w:type w:val="bbPlcHdr"/>
        </w:types>
        <w:behaviors>
          <w:behavior w:val="content"/>
        </w:behaviors>
        <w:guid w:val="{BDBA79A5-07FD-490E-9532-C02CEF573240}"/>
      </w:docPartPr>
      <w:docPartBody>
        <w:p w:rsidR="00000000" w:rsidRDefault="00A3038C" w:rsidP="00A3038C">
          <w:pPr>
            <w:pStyle w:val="7E824FCCB225414EB25DE8F71F1FF4E8"/>
          </w:pPr>
          <w:r>
            <w:rPr>
              <w:rStyle w:val="Zstupntext"/>
            </w:rPr>
            <w:t>zvolte položku.</w:t>
          </w:r>
        </w:p>
      </w:docPartBody>
    </w:docPart>
    <w:docPart>
      <w:docPartPr>
        <w:name w:val="68A17AFB604D4EE4A8963BEFE106FEF3"/>
        <w:category>
          <w:name w:val="Obecné"/>
          <w:gallery w:val="placeholder"/>
        </w:category>
        <w:types>
          <w:type w:val="bbPlcHdr"/>
        </w:types>
        <w:behaviors>
          <w:behavior w:val="content"/>
        </w:behaviors>
        <w:guid w:val="{610BB372-50B2-4DF7-BA21-8FDA016FD7BE}"/>
      </w:docPartPr>
      <w:docPartBody>
        <w:p w:rsidR="00000000" w:rsidRDefault="00A3038C" w:rsidP="00A3038C">
          <w:pPr>
            <w:pStyle w:val="68A17AFB604D4EE4A8963BEFE106FEF3"/>
          </w:pPr>
          <w:r>
            <w:rPr>
              <w:color w:val="808080"/>
              <w:shd w:val="clear" w:color="auto" w:fill="FFFF00"/>
            </w:rPr>
            <w:t>Vepište název.</w:t>
          </w:r>
        </w:p>
      </w:docPartBody>
    </w:docPart>
    <w:docPart>
      <w:docPartPr>
        <w:name w:val="BB337491EA584F3CA53E9C087E6AAD2C"/>
        <w:category>
          <w:name w:val="Obecné"/>
          <w:gallery w:val="placeholder"/>
        </w:category>
        <w:types>
          <w:type w:val="bbPlcHdr"/>
        </w:types>
        <w:behaviors>
          <w:behavior w:val="content"/>
        </w:behaviors>
        <w:guid w:val="{521BCB54-5668-4436-BECE-02B254B554F5}"/>
      </w:docPartPr>
      <w:docPartBody>
        <w:p w:rsidR="00000000" w:rsidRDefault="00A3038C" w:rsidP="00A3038C">
          <w:pPr>
            <w:pStyle w:val="BB337491EA584F3CA53E9C087E6AAD2C"/>
          </w:pPr>
          <w:r>
            <w:rPr>
              <w:color w:val="808080"/>
              <w:shd w:val="clear" w:color="auto" w:fill="FFFF00"/>
            </w:rPr>
            <w:t>Vepište sídlo</w:t>
          </w:r>
        </w:p>
      </w:docPartBody>
    </w:docPart>
    <w:docPart>
      <w:docPartPr>
        <w:name w:val="F96E9889F6A349DAB694381D78827DC7"/>
        <w:category>
          <w:name w:val="Obecné"/>
          <w:gallery w:val="placeholder"/>
        </w:category>
        <w:types>
          <w:type w:val="bbPlcHdr"/>
        </w:types>
        <w:behaviors>
          <w:behavior w:val="content"/>
        </w:behaviors>
        <w:guid w:val="{FAD09A76-CC81-4D81-AD20-F57BF6424AE5}"/>
      </w:docPartPr>
      <w:docPartBody>
        <w:p w:rsidR="00000000" w:rsidRDefault="00A3038C" w:rsidP="00A3038C">
          <w:pPr>
            <w:pStyle w:val="F96E9889F6A349DAB694381D78827DC7"/>
          </w:pPr>
          <w:r>
            <w:rPr>
              <w:color w:val="808080"/>
              <w:shd w:val="clear" w:color="auto" w:fill="FFFF00"/>
            </w:rPr>
            <w:t>Vepište IČ</w:t>
          </w:r>
        </w:p>
      </w:docPartBody>
    </w:docPart>
    <w:docPart>
      <w:docPartPr>
        <w:name w:val="9668025014B84564883B1521B420EC40"/>
        <w:category>
          <w:name w:val="Obecné"/>
          <w:gallery w:val="placeholder"/>
        </w:category>
        <w:types>
          <w:type w:val="bbPlcHdr"/>
        </w:types>
        <w:behaviors>
          <w:behavior w:val="content"/>
        </w:behaviors>
        <w:guid w:val="{98FA8B5D-9F79-4FCE-A1BB-BF87D6CF1B5D}"/>
      </w:docPartPr>
      <w:docPartBody>
        <w:p w:rsidR="00000000" w:rsidRDefault="00A3038C" w:rsidP="00A3038C">
          <w:pPr>
            <w:pStyle w:val="9668025014B84564883B1521B420EC40"/>
          </w:pPr>
          <w:r>
            <w:rPr>
              <w:color w:val="808080"/>
              <w:shd w:val="clear" w:color="auto" w:fill="FFFF00"/>
            </w:rPr>
            <w:t>Vepište IČ</w:t>
          </w:r>
        </w:p>
      </w:docPartBody>
    </w:docPart>
    <w:docPart>
      <w:docPartPr>
        <w:name w:val="ACFEBA4885054CEB8ADD927BA39CE2FD"/>
        <w:category>
          <w:name w:val="Obecné"/>
          <w:gallery w:val="placeholder"/>
        </w:category>
        <w:types>
          <w:type w:val="bbPlcHdr"/>
        </w:types>
        <w:behaviors>
          <w:behavior w:val="content"/>
        </w:behaviors>
        <w:guid w:val="{BA7C02F5-7CC7-45A0-9321-6CECA2F014A2}"/>
      </w:docPartPr>
      <w:docPartBody>
        <w:p w:rsidR="00000000" w:rsidRDefault="00A3038C" w:rsidP="00A3038C">
          <w:pPr>
            <w:pStyle w:val="ACFEBA4885054CEB8ADD927BA39CE2FD"/>
          </w:pPr>
          <w:r>
            <w:rPr>
              <w:color w:val="808080"/>
              <w:shd w:val="clear" w:color="auto" w:fill="FFFF00"/>
            </w:rPr>
            <w:t>Jméno, funkce</w:t>
          </w:r>
        </w:p>
      </w:docPartBody>
    </w:docPart>
    <w:docPart>
      <w:docPartPr>
        <w:name w:val="CDF347B0C15648B5B6CBD3F36C46B825"/>
        <w:category>
          <w:name w:val="Obecné"/>
          <w:gallery w:val="placeholder"/>
        </w:category>
        <w:types>
          <w:type w:val="bbPlcHdr"/>
        </w:types>
        <w:behaviors>
          <w:behavior w:val="content"/>
        </w:behaviors>
        <w:guid w:val="{620511E6-6B46-4E3E-871F-A6CE71E78658}"/>
      </w:docPartPr>
      <w:docPartBody>
        <w:p w:rsidR="00000000" w:rsidRDefault="00A3038C" w:rsidP="00A3038C">
          <w:pPr>
            <w:pStyle w:val="CDF347B0C15648B5B6CBD3F36C46B825"/>
          </w:pPr>
          <w:r>
            <w:rPr>
              <w:rStyle w:val="Zstupntext"/>
            </w:rPr>
            <w:t>Klikněte nebo klepněte sem a zadejte text.</w:t>
          </w:r>
        </w:p>
      </w:docPartBody>
    </w:docPart>
    <w:docPart>
      <w:docPartPr>
        <w:name w:val="8FAABA630FD841758F2CFB09847C3D30"/>
        <w:category>
          <w:name w:val="Obecné"/>
          <w:gallery w:val="placeholder"/>
        </w:category>
        <w:types>
          <w:type w:val="bbPlcHdr"/>
        </w:types>
        <w:behaviors>
          <w:behavior w:val="content"/>
        </w:behaviors>
        <w:guid w:val="{9B2536D0-DDE2-422A-AFE1-7A4901A0BE90}"/>
      </w:docPartPr>
      <w:docPartBody>
        <w:p w:rsidR="00000000" w:rsidRDefault="00A3038C" w:rsidP="00A3038C">
          <w:pPr>
            <w:pStyle w:val="8FAABA630FD841758F2CFB09847C3D30"/>
          </w:pPr>
          <w:r>
            <w:rPr>
              <w:color w:val="808080"/>
              <w:shd w:val="clear" w:color="auto" w:fill="FFFF00"/>
            </w:rPr>
            <w:t>Vepište</w:t>
          </w:r>
        </w:p>
      </w:docPartBody>
    </w:docPart>
    <w:docPart>
      <w:docPartPr>
        <w:name w:val="C3CD20BDC3EC4F39AA8B5C4CB9C97DB8"/>
        <w:category>
          <w:name w:val="Obecné"/>
          <w:gallery w:val="placeholder"/>
        </w:category>
        <w:types>
          <w:type w:val="bbPlcHdr"/>
        </w:types>
        <w:behaviors>
          <w:behavior w:val="content"/>
        </w:behaviors>
        <w:guid w:val="{3645E02C-AE77-4AE4-9CE0-0DAB55AE3DCB}"/>
      </w:docPartPr>
      <w:docPartBody>
        <w:p w:rsidR="00000000" w:rsidRDefault="00A3038C" w:rsidP="00A3038C">
          <w:pPr>
            <w:pStyle w:val="C3CD20BDC3EC4F39AA8B5C4CB9C97DB8"/>
          </w:pPr>
          <w:r>
            <w:rPr>
              <w:color w:val="808080"/>
              <w:shd w:val="clear" w:color="auto" w:fill="FFFF00"/>
              <w:lang w:eastAsia="en-US"/>
            </w:rPr>
            <w:t>Vepište</w:t>
          </w:r>
        </w:p>
      </w:docPartBody>
    </w:docPart>
    <w:docPart>
      <w:docPartPr>
        <w:name w:val="37DB99B508D34F4FB107E8B017D1DA7D"/>
        <w:category>
          <w:name w:val="Obecné"/>
          <w:gallery w:val="placeholder"/>
        </w:category>
        <w:types>
          <w:type w:val="bbPlcHdr"/>
        </w:types>
        <w:behaviors>
          <w:behavior w:val="content"/>
        </w:behaviors>
        <w:guid w:val="{1CDFBE31-9127-4AB5-B0E9-8F1175B4A519}"/>
      </w:docPartPr>
      <w:docPartBody>
        <w:p w:rsidR="00000000" w:rsidRDefault="00A3038C" w:rsidP="00A3038C">
          <w:pPr>
            <w:pStyle w:val="37DB99B508D34F4FB107E8B017D1DA7D"/>
          </w:pPr>
          <w:r>
            <w:rPr>
              <w:color w:val="808080"/>
              <w:shd w:val="clear" w:color="auto" w:fill="FFFF00"/>
              <w:lang w:eastAsia="en-US"/>
            </w:rPr>
            <w:t>Vepište</w:t>
          </w:r>
        </w:p>
      </w:docPartBody>
    </w:docPart>
    <w:docPart>
      <w:docPartPr>
        <w:name w:val="8E1B467BD76B41029520CA9D825EF470"/>
        <w:category>
          <w:name w:val="Obecné"/>
          <w:gallery w:val="placeholder"/>
        </w:category>
        <w:types>
          <w:type w:val="bbPlcHdr"/>
        </w:types>
        <w:behaviors>
          <w:behavior w:val="content"/>
        </w:behaviors>
        <w:guid w:val="{2F737B03-008F-4048-AA58-8E473EB4DC03}"/>
      </w:docPartPr>
      <w:docPartBody>
        <w:p w:rsidR="00000000" w:rsidRDefault="00A3038C" w:rsidP="00A3038C">
          <w:pPr>
            <w:pStyle w:val="8E1B467BD76B41029520CA9D825EF470"/>
          </w:pPr>
          <w:r>
            <w:rPr>
              <w:rStyle w:val="Zstupntext"/>
            </w:rPr>
            <w:t>Klikněte nebo klepněte sem a zadejte text.</w:t>
          </w:r>
        </w:p>
      </w:docPartBody>
    </w:docPart>
    <w:docPart>
      <w:docPartPr>
        <w:name w:val="51E80D9336DC4D26B04108E9780B0491"/>
        <w:category>
          <w:name w:val="Obecné"/>
          <w:gallery w:val="placeholder"/>
        </w:category>
        <w:types>
          <w:type w:val="bbPlcHdr"/>
        </w:types>
        <w:behaviors>
          <w:behavior w:val="content"/>
        </w:behaviors>
        <w:guid w:val="{AEE17C99-3234-4678-B683-2D2EAAD438AA}"/>
      </w:docPartPr>
      <w:docPartBody>
        <w:p w:rsidR="00000000" w:rsidRDefault="00A3038C" w:rsidP="00A3038C">
          <w:pPr>
            <w:pStyle w:val="51E80D9336DC4D26B04108E9780B0491"/>
          </w:pPr>
          <w:r>
            <w:rPr>
              <w:rStyle w:val="Zstupntext"/>
            </w:rPr>
            <w:t>Klikněte nebo klepněte sem a zadejte text.</w:t>
          </w:r>
        </w:p>
      </w:docPartBody>
    </w:docPart>
    <w:docPart>
      <w:docPartPr>
        <w:name w:val="5BCF9706398B4C2AAA3D4346403F372B"/>
        <w:category>
          <w:name w:val="Obecné"/>
          <w:gallery w:val="placeholder"/>
        </w:category>
        <w:types>
          <w:type w:val="bbPlcHdr"/>
        </w:types>
        <w:behaviors>
          <w:behavior w:val="content"/>
        </w:behaviors>
        <w:guid w:val="{33748432-8B2E-4435-A6C1-9DC7CB0BE0AA}"/>
      </w:docPartPr>
      <w:docPartBody>
        <w:p w:rsidR="00000000" w:rsidRDefault="00A3038C" w:rsidP="00A3038C">
          <w:pPr>
            <w:pStyle w:val="5BCF9706398B4C2AAA3D4346403F372B"/>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2D4B14"/>
    <w:rsid w:val="0034394B"/>
    <w:rsid w:val="00344D55"/>
    <w:rsid w:val="00375B5E"/>
    <w:rsid w:val="003C1948"/>
    <w:rsid w:val="003D09EE"/>
    <w:rsid w:val="0066019E"/>
    <w:rsid w:val="00660648"/>
    <w:rsid w:val="00763B59"/>
    <w:rsid w:val="00772228"/>
    <w:rsid w:val="008D66D2"/>
    <w:rsid w:val="009C08B2"/>
    <w:rsid w:val="00A3038C"/>
    <w:rsid w:val="00A411BF"/>
    <w:rsid w:val="00A76259"/>
    <w:rsid w:val="00B255F4"/>
    <w:rsid w:val="00B27FCC"/>
    <w:rsid w:val="00B409BD"/>
    <w:rsid w:val="00B52083"/>
    <w:rsid w:val="00B8525F"/>
    <w:rsid w:val="00BF0BB4"/>
    <w:rsid w:val="00C85ABD"/>
    <w:rsid w:val="00CF272B"/>
    <w:rsid w:val="00D547C7"/>
    <w:rsid w:val="00D60F63"/>
    <w:rsid w:val="00D64AD9"/>
    <w:rsid w:val="00E03920"/>
    <w:rsid w:val="00F5370E"/>
    <w:rsid w:val="00F61D75"/>
    <w:rsid w:val="00F63A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038C"/>
    <w:rPr>
      <w:color w:val="808080"/>
    </w:rPr>
  </w:style>
  <w:style w:type="paragraph" w:customStyle="1" w:styleId="72D9449B97054976B87A9B902F059695">
    <w:name w:val="72D9449B97054976B87A9B902F059695"/>
    <w:rsid w:val="00763B59"/>
  </w:style>
  <w:style w:type="paragraph" w:customStyle="1" w:styleId="1E070C0D73A24F3D9065D109F879834B">
    <w:name w:val="1E070C0D73A24F3D9065D109F879834B"/>
    <w:rsid w:val="00763B59"/>
  </w:style>
  <w:style w:type="paragraph" w:customStyle="1" w:styleId="EDAABFA32660473BA6438A8451C291D8">
    <w:name w:val="EDAABFA32660473BA6438A8451C291D8"/>
    <w:rsid w:val="00763B59"/>
  </w:style>
  <w:style w:type="paragraph" w:customStyle="1" w:styleId="B3541F4CD586484280B234CA39F08F60">
    <w:name w:val="B3541F4CD586484280B234CA39F08F60"/>
    <w:rsid w:val="00763B59"/>
  </w:style>
  <w:style w:type="paragraph" w:customStyle="1" w:styleId="6053243B29524A09830EAD12EE247879">
    <w:name w:val="6053243B29524A09830EAD12EE247879"/>
    <w:rsid w:val="00763B59"/>
  </w:style>
  <w:style w:type="paragraph" w:customStyle="1" w:styleId="57D49309159D405E8FB60DD586901EAF">
    <w:name w:val="57D49309159D405E8FB60DD586901EAF"/>
    <w:rsid w:val="00763B59"/>
  </w:style>
  <w:style w:type="paragraph" w:customStyle="1" w:styleId="F57C4BFBA34E4743A4C2ACDC0E50F3A4">
    <w:name w:val="F57C4BFBA34E4743A4C2ACDC0E50F3A4"/>
    <w:rsid w:val="00763B59"/>
  </w:style>
  <w:style w:type="paragraph" w:customStyle="1" w:styleId="F133A753948B46028ADCAA55243402C5">
    <w:name w:val="F133A753948B46028ADCAA55243402C5"/>
    <w:rsid w:val="00763B59"/>
  </w:style>
  <w:style w:type="paragraph" w:customStyle="1" w:styleId="062C259583E34E409782EBF530B8C26F">
    <w:name w:val="062C259583E34E409782EBF530B8C26F"/>
    <w:rsid w:val="00763B59"/>
  </w:style>
  <w:style w:type="paragraph" w:customStyle="1" w:styleId="A4324CC9428E438E86CAAAE74F902408">
    <w:name w:val="A4324CC9428E438E86CAAAE74F902408"/>
    <w:rsid w:val="00763B59"/>
  </w:style>
  <w:style w:type="paragraph" w:customStyle="1" w:styleId="2D8331D46E934B6689D19AF32E18C547">
    <w:name w:val="2D8331D46E934B6689D19AF32E18C547"/>
    <w:rsid w:val="00763B59"/>
  </w:style>
  <w:style w:type="paragraph" w:customStyle="1" w:styleId="79AF9F2434BF46D9B92F1426FC81979D">
    <w:name w:val="79AF9F2434BF46D9B92F1426FC81979D"/>
    <w:rsid w:val="00763B5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1BA0E7A85E4749A52FD2DBD59D942B">
    <w:name w:val="401BA0E7A85E4749A52FD2DBD59D942B"/>
    <w:rsid w:val="002D4B14"/>
  </w:style>
  <w:style w:type="paragraph" w:customStyle="1" w:styleId="5299E8FD05A34677B4BCE94499B44E1A">
    <w:name w:val="5299E8FD05A34677B4BCE94499B44E1A"/>
    <w:rsid w:val="002D4B14"/>
  </w:style>
  <w:style w:type="paragraph" w:customStyle="1" w:styleId="054C4ACA37604237B6DAEAEA87DE835E">
    <w:name w:val="054C4ACA37604237B6DAEAEA87DE835E"/>
    <w:rsid w:val="002D4B14"/>
  </w:style>
  <w:style w:type="paragraph" w:customStyle="1" w:styleId="CD593979884A42739125CEBE7B9BE481">
    <w:name w:val="CD593979884A42739125CEBE7B9BE481"/>
    <w:rsid w:val="002D4B14"/>
  </w:style>
  <w:style w:type="paragraph" w:customStyle="1" w:styleId="4B16210EE5554060A8014F0EED0334CF">
    <w:name w:val="4B16210EE5554060A8014F0EED0334CF"/>
    <w:rsid w:val="002D4B14"/>
  </w:style>
  <w:style w:type="paragraph" w:customStyle="1" w:styleId="99DD524354B14849B1DD1F526A0CF0EA">
    <w:name w:val="99DD524354B14849B1DD1F526A0CF0EA"/>
    <w:rsid w:val="002D4B14"/>
  </w:style>
  <w:style w:type="paragraph" w:customStyle="1" w:styleId="69B8C90FC04F4BE696E6823A6BE6A509">
    <w:name w:val="69B8C90FC04F4BE696E6823A6BE6A509"/>
    <w:rsid w:val="002D4B14"/>
  </w:style>
  <w:style w:type="paragraph" w:customStyle="1" w:styleId="3244580A8716486EA0872DCD206E60A7">
    <w:name w:val="3244580A8716486EA0872DCD206E60A7"/>
    <w:rsid w:val="00A3038C"/>
  </w:style>
  <w:style w:type="paragraph" w:customStyle="1" w:styleId="B17D86CB28B14D7B86C373F33E9130C5">
    <w:name w:val="B17D86CB28B14D7B86C373F33E9130C5"/>
    <w:rsid w:val="00A3038C"/>
  </w:style>
  <w:style w:type="paragraph" w:customStyle="1" w:styleId="7E824FCCB225414EB25DE8F71F1FF4E8">
    <w:name w:val="7E824FCCB225414EB25DE8F71F1FF4E8"/>
    <w:rsid w:val="00A3038C"/>
  </w:style>
  <w:style w:type="paragraph" w:customStyle="1" w:styleId="AD3B69FDD955450183B73412CDBA47BA">
    <w:name w:val="AD3B69FDD955450183B73412CDBA47BA"/>
    <w:rsid w:val="00A3038C"/>
  </w:style>
  <w:style w:type="paragraph" w:customStyle="1" w:styleId="68A17AFB604D4EE4A8963BEFE106FEF3">
    <w:name w:val="68A17AFB604D4EE4A8963BEFE106FEF3"/>
    <w:rsid w:val="00A3038C"/>
  </w:style>
  <w:style w:type="paragraph" w:customStyle="1" w:styleId="BB337491EA584F3CA53E9C087E6AAD2C">
    <w:name w:val="BB337491EA584F3CA53E9C087E6AAD2C"/>
    <w:rsid w:val="00A3038C"/>
  </w:style>
  <w:style w:type="paragraph" w:customStyle="1" w:styleId="F96E9889F6A349DAB694381D78827DC7">
    <w:name w:val="F96E9889F6A349DAB694381D78827DC7"/>
    <w:rsid w:val="00A3038C"/>
  </w:style>
  <w:style w:type="paragraph" w:customStyle="1" w:styleId="9668025014B84564883B1521B420EC40">
    <w:name w:val="9668025014B84564883B1521B420EC40"/>
    <w:rsid w:val="00A3038C"/>
  </w:style>
  <w:style w:type="paragraph" w:customStyle="1" w:styleId="ACFEBA4885054CEB8ADD927BA39CE2FD">
    <w:name w:val="ACFEBA4885054CEB8ADD927BA39CE2FD"/>
    <w:rsid w:val="00A3038C"/>
  </w:style>
  <w:style w:type="paragraph" w:customStyle="1" w:styleId="CDF347B0C15648B5B6CBD3F36C46B825">
    <w:name w:val="CDF347B0C15648B5B6CBD3F36C46B825"/>
    <w:rsid w:val="00A3038C"/>
  </w:style>
  <w:style w:type="paragraph" w:customStyle="1" w:styleId="8FAABA630FD841758F2CFB09847C3D30">
    <w:name w:val="8FAABA630FD841758F2CFB09847C3D30"/>
    <w:rsid w:val="00A3038C"/>
  </w:style>
  <w:style w:type="paragraph" w:customStyle="1" w:styleId="6A4798228E7A4979A506C2668096D376">
    <w:name w:val="6A4798228E7A4979A506C2668096D376"/>
    <w:rsid w:val="002D4B14"/>
  </w:style>
  <w:style w:type="paragraph" w:customStyle="1" w:styleId="723471025329494EB373F933A350FE1F">
    <w:name w:val="723471025329494EB373F933A350FE1F"/>
    <w:rsid w:val="002D4B14"/>
  </w:style>
  <w:style w:type="paragraph" w:customStyle="1" w:styleId="3D1A41F9D9EA401584D7FE7F0E9E0535">
    <w:name w:val="3D1A41F9D9EA401584D7FE7F0E9E0535"/>
    <w:rsid w:val="002D4B14"/>
  </w:style>
  <w:style w:type="paragraph" w:customStyle="1" w:styleId="E7414BB5E93B46E0ABF728798C6AC82B">
    <w:name w:val="E7414BB5E93B46E0ABF728798C6AC82B"/>
    <w:rsid w:val="002D4B14"/>
  </w:style>
  <w:style w:type="paragraph" w:customStyle="1" w:styleId="12AF74219B4B451885C4F693433A0532">
    <w:name w:val="12AF74219B4B451885C4F693433A0532"/>
    <w:rsid w:val="002D4B14"/>
  </w:style>
  <w:style w:type="paragraph" w:customStyle="1" w:styleId="C3CD20BDC3EC4F39AA8B5C4CB9C97DB8">
    <w:name w:val="C3CD20BDC3EC4F39AA8B5C4CB9C97DB8"/>
    <w:rsid w:val="00A3038C"/>
  </w:style>
  <w:style w:type="paragraph" w:customStyle="1" w:styleId="37DB99B508D34F4FB107E8B017D1DA7D">
    <w:name w:val="37DB99B508D34F4FB107E8B017D1DA7D"/>
    <w:rsid w:val="00A3038C"/>
  </w:style>
  <w:style w:type="paragraph" w:customStyle="1" w:styleId="8E1B467BD76B41029520CA9D825EF470">
    <w:name w:val="8E1B467BD76B41029520CA9D825EF470"/>
    <w:rsid w:val="00A3038C"/>
  </w:style>
  <w:style w:type="paragraph" w:customStyle="1" w:styleId="51E80D9336DC4D26B04108E9780B0491">
    <w:name w:val="51E80D9336DC4D26B04108E9780B0491"/>
    <w:rsid w:val="00A3038C"/>
  </w:style>
  <w:style w:type="paragraph" w:customStyle="1" w:styleId="5BCF9706398B4C2AAA3D4346403F372B">
    <w:name w:val="5BCF9706398B4C2AAA3D4346403F372B"/>
    <w:rsid w:val="00A303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9FB22854370FD4988C67BB7BC698990" ma:contentTypeVersion="4" ma:contentTypeDescription="Vytvoří nový dokument" ma:contentTypeScope="" ma:versionID="921c1c36bb0147c298fdb20d7555acb8">
  <xsd:schema xmlns:xsd="http://www.w3.org/2001/XMLSchema" xmlns:xs="http://www.w3.org/2001/XMLSchema" xmlns:p="http://schemas.microsoft.com/office/2006/metadata/properties" xmlns:ns2="430f45db-a447-42e8-95be-3f74126220fb" targetNamespace="http://schemas.microsoft.com/office/2006/metadata/properties" ma:root="true" ma:fieldsID="0e8a83f3185345392f996a0baec4d3c0" ns2:_="">
    <xsd:import namespace="430f45db-a447-42e8-95be-3f74126220f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f45db-a447-42e8-95be-3f74126220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A5BA2C-85CF-41E6-B1EB-B454954298E7}">
  <ds:schemaRefs>
    <ds:schemaRef ds:uri="http://schemas.microsoft.com/sharepoint/v3/contenttype/forms"/>
  </ds:schemaRefs>
</ds:datastoreItem>
</file>

<file path=customXml/itemProps2.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customXml/itemProps3.xml><?xml version="1.0" encoding="utf-8"?>
<ds:datastoreItem xmlns:ds="http://schemas.openxmlformats.org/officeDocument/2006/customXml" ds:itemID="{F4C74726-ADE2-4675-B723-FF62E500A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7D66BA6-E305-4B83-9175-B38CF754B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f45db-a447-42e8-95be-3f74126220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89</Words>
  <Characters>7021</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1:00Z</dcterms:created>
  <dc:creator>Naďa Voráčová</dc:creator>
  <dc:description/>
  <dc:language>en-US</dc:language>
  <cp:lastModifiedBy>Veronika Farniková</cp:lastModifiedBy>
  <dcterms:modified xsi:type="dcterms:W3CDTF">2023-01-03T09: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B22854370FD4988C67BB7BC698990</vt:lpwstr>
  </property>
</Properties>
</file>