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853"/>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853" w:type="dxa"/>
            <w:tcBorders>
              <w:top w:val="nil"/>
              <w:left w:val="nil"/>
              <w:bottom w:val="nil"/>
              <w:right w:val="nil"/>
            </w:tcBorders>
          </w:tcPr>
          <w:p>
            <w:pPr>
              <w:pStyle w:val="Normal"/>
              <w:widowControl/>
              <w:spacing w:lineRule="auto" w:line="360" w:before="120" w:after="0"/>
              <w:rPr>
                <w:b/>
                <w:b/>
                <w:bCs/>
                <w:szCs w:val="22"/>
              </w:rPr>
            </w:pPr>
            <w:sdt>
              <w:sdtPr>
                <w:placeholder>
                  <w:docPart w:val="8CA72B1C58D04004AC19E81550B37F21"/>
                </w:placeholder>
              </w:sdtPr>
              <w:sdtContent>
                <w:r>
                  <w:rPr>
                    <w:rFonts w:eastAsia="Times New Roman" w:cs="Times New Roman"/>
                    <w:b/>
                    <w:color w:val="000000"/>
                    <w:kern w:val="0"/>
                    <w:sz w:val="22"/>
                    <w:szCs w:val="22"/>
                    <w:lang w:val="cs-CZ" w:eastAsia="cs-CZ" w:bidi="ar-SA"/>
                  </w:rPr>
                </w:r>
                <w:r>
                  <w:rPr>
                    <w:rFonts w:eastAsia="Times New Roman" w:cs="Times New Roman"/>
                    <w:b/>
                    <w:color w:val="000000"/>
                    <w:kern w:val="0"/>
                    <w:sz w:val="22"/>
                    <w:szCs w:val="22"/>
                    <w:lang w:val="cs-CZ" w:eastAsia="cs-CZ" w:bidi="ar-SA"/>
                  </w:rPr>
                  <w:t>RCX2301_RD23/1 Rozpouštědla pro mobilní fáze LC/MS – rámcová dohoda</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highlight w:val="yellow"/>
              </w:rPr>
            </w:pPr>
            <w:r>
              <w:rPr>
                <w:rFonts w:eastAsia="Times New Roman" w:cs="Times New Roman"/>
                <w:kern w:val="0"/>
                <w:sz w:val="22"/>
                <w:szCs w:val="22"/>
                <w:highlight w:val="yellow"/>
                <w:lang w:val="cs-CZ" w:eastAsia="cs-CZ" w:bidi="ar-SA"/>
              </w:rPr>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highlight w:val="yellow"/>
              </w:rPr>
            </w:pPr>
            <w:r>
              <w:rPr>
                <w:rFonts w:eastAsia="Times New Roman" w:cs="Times New Roman"/>
                <w:kern w:val="0"/>
                <w:sz w:val="22"/>
                <w:szCs w:val="22"/>
                <w:highlight w:val="yellow"/>
                <w:lang w:val="cs-CZ" w:eastAsia="cs-CZ" w:bidi="ar-SA"/>
              </w:rPr>
            </w:r>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853"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853"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4"/>
                <w:lang w:val="cs-CZ" w:eastAsia="cs-CZ" w:bidi="ar-SA"/>
              </w:rPr>
              <w:t xml:space="preserve"> </w:t>
            </w:r>
            <w:sdt>
              <w:sdtPr>
                <w:placeholder>
                  <w:docPart w:val="1082F723110E4A929776CB11D73BF0D1"/>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Žerotínovo nám. 617/9, 601 7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853"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853" w:type="dxa"/>
            <w:tcBorders>
              <w:top w:val="nil"/>
              <w:left w:val="nil"/>
              <w:bottom w:val="nil"/>
              <w:right w:val="nil"/>
            </w:tcBorders>
          </w:tcPr>
          <w:p>
            <w:pPr>
              <w:pStyle w:val="Normal"/>
              <w:widowControl w:val="false"/>
              <w:spacing w:before="60" w:after="60"/>
              <w:rPr>
                <w:szCs w:val="22"/>
              </w:rPr>
            </w:pPr>
            <w:sdt>
              <w:sdtPr>
                <w:id w:val="984049707"/>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0048590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5270565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3179276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2806912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169310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653219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280806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2295777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0557325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3635842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 xml:space="preserve">v elektronickém nástroji E-ZAK, </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ListParagraph"/>
              <w:widowControl/>
              <w:numPr>
                <w:ilvl w:val="0"/>
                <w:numId w:val="8"/>
              </w:numPr>
              <w:rPr>
                <w:b/>
                <w:b/>
              </w:rPr>
            </w:pPr>
            <w:r>
              <w:rPr>
                <w:rFonts w:eastAsia="Times New Roman" w:cs="Times New Roman"/>
                <w:b/>
                <w:kern w:val="0"/>
                <w:lang w:val="cs-CZ"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ListParagraph"/>
              <w:widowControl/>
              <w:numPr>
                <w:ilvl w:val="0"/>
                <w:numId w:val="8"/>
              </w:numPr>
              <w:rPr>
                <w:b/>
                <w:b/>
              </w:rPr>
            </w:pPr>
            <w:r>
              <w:rPr>
                <w:rFonts w:eastAsia="Times New Roman" w:cs="Times New Roman"/>
                <w:b/>
                <w:kern w:val="0"/>
                <w:lang w:val="cs-CZ"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r>
        <w:trPr>
          <w:trHeight w:val="510" w:hRule="atLeast"/>
        </w:trPr>
        <w:tc>
          <w:tcPr>
            <w:tcW w:w="9597" w:type="dxa"/>
            <w:tcBorders/>
            <w:shd w:color="auto" w:fill="DBE5F1" w:themeFill="accent1" w:themeFillTint="33" w:val="clear"/>
          </w:tcPr>
          <w:p>
            <w:pPr>
              <w:pStyle w:val="ListParagraph"/>
              <w:widowControl/>
              <w:ind w:left="720" w:hanging="653"/>
              <w:rPr>
                <w:b/>
                <w:b/>
                <w:sz w:val="22"/>
                <w:szCs w:val="22"/>
              </w:rPr>
            </w:pPr>
            <w:r>
              <w:rPr>
                <w:rFonts w:eastAsia="Times New Roman" w:cs="Times New Roman"/>
                <w:b/>
                <w:kern w:val="0"/>
                <w:sz w:val="22"/>
                <w:szCs w:val="22"/>
                <w:lang w:val="cs-CZ" w:bidi="ar-SA"/>
              </w:rPr>
              <w:t>C. 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eastAsia="" w:eastAsiaTheme="minorEastAsia"/>
              </w:rPr>
            </w:pPr>
            <w:r>
              <w:rPr>
                <w:rFonts w:eastAsia="Times New Roman" w:cs="Times New Roman"/>
                <w:kern w:val="0"/>
                <w:sz w:val="22"/>
                <w:szCs w:val="22"/>
                <w:lang w:val="cs-CZ" w:eastAsia="en-US" w:bidi="ar-SA"/>
              </w:rPr>
              <w:t xml:space="preserve">Účastník čestně prohlašuje, </w:t>
            </w:r>
            <w:r>
              <w:rPr>
                <w:rFonts w:eastAsia="" w:cs="Times New Roman" w:eastAsiaTheme="minorEastAsia"/>
                <w:kern w:val="0"/>
                <w:sz w:val="22"/>
                <w:szCs w:val="22"/>
                <w:lang w:val="cs-CZ" w:eastAsia="en-US" w:bidi="ar-SA"/>
              </w:rPr>
              <w:t>že splňuji následující požadavky na poskytnuté dodávky:</w:t>
            </w:r>
          </w:p>
          <w:p>
            <w:pPr>
              <w:pStyle w:val="Normal"/>
              <w:widowControl/>
              <w:rPr>
                <w:rFonts w:eastAsia="" w:eastAsiaTheme="minorEastAsia"/>
                <w:b/>
                <w:b/>
                <w:bCs/>
              </w:rPr>
            </w:pPr>
            <w:r>
              <w:rPr>
                <w:rFonts w:eastAsia="" w:cs="Times New Roman" w:eastAsiaTheme="minorEastAsia"/>
                <w:b/>
                <w:bCs/>
                <w:kern w:val="0"/>
                <w:sz w:val="22"/>
                <w:szCs w:val="22"/>
                <w:lang w:val="cs-CZ" w:eastAsia="en-US" w:bidi="ar-SA"/>
              </w:rPr>
              <w:t xml:space="preserve">V období </w:t>
            </w:r>
            <w:sdt>
              <w:sdtPr>
                <w:placeholder>
                  <w:docPart w:val="85BF78062C2B4944B55448023AE35F5E"/>
                </w:placeholder>
              </w:sdtPr>
              <w:sdtContent>
                <w:r>
                  <w:rPr>
                    <w:rFonts w:eastAsia="" w:cs="Times New Roman" w:eastAsiaTheme="minorEastAsia"/>
                    <w:b/>
                    <w:bCs/>
                    <w:kern w:val="0"/>
                    <w:sz w:val="22"/>
                    <w:szCs w:val="22"/>
                    <w:lang w:val="cs-CZ" w:eastAsia="en-US" w:bidi="ar-SA"/>
                  </w:rPr>
                </w:r>
                <w:r>
                  <w:rPr>
                    <w:rFonts w:eastAsia="" w:cs="Times New Roman" w:eastAsiaTheme="minorEastAsia"/>
                    <w:b/>
                    <w:bCs/>
                    <w:kern w:val="0"/>
                    <w:sz w:val="22"/>
                    <w:szCs w:val="22"/>
                    <w:lang w:val="cs-CZ" w:eastAsia="en-US" w:bidi="ar-SA"/>
                  </w:rPr>
                  <w:t>posledních 3 roků před zahájením tohoto výběrového řízení</w:t>
                </w:r>
              </w:sdtContent>
            </w:sdt>
            <w:r>
              <w:rPr>
                <w:rFonts w:eastAsia="Times New Roman" w:cs="Times New Roman"/>
                <w:b/>
                <w:bCs/>
                <w:kern w:val="0"/>
                <w:sz w:val="22"/>
                <w:szCs w:val="22"/>
                <w:lang w:val="cs-CZ" w:eastAsia="en-US" w:bidi="ar-SA"/>
              </w:rPr>
              <w:t xml:space="preserve"> jsem realizoval </w:t>
            </w:r>
            <w:r>
              <w:rPr>
                <w:rFonts w:eastAsia="Times New Roman" w:cs="Times New Roman"/>
                <w:b/>
                <w:bCs/>
                <w:kern w:val="0"/>
                <w:sz w:val="22"/>
                <w:szCs w:val="22"/>
                <w:lang w:val="cs-CZ" w:eastAsia="en-US" w:bidi="ar-SA"/>
              </w:rPr>
              <w:t xml:space="preserve">dodávku či </w:t>
            </w:r>
            <w:r>
              <w:rPr>
                <w:rFonts w:eastAsia="Times New Roman" w:cs="Times New Roman"/>
                <w:b/>
                <w:kern w:val="0"/>
                <w:sz w:val="22"/>
                <w:szCs w:val="22"/>
                <w:lang w:val="cs-CZ" w:eastAsia="en-US" w:bidi="ar-SA"/>
              </w:rPr>
              <w:t>dodávky požadovaných rozpouštědel alespoň dohromady v celkové hodnotě 550 000 Kč bez DPH</w:t>
            </w:r>
            <w:r>
              <w:rPr>
                <w:rFonts w:eastAsia="" w:cs="Times New Roman" w:eastAsiaTheme="minorEastAsia"/>
                <w:b/>
                <w:bCs/>
                <w:kern w:val="0"/>
                <w:sz w:val="22"/>
                <w:szCs w:val="22"/>
                <w:lang w:val="cs-CZ" w:eastAsia="en-US" w:bidi="ar-SA"/>
              </w:rPr>
              <w:t>. Zadavatel současně požaduje, aby počet dodávek nebyl vyšší než 5.</w:t>
            </w:r>
          </w:p>
          <w:p>
            <w:pPr>
              <w:pStyle w:val="Normal"/>
              <w:widowControl/>
              <w:spacing w:before="120" w:after="120"/>
              <w:jc w:val="left"/>
              <w:rPr>
                <w:rFonts w:eastAsia="Arial Narrow" w:cs="Arial Narrow"/>
                <w:color w:val="FF0000"/>
              </w:rPr>
            </w:pPr>
            <w:r>
              <w:rPr>
                <w:rFonts w:eastAsia="" w:cs="Times New Roman" w:eastAsiaTheme="minorEastAsia"/>
                <w:kern w:val="0"/>
                <w:sz w:val="22"/>
                <w:szCs w:val="22"/>
                <w:lang w:val="cs-CZ" w:eastAsia="en-US" w:bidi="ar-SA"/>
              </w:rPr>
              <w:t>Informace o referenčních zakázkách uvádím níže:</w:t>
            </w:r>
          </w:p>
        </w:tc>
      </w:tr>
    </w:tbl>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73E5CC9274544E8F886F2B904723676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26547FEF22647949CA9F8D71BBA2FE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28D9EC8CFF3466589613227BB930F9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2334B299DC6740DF948C2CFDF3F425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30386BCDE5084AB8B9FF896414AE969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5EBFB93327E34EA0A56D63945A7965B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AB25822A6B74C51ADC12415827F977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8ACAB07B71042289D6AED49B08A398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C84D2AA283864805A636C144ECCA8B6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92CE528455844C68F21F4B3EAC53B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0A8AE9E1B27F4766A1A3C44F4573327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24AC7880778442DABFA4AFCEADDA31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2C1D42A9E2740F9AA25BA2CC9200D6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1CA5A2F69863477D88B260A972844A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9CB6648C91BD43A99DE1B34AF52E4C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06235E1830C848F9B8B3C7195E25E35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6470089679C4900A65B71F282ACA0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674736E35BC4649AFE8E3BA95F8C84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BB646873A7BB442EA45B4C3B253772E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7428FC2BF9A4BF0AB1BEC291B8697C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A65D418A349C4C829065AD756D1C400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0613B5CDA334313B54D409027F11A5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EB28E46FBCF4F139DE9556212D714F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FF6EEE9262184091B03E47F2F143C10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F4203E6D2A34F0E8CD2D08ACEDAC00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Heading1"/>
        <w:numPr>
          <w:ilvl w:val="0"/>
          <w:numId w:val="4"/>
        </w:numPr>
        <w:ind w:left="426" w:hanging="357"/>
        <w:rPr/>
      </w:pPr>
      <w:r>
        <w:rPr/>
        <w:t>Technické podmínky nabízeného plnění (budoucí příloha č. 1 smlouvy)</w:t>
      </w:r>
    </w:p>
    <w:p>
      <w:pPr>
        <w:pStyle w:val="Normal"/>
        <w:spacing w:lineRule="atLeast" w:line="280"/>
        <w:ind w:left="705" w:hanging="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Metanol pro mobilní fáze LC/MS</w:t>
            </w:r>
          </w:p>
        </w:tc>
      </w:tr>
    </w:tbl>
    <w:p>
      <w:pPr>
        <w:pStyle w:val="Normal"/>
        <w:spacing w:lineRule="atLeast" w:line="280"/>
        <w:rPr>
          <w:rFonts w:cs="Arial"/>
        </w:rPr>
      </w:pPr>
      <w:r>
        <w:rPr>
          <w:rFonts w:cs="Arial"/>
        </w:rPr>
      </w:r>
    </w:p>
    <w:p>
      <w:pPr>
        <w:pStyle w:val="Normal"/>
        <w:spacing w:lineRule="atLeast" w:line="280"/>
        <w:rPr>
          <w:rFonts w:cs="Arial"/>
        </w:rPr>
      </w:pPr>
      <w:r>
        <w:rPr>
          <w:rFonts w:cs="Arial"/>
        </w:rPr>
        <w:t>Metanol vysoké čistoty pro 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8"/>
        <w:gridCol w:w="4536"/>
      </w:tblGrid>
      <w:tr>
        <w:trPr>
          <w:trHeight w:val="27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rPr>
            </w:pPr>
            <w:r>
              <w:rPr>
                <w:rFonts w:cs="Arial"/>
                <w:b/>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rPr>
            </w:pPr>
            <w:r>
              <w:rPr>
                <w:rFonts w:cs="Arial"/>
                <w:b/>
              </w:rPr>
              <w:t>Technické parametry nabízené dodavatelem*</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Vhodné pro techniku LC/MS/M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Množství 2500 ml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říprava filtrací přes membránový filtr 0,2 µ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lnění pod inertním plyn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bsah (pomocí GC) min. 99,9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oda (K.F.) max. 0,0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dparek max. 0,0003 % w/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cidita (jako kys. octová) - max. 0,00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lkalita (jako amoniak) - max. 0,000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Barva (APHA) - max.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20 nm - min. 60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35 nm - min. 8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60 nm - min. 9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35 nm (výška píku) </w:t>
              <w:br/>
              <w:t>– max. 0,002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54 nm (výška píku) </w:t>
              <w:br/>
              <w:t>– max. 0,001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UHPLC/MS/ESI+ (jako reserpin) max. 10 pp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ápn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Drasl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Hořč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Sod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bl>
    <w:p>
      <w:pPr>
        <w:pStyle w:val="Normal"/>
        <w:suppressAutoHyphens w:val="true"/>
        <w:spacing w:lineRule="atLeast" w:line="280"/>
        <w:rPr>
          <w:b/>
          <w:b/>
        </w:rPr>
      </w:pPr>
      <w:r>
        <w:rPr>
          <w:b/>
        </w:rPr>
      </w:r>
    </w:p>
    <w:p>
      <w:pPr>
        <w:pStyle w:val="Normal"/>
        <w:suppressAutoHyphens w:val="true"/>
        <w:spacing w:lineRule="atLeast" w:line="280"/>
        <w:rPr>
          <w:b/>
          <w:b/>
        </w:rPr>
      </w:pPr>
      <w:r>
        <w:rPr>
          <w:b/>
        </w:rPr>
      </w:r>
    </w:p>
    <w:p>
      <w:pPr>
        <w:pStyle w:val="Normal"/>
        <w:suppressAutoHyphens w:val="true"/>
        <w:spacing w:lineRule="atLeast" w:line="280"/>
        <w:rPr>
          <w:b/>
          <w:b/>
        </w:rPr>
      </w:pPr>
      <w:r>
        <w:rPr>
          <w:b/>
        </w:rPr>
        <w:t>Nežádoucí hmoty - látky měřeny pomocí detektoru MS/MS</w:t>
      </w:r>
    </w:p>
    <w:p>
      <w:pPr>
        <w:pStyle w:val="Normal"/>
        <w:suppressAutoHyphens w:val="true"/>
        <w:spacing w:lineRule="atLeast" w:line="280"/>
        <w:rPr>
          <w:b/>
          <w:b/>
        </w:rPr>
      </w:pPr>
      <w:r>
        <w:rPr>
          <w:b/>
        </w:rPr>
      </w:r>
    </w:p>
    <w:tbl>
      <w:tblPr>
        <w:tblW w:w="9075"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703"/>
        <w:gridCol w:w="709"/>
        <w:gridCol w:w="1133"/>
        <w:gridCol w:w="1134"/>
        <w:gridCol w:w="1560"/>
        <w:gridCol w:w="2835"/>
      </w:tblGrid>
      <w:tr>
        <w:trPr>
          <w:tblHeader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Záznam ja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m/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fragmen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fragmen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Max. ekvivalent</w:t>
            </w:r>
          </w:p>
          <w:p>
            <w:pPr>
              <w:pStyle w:val="Normal"/>
              <w:widowControl w:val="false"/>
              <w:spacing w:before="120" w:after="120"/>
              <w:jc w:val="center"/>
              <w:rPr>
                <w:b/>
                <w:b/>
              </w:rPr>
            </w:pPr>
            <w:r>
              <w:rPr>
                <w:b/>
              </w:rPr>
              <w:t>(ng/m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Acetochlor-D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8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5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Alachlor-D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7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Chlorpyrifos-D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36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DIA-D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7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Dimethoate-D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Diuron-D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Fenitrothion-D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Isoproturon-D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Simazine-D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Terbuthylazin-D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HBCD-13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65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TBBPA-13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55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bl>
    <w:p>
      <w:pPr>
        <w:pStyle w:val="Normal"/>
        <w:spacing w:lineRule="auto" w:line="360"/>
        <w:rPr>
          <w:rFonts w:cs="Arial"/>
        </w:rPr>
      </w:pPr>
      <w:r>
        <w:rPr>
          <w:rFonts w:cs="Arial"/>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Metanol pro mobilní fáze UHPLC/MS</w:t>
            </w:r>
          </w:p>
        </w:tc>
      </w:tr>
    </w:tbl>
    <w:p>
      <w:pPr>
        <w:pStyle w:val="Normal"/>
        <w:spacing w:lineRule="atLeast" w:line="280"/>
        <w:rPr>
          <w:rFonts w:cs="Arial"/>
        </w:rPr>
      </w:pPr>
      <w:r>
        <w:rPr>
          <w:rFonts w:cs="Arial"/>
        </w:rPr>
      </w:r>
    </w:p>
    <w:p>
      <w:pPr>
        <w:pStyle w:val="Normal"/>
        <w:spacing w:lineRule="atLeast" w:line="280"/>
        <w:rPr>
          <w:rFonts w:cs="Arial"/>
        </w:rPr>
      </w:pPr>
      <w:r>
        <w:rPr>
          <w:rFonts w:cs="Arial"/>
        </w:rPr>
        <w:t>Metanol ultra čistoty pro UHP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8"/>
        <w:gridCol w:w="4536"/>
      </w:tblGrid>
      <w:tr>
        <w:trPr>
          <w:trHeight w:val="27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rPr>
            </w:pPr>
            <w:r>
              <w:rPr>
                <w:rFonts w:cs="Arial"/>
                <w:b/>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rPr>
            </w:pPr>
            <w:r>
              <w:rPr>
                <w:rFonts w:cs="Arial"/>
                <w:b/>
              </w:rPr>
              <w:t>Technické parametry nabízené dodavatelem*</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Vhodné pro techniku UHPLC/MS/M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Množství 1000 ml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říprava filtrací přes membránový filtr 0,1 µ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lnění pod inertním plyn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bsah (pomocí GC) min. 99,9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oda (K.F.) max. 0,0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dparek max. 0,0001 % w/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cidita (jako kys. octová) - max. 0,00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lkalita (jako amoniak) - max. 0,000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Barva (APHA) - max.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20 nm - min. 6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35 nm - min. 80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60 nm - min. 9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bsorbance (výška píku) v rozmezí 220 – 400 nm měřená PDA detektorem max. 0,004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20 nm (výška píku) </w:t>
              <w:br/>
              <w:t>– max. 0,004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35 nm (výška píku) </w:t>
              <w:br/>
              <w:t>– max. 0,002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Fluorescence při 254 nm (jako chinin) max. 0,5 pp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Fluorescence při 365 nm (jako chinin) max. 0,3 pp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UHPLC/MS/ESI+ (jako reserpin) max. 6 pp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ápník – max. 0,05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Draslík – max. 0,05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Hořčík – max. 0,05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Sodík – max. 0,05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bl>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spacing w:lineRule="atLeast" w:line="280"/>
        <w:ind w:left="705" w:hanging="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Voda pro mobilní fáze UHPLC/MS</w:t>
            </w:r>
          </w:p>
        </w:tc>
      </w:tr>
    </w:tbl>
    <w:p>
      <w:pPr>
        <w:pStyle w:val="Normal"/>
        <w:spacing w:lineRule="atLeast" w:line="280"/>
        <w:rPr>
          <w:rFonts w:cs="Arial"/>
        </w:rPr>
      </w:pPr>
      <w:r>
        <w:rPr>
          <w:rFonts w:cs="Arial"/>
        </w:rPr>
      </w:r>
    </w:p>
    <w:p>
      <w:pPr>
        <w:pStyle w:val="Normal"/>
        <w:spacing w:lineRule="atLeast" w:line="280"/>
        <w:rPr>
          <w:rFonts w:cs="Arial"/>
        </w:rPr>
      </w:pPr>
      <w:r>
        <w:rPr>
          <w:rFonts w:cs="Arial"/>
        </w:rPr>
        <w:t>Voda ultra vysoké čistoty pro UHP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707"/>
        <w:gridCol w:w="4367"/>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rPr>
            </w:pPr>
            <w:r>
              <w:rPr>
                <w:rFonts w:cs="Arial"/>
                <w:b/>
              </w:rPr>
              <w:t>Minimální požadované technické parametry</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rPr>
            </w:pPr>
            <w:r>
              <w:rPr>
                <w:rFonts w:cs="Arial"/>
                <w:b/>
              </w:rPr>
              <w:t>Technické parametry nabízené dodavatelem*</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Vhodné pro techniku UHPLC/MS/MS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Množství 1000 ml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říprava filtrací přes membránový filtr 0,1 µ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lnění pod inertním plyne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Elektrický odpor vody v intervalu 18,2 – 30 M</w:t>
            </w:r>
            <w:r>
              <w:rPr/>
              <w:t>Ω</w:t>
            </w:r>
            <w:r>
              <w:rPr>
                <w:rFonts w:cs="Arial"/>
              </w:rPr>
              <w:t>.c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dparek max. 0,0001 % w/w</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Koncentrace TOC max. 10 ppb</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 xml:space="preserve">(Dodavatel uvede ANO/ NE a skutečnou hodnotu)  </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cidita (jako kys. octová) - max. 0,0002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lkalita (jako amoniak) - max. 0,00005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Barva (APHA) - max. 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bsorbance při 200 nm (proti vzduchu) max. 0,001 AU</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bsorbance při 210 nm (proti vzduchu) max. 0,001 AU</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bsorbance při 230 nm (proti vzduchu) max. 0,0005 AU</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bsorbance (výška píku) v rozmezí 210 – 400 nm měřená PDA detektorem max. 0,001 AU</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10 nm (výška píku) </w:t>
              <w:br/>
              <w:t>– max. 0,001 AU</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54 nm (výška píku) </w:t>
              <w:br/>
              <w:t>– max. 0,0005 AU</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Fluorescence při 254 nm (jako chinin) – max. 0,3 ppb</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Fluorescence při 365 nm (jako chinin) – max. 0,3 ppb</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UHPLC/MS/ESI+ (jako reserpin) max. 10 ppb</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ápník – max. 0,05 pp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Draslík – max. 0,05 pp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Hořčík – max. 0,05 pp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Sodík – max. 0,05 ppm</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bl>
    <w:p>
      <w:pPr>
        <w:pStyle w:val="Normal"/>
        <w:rPr>
          <w:rFonts w:cs="Arial"/>
          <w:color w:val="FF0000"/>
        </w:rPr>
      </w:pPr>
      <w:r>
        <w:rPr>
          <w:rFonts w:cs="Arial"/>
          <w:color w:val="FF0000"/>
        </w:rPr>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Acetonitril pro mobilní fáze LC/MS</w:t>
            </w:r>
          </w:p>
        </w:tc>
      </w:tr>
    </w:tbl>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Acetonitril vysoké čistoty pro 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8"/>
        <w:gridCol w:w="4536"/>
      </w:tblGrid>
      <w:tr>
        <w:trPr>
          <w:trHeight w:val="315"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rPr>
            </w:pPr>
            <w:r>
              <w:rPr>
                <w:rFonts w:cs="Arial"/>
                <w:b/>
              </w:rPr>
              <w:t>Minimální požadované technické parametry</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rPr>
            </w:pPr>
            <w:r>
              <w:rPr>
                <w:rFonts w:cs="Arial"/>
                <w:b/>
              </w:rPr>
              <w:t>Technické parametry nabízené dodavatelem*</w:t>
            </w:r>
          </w:p>
        </w:tc>
      </w:tr>
      <w:tr>
        <w:trPr>
          <w:trHeight w:val="332"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Fonts w:cs="Arial"/>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Fonts w:cs="Arial"/>
                <w: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hodné pro techniku LC/MS/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Množství 2500 m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říprava filtrací přes membránový filtr 0,2 µ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bsah (pomocí GC) min. 99,9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oda (K.F.) max. 0,0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dparek max. 0,0001 % w/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cidita (jako kyselina octová) - max. 0,00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Alkalita (jako amoniak) - max. 0,000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Barva (APHA) - max.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195 nm - min. 7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00 nm - min. 9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20 nm - min. 9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Transmitance při 240 nm - min. 99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Fluorescence (jako chinin) při 254 nm – max. 0,5 pp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Fluorescence (jako chinin) při 365 nm – max. 0,5 pp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10 nm (výška píku) </w:t>
              <w:br/>
              <w:t>– max. 0,002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 xml:space="preserve">Gradientová eluce při 254 nm (výška píku) </w:t>
              <w:br/>
              <w:t>– max. 0,0005 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FF0000"/>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Vápn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Drasl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Hořč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Sodík – max. 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UHPLC/MS-ESI+ (jako reserpin) – max. 0,01 pp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i/>
                <w:i/>
                <w:color w:val="FF0000"/>
              </w:rPr>
            </w:pPr>
            <w:r>
              <w:rPr>
                <w:rFonts w:cs="Arial"/>
                <w:i/>
                <w:color w:val="FF0000"/>
              </w:rPr>
              <w:t>(Dodavatel uvede ANO/ NE a skutečnou hodnotu)</w:t>
            </w:r>
          </w:p>
        </w:tc>
      </w:tr>
    </w:tbl>
    <w:p>
      <w:pPr>
        <w:pStyle w:val="NoSpacing"/>
        <w:rPr>
          <w:rFonts w:ascii="Arial Narrow" w:hAnsi="Arial Narrow" w:cs="Arial"/>
        </w:rPr>
      </w:pPr>
      <w:r>
        <w:rPr>
          <w:rFonts w:cs="Arial" w:ascii="Arial Narrow" w:hAnsi="Arial Narrow"/>
        </w:rPr>
      </w:r>
    </w:p>
    <w:p>
      <w:pPr>
        <w:pStyle w:val="Normal"/>
        <w:suppressAutoHyphens w:val="true"/>
        <w:spacing w:lineRule="atLeast" w:line="280"/>
        <w:rPr>
          <w:b/>
          <w:b/>
        </w:rPr>
      </w:pPr>
      <w:r>
        <w:rPr>
          <w:b/>
        </w:rPr>
        <w:t>Nežádoucí hmoty - látky měřeny pomocí detektoru MS/MS</w:t>
      </w:r>
    </w:p>
    <w:p>
      <w:pPr>
        <w:pStyle w:val="Normal"/>
        <w:suppressAutoHyphens w:val="true"/>
        <w:spacing w:lineRule="atLeast" w:line="280"/>
        <w:rPr>
          <w:b/>
          <w:b/>
        </w:rPr>
      </w:pPr>
      <w:r>
        <w:rPr>
          <w:b/>
        </w:rPr>
      </w:r>
    </w:p>
    <w:tbl>
      <w:tblPr>
        <w:tblW w:w="9075"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703"/>
        <w:gridCol w:w="709"/>
        <w:gridCol w:w="1133"/>
        <w:gridCol w:w="1134"/>
        <w:gridCol w:w="1560"/>
        <w:gridCol w:w="2835"/>
      </w:tblGrid>
      <w:tr>
        <w:trPr>
          <w:tblHeader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Záznam ja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m/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fragmen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fragmen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Max. ekvivalent</w:t>
            </w:r>
          </w:p>
          <w:p>
            <w:pPr>
              <w:pStyle w:val="Normal"/>
              <w:widowControl w:val="false"/>
              <w:spacing w:before="120" w:after="120"/>
              <w:jc w:val="center"/>
              <w:rPr>
                <w:b/>
                <w:b/>
              </w:rPr>
            </w:pPr>
            <w:r>
              <w:rPr>
                <w:b/>
              </w:rPr>
              <w:t>(ng/m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Acetochlor-D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8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5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Alachlor-D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7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Chlorpyrifos-D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36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DIA-D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7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Dimethoate-D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Diuron-D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Fenitrothion-D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Isoproturon-D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Simazine-D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Terbuthylazin-D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2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HBCD-13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65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TBBPA-13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55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bl>
    <w:p>
      <w:pPr>
        <w:pStyle w:val="Normal"/>
        <w:spacing w:lineRule="auto" w:line="360"/>
        <w:rPr>
          <w:rFonts w:cs="Arial"/>
        </w:rPr>
      </w:pPr>
      <w:r>
        <w:rPr>
          <w:rFonts w:cs="Arial"/>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spacing w:lineRule="atLeast" w:line="280"/>
        <w:rPr>
          <w:rFonts w:cs="Arial"/>
          <w:color w:val="FF0000"/>
        </w:rPr>
      </w:pPr>
      <w:r>
        <w:rPr>
          <w:rFonts w:cs="Arial"/>
          <w:color w:val="FF0000"/>
        </w:rPr>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Heading1"/>
        <w:numPr>
          <w:ilvl w:val="0"/>
          <w:numId w:val="4"/>
        </w:numPr>
        <w:ind w:left="426" w:hanging="357"/>
        <w:rPr/>
      </w:pPr>
      <w:r>
        <w:rPr/>
        <w:t>údaje pro hodnocení</w:t>
      </w:r>
    </w:p>
    <w:p>
      <w:pPr>
        <w:pStyle w:val="Normal"/>
        <w:rPr>
          <w:lang w:val="x-none" w:eastAsia="x-none"/>
        </w:rPr>
      </w:pPr>
      <w:r>
        <w:rPr>
          <w:lang w:val="x-none" w:eastAsia="x-none"/>
        </w:rPr>
      </w:r>
    </w:p>
    <w:p>
      <w:pPr>
        <w:pStyle w:val="Normal"/>
        <w:rPr/>
      </w:pPr>
      <w:r>
        <w:rPr/>
        <w:t xml:space="preserve">Účastník vyplní </w:t>
      </w:r>
      <w:r>
        <w:rPr>
          <w:b/>
          <w:bCs/>
        </w:rPr>
        <w:t>do excel souboru</w:t>
      </w:r>
      <w:r>
        <w:rPr/>
        <w:t xml:space="preserve"> s názvem Budoucí příloha č.1 smlouvy.</w:t>
      </w:r>
    </w:p>
    <w:p>
      <w:pPr>
        <w:pStyle w:val="Heading1"/>
        <w:numPr>
          <w:ilvl w:val="0"/>
          <w:numId w:val="9"/>
        </w:numPr>
        <w:ind w:left="426" w:hanging="357"/>
        <w:rPr/>
      </w:pPr>
      <w:r>
        <w:rPr/>
        <w:t xml:space="preserve">Přílohy: </w:t>
      </w:r>
    </w:p>
    <w:p>
      <w:pPr>
        <w:pStyle w:val="ListParagraph"/>
        <w:numPr>
          <w:ilvl w:val="0"/>
          <w:numId w:val="7"/>
        </w:numPr>
        <w:ind w:left="720" w:firstLine="708"/>
        <w:rPr>
          <w:rFonts w:cs="Arial"/>
          <w:bCs/>
        </w:rPr>
      </w:pPr>
      <w:r>
        <w:rPr>
          <w:sz w:val="22"/>
          <w:szCs w:val="22"/>
        </w:rPr>
        <w:t>Vlastní technická specifikace jednotlivých rozpouštědel od výrobce či popis od účastníka</w:t>
      </w:r>
      <w:r>
        <w:rPr/>
        <w:t xml:space="preserve"> v českém nebo slovenském jazyce</w:t>
      </w:r>
    </w:p>
    <w:p>
      <w:pPr>
        <w:pStyle w:val="Normal"/>
        <w:rPr/>
      </w:pPr>
      <w:r>
        <w:rPr/>
      </w:r>
    </w:p>
    <w:p>
      <w:pPr>
        <w:pStyle w:val="Normal"/>
        <w:rPr/>
      </w:pPr>
      <w:r>
        <w:rPr/>
      </w:r>
    </w:p>
    <w:p>
      <w:pPr>
        <w:pStyle w:val="Normal"/>
        <w:rPr/>
      </w:pPr>
      <w:r>
        <w:rPr/>
        <w:t xml:space="preserve">Vyhotovil: </w:t>
      </w:r>
      <w:sdt>
        <w:sdtPr>
          <w:placeholder>
            <w:docPart w:val="EF4203E6D2A34F0E8CD2D08ACEDAC008"/>
          </w:placeholder>
          <w:showingPlcHdr/>
        </w:sdtPr>
        <w:sdtContent>
          <w:r>
            <w:rPr/>
          </w:r>
          <w:sdt>
            <w:sdtPr>
              <w:id w:val="1258730199"/>
            </w:sdtPr>
            <w:sdtContent>
              <w:r>
                <w:rPr>
                  <w:rStyle w:val="PlaceholderText"/>
                  <w:rFonts w:eastAsia="Calibri"/>
                  <w:highlight w:val="yellow"/>
                </w:rPr>
                <w:t>Jméno, funkce</w:t>
              </w:r>
            </w:sdtContent>
          </w:sdt>
        </w:sdtContent>
      </w:sdt>
    </w:p>
    <w:p>
      <w:pPr>
        <w:pStyle w:val="Normal"/>
        <w:rPr>
          <w:rFonts w:cs="Arial"/>
          <w:b/>
          <w:b/>
          <w:u w:val="single"/>
        </w:rPr>
      </w:pPr>
      <w:r>
        <w:rPr>
          <w:rFonts w:cs="Arial"/>
          <w:b/>
          <w:u w:val="single"/>
        </w:rPr>
      </w:r>
    </w:p>
    <w:p>
      <w:pPr>
        <w:pStyle w:val="Heading1"/>
        <w:numPr>
          <w:ilvl w:val="0"/>
          <w:numId w:val="0"/>
        </w:numPr>
        <w:spacing w:before="360" w:after="120"/>
        <w:ind w:left="426" w:hanging="0"/>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4875" cy="657225"/>
          <wp:effectExtent l="0" t="0" r="0" b="0"/>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720" w:hanging="360"/>
      </w:pPr>
      <w:rPr>
        <w:i w:val="false"/>
        <w:b/>
        <w:iCs/>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4a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41eaf"/>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41ea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141eaf"/>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Bezmezer1" w:customStyle="1">
    <w:name w:val="Bez mezer1"/>
    <w:basedOn w:val="Normal"/>
    <w:qFormat/>
    <w:rsid w:val="00040b49"/>
    <w:pPr>
      <w:suppressAutoHyphens w:val="true"/>
      <w:spacing w:lineRule="atLeast" w:line="100" w:before="0" w:after="0"/>
      <w:ind w:left="426" w:hanging="0"/>
    </w:pPr>
    <w:rPr>
      <w:rFonts w:ascii="Calibri" w:hAnsi="Calibri" w:eastAsia="Calibri" w:cs="Calibri"/>
      <w:kern w:val="2"/>
      <w:sz w:val="24"/>
      <w:szCs w:val="24"/>
      <w:lang w:eastAsia="ar-SA"/>
    </w:rPr>
  </w:style>
  <w:style w:type="paragraph" w:styleId="PlainText">
    <w:name w:val="Plain Text"/>
    <w:basedOn w:val="Normal"/>
    <w:link w:val="ProsttextChar"/>
    <w:uiPriority w:val="99"/>
    <w:unhideWhenUsed/>
    <w:qFormat/>
    <w:rsid w:val="00141eaf"/>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082F723110E4A929776CB11D73BF0D1"/>
        <w:category>
          <w:name w:val="Obecné"/>
          <w:gallery w:val="placeholder"/>
        </w:category>
        <w:types>
          <w:type w:val="bbPlcHdr"/>
        </w:types>
        <w:behaviors>
          <w:behavior w:val="content"/>
        </w:behaviors>
        <w:guid w:val="{75846548-E656-4B42-88AD-2441768B19AF}"/>
      </w:docPartPr>
      <w:docPartBody>
        <w:p w:rsidR="00F45F2E" w:rsidRDefault="004D0942" w:rsidP="004D0942">
          <w:pPr>
            <w:pStyle w:val="1082F723110E4A929776CB11D73BF0D1"/>
          </w:pPr>
          <w:r w:rsidRPr="00AF0693">
            <w:rPr>
              <w:rStyle w:val="Zstupntext"/>
            </w:rPr>
            <w:t>Klikněte nebo klepněte sem a zadejte text.</w:t>
          </w:r>
        </w:p>
      </w:docPartBody>
    </w:docPart>
    <w:docPart>
      <w:docPartPr>
        <w:name w:val="85BF78062C2B4944B55448023AE35F5E"/>
        <w:category>
          <w:name w:val="Obecné"/>
          <w:gallery w:val="placeholder"/>
        </w:category>
        <w:types>
          <w:type w:val="bbPlcHdr"/>
        </w:types>
        <w:behaviors>
          <w:behavior w:val="content"/>
        </w:behaviors>
        <w:guid w:val="{2D91A505-9788-4A37-9F28-2D113F5581F6}"/>
      </w:docPartPr>
      <w:docPartBody>
        <w:p w:rsidR="00747065" w:rsidRDefault="00DC4797" w:rsidP="00DC4797">
          <w:pPr>
            <w:pStyle w:val="85BF78062C2B4944B55448023AE35F5E"/>
          </w:pPr>
          <w:r>
            <w:rPr>
              <w:rStyle w:val="Zstupntext"/>
              <w:rFonts w:eastAsia="Calibri"/>
              <w:b/>
            </w:rPr>
            <w:t xml:space="preserve">zadavatel </w:t>
          </w:r>
          <w:r>
            <w:rPr>
              <w:rStyle w:val="Zstupntext"/>
              <w:rFonts w:eastAsia="Calibri"/>
            </w:rPr>
            <w:t>popíše období</w:t>
          </w:r>
        </w:p>
      </w:docPartBody>
    </w:docPart>
    <w:docPart>
      <w:docPartPr>
        <w:name w:val="73E5CC9274544E8F886F2B9047236764"/>
        <w:category>
          <w:name w:val="Obecné"/>
          <w:gallery w:val="placeholder"/>
        </w:category>
        <w:types>
          <w:type w:val="bbPlcHdr"/>
        </w:types>
        <w:behaviors>
          <w:behavior w:val="content"/>
        </w:behaviors>
        <w:guid w:val="{434C73D6-882C-4C12-A297-807A75DB60AF}"/>
      </w:docPartPr>
      <w:docPartBody>
        <w:p w:rsidR="00747065" w:rsidRDefault="00DC4797" w:rsidP="00DC4797">
          <w:pPr>
            <w:pStyle w:val="73E5CC9274544E8F886F2B9047236764"/>
          </w:pPr>
          <w:r w:rsidRPr="00E06B94">
            <w:rPr>
              <w:rStyle w:val="Zstupntext"/>
              <w:shd w:val="clear" w:color="auto" w:fill="FFFF00"/>
            </w:rPr>
            <w:t>Název subjektu, pro který byla referenční zakázka realizována.</w:t>
          </w:r>
        </w:p>
      </w:docPartBody>
    </w:docPart>
    <w:docPart>
      <w:docPartPr>
        <w:name w:val="C26547FEF22647949CA9F8D71BBA2FEC"/>
        <w:category>
          <w:name w:val="Obecné"/>
          <w:gallery w:val="placeholder"/>
        </w:category>
        <w:types>
          <w:type w:val="bbPlcHdr"/>
        </w:types>
        <w:behaviors>
          <w:behavior w:val="content"/>
        </w:behaviors>
        <w:guid w:val="{062261D6-E300-4C0C-BB85-C4760B852F17}"/>
      </w:docPartPr>
      <w:docPartBody>
        <w:p w:rsidR="00747065" w:rsidRDefault="00DC4797" w:rsidP="00DC4797">
          <w:pPr>
            <w:pStyle w:val="C26547FEF22647949CA9F8D71BBA2FEC"/>
          </w:pPr>
          <w:r w:rsidRPr="00B66417">
            <w:rPr>
              <w:rStyle w:val="Zstupntext"/>
              <w:shd w:val="clear" w:color="auto" w:fill="FFFF00"/>
            </w:rPr>
            <w:t>předmět plnění</w:t>
          </w:r>
        </w:p>
      </w:docPartBody>
    </w:docPart>
    <w:docPart>
      <w:docPartPr>
        <w:name w:val="228D9EC8CFF3466589613227BB930F92"/>
        <w:category>
          <w:name w:val="Obecné"/>
          <w:gallery w:val="placeholder"/>
        </w:category>
        <w:types>
          <w:type w:val="bbPlcHdr"/>
        </w:types>
        <w:behaviors>
          <w:behavior w:val="content"/>
        </w:behaviors>
        <w:guid w:val="{BA75AABF-4FC1-4371-97AE-C53EFEC76B29}"/>
      </w:docPartPr>
      <w:docPartBody>
        <w:p w:rsidR="00747065" w:rsidRDefault="00DC4797" w:rsidP="00DC4797">
          <w:pPr>
            <w:pStyle w:val="228D9EC8CFF3466589613227BB930F92"/>
          </w:pPr>
          <w:r w:rsidRPr="00B66417">
            <w:rPr>
              <w:rStyle w:val="Zstupntext"/>
              <w:shd w:val="clear" w:color="auto" w:fill="FFFF00"/>
            </w:rPr>
            <w:t>zadejte datum</w:t>
          </w:r>
        </w:p>
      </w:docPartBody>
    </w:docPart>
    <w:docPart>
      <w:docPartPr>
        <w:name w:val="2334B299DC6740DF948C2CFDF3F425E2"/>
        <w:category>
          <w:name w:val="Obecné"/>
          <w:gallery w:val="placeholder"/>
        </w:category>
        <w:types>
          <w:type w:val="bbPlcHdr"/>
        </w:types>
        <w:behaviors>
          <w:behavior w:val="content"/>
        </w:behaviors>
        <w:guid w:val="{22145733-839F-4ABE-B3E4-4AB167E92EE1}"/>
      </w:docPartPr>
      <w:docPartBody>
        <w:p w:rsidR="00747065" w:rsidRDefault="00DC4797" w:rsidP="00DC4797">
          <w:pPr>
            <w:pStyle w:val="2334B299DC6740DF948C2CFDF3F425E2"/>
          </w:pPr>
          <w:r w:rsidRPr="00B66417">
            <w:rPr>
              <w:rStyle w:val="Zstupntext"/>
              <w:shd w:val="clear" w:color="auto" w:fill="FFFF00"/>
            </w:rPr>
            <w:t>vepište částku a měnu</w:t>
          </w:r>
        </w:p>
      </w:docPartBody>
    </w:docPart>
    <w:docPart>
      <w:docPartPr>
        <w:name w:val="30386BCDE5084AB8B9FF896414AE969E"/>
        <w:category>
          <w:name w:val="Obecné"/>
          <w:gallery w:val="placeholder"/>
        </w:category>
        <w:types>
          <w:type w:val="bbPlcHdr"/>
        </w:types>
        <w:behaviors>
          <w:behavior w:val="content"/>
        </w:behaviors>
        <w:guid w:val="{4B9E4A13-747B-4AE3-A915-5280FF80A7EC}"/>
      </w:docPartPr>
      <w:docPartBody>
        <w:p w:rsidR="00747065" w:rsidRDefault="00DC4797" w:rsidP="00DC4797">
          <w:pPr>
            <w:pStyle w:val="30386BCDE5084AB8B9FF896414AE969E"/>
          </w:pPr>
          <w:r w:rsidRPr="7677C902">
            <w:rPr>
              <w:rStyle w:val="Zstupntext"/>
              <w:rFonts w:eastAsia="Calibri"/>
              <w:highlight w:val="yellow"/>
            </w:rPr>
            <w:t>Jméno, e-mail, tel.</w:t>
          </w:r>
        </w:p>
      </w:docPartBody>
    </w:docPart>
    <w:docPart>
      <w:docPartPr>
        <w:name w:val="5EBFB93327E34EA0A56D63945A7965B8"/>
        <w:category>
          <w:name w:val="Obecné"/>
          <w:gallery w:val="placeholder"/>
        </w:category>
        <w:types>
          <w:type w:val="bbPlcHdr"/>
        </w:types>
        <w:behaviors>
          <w:behavior w:val="content"/>
        </w:behaviors>
        <w:guid w:val="{EFFF8708-6F03-42CB-86F7-7A876FF15ABD}"/>
      </w:docPartPr>
      <w:docPartBody>
        <w:p w:rsidR="00747065" w:rsidRDefault="00DC4797" w:rsidP="00DC4797">
          <w:pPr>
            <w:pStyle w:val="5EBFB93327E34EA0A56D63945A7965B8"/>
          </w:pPr>
          <w:r w:rsidRPr="00E06B94">
            <w:rPr>
              <w:rStyle w:val="Zstupntext"/>
              <w:shd w:val="clear" w:color="auto" w:fill="FFFF00"/>
            </w:rPr>
            <w:t>Název subjektu, pro který byla referenční zakázka realizována.</w:t>
          </w:r>
        </w:p>
      </w:docPartBody>
    </w:docPart>
    <w:docPart>
      <w:docPartPr>
        <w:name w:val="4AB25822A6B74C51ADC12415827F9779"/>
        <w:category>
          <w:name w:val="Obecné"/>
          <w:gallery w:val="placeholder"/>
        </w:category>
        <w:types>
          <w:type w:val="bbPlcHdr"/>
        </w:types>
        <w:behaviors>
          <w:behavior w:val="content"/>
        </w:behaviors>
        <w:guid w:val="{1CD83628-AF05-4A25-BA4B-EC26B2D02B92}"/>
      </w:docPartPr>
      <w:docPartBody>
        <w:p w:rsidR="00747065" w:rsidRDefault="00DC4797" w:rsidP="00DC4797">
          <w:pPr>
            <w:pStyle w:val="4AB25822A6B74C51ADC12415827F9779"/>
          </w:pPr>
          <w:r w:rsidRPr="00B66417">
            <w:rPr>
              <w:rStyle w:val="Zstupntext"/>
              <w:shd w:val="clear" w:color="auto" w:fill="FFFF00"/>
            </w:rPr>
            <w:t>předmět plnění</w:t>
          </w:r>
        </w:p>
      </w:docPartBody>
    </w:docPart>
    <w:docPart>
      <w:docPartPr>
        <w:name w:val="B8ACAB07B71042289D6AED49B08A398A"/>
        <w:category>
          <w:name w:val="Obecné"/>
          <w:gallery w:val="placeholder"/>
        </w:category>
        <w:types>
          <w:type w:val="bbPlcHdr"/>
        </w:types>
        <w:behaviors>
          <w:behavior w:val="content"/>
        </w:behaviors>
        <w:guid w:val="{9FAC21FA-9B39-4E97-B64A-60AE7534C7D9}"/>
      </w:docPartPr>
      <w:docPartBody>
        <w:p w:rsidR="00747065" w:rsidRDefault="00DC4797" w:rsidP="00DC4797">
          <w:pPr>
            <w:pStyle w:val="B8ACAB07B71042289D6AED49B08A398A"/>
          </w:pPr>
          <w:r w:rsidRPr="00B66417">
            <w:rPr>
              <w:rStyle w:val="Zstupntext"/>
              <w:shd w:val="clear" w:color="auto" w:fill="FFFF00"/>
            </w:rPr>
            <w:t>zadejte datum</w:t>
          </w:r>
        </w:p>
      </w:docPartBody>
    </w:docPart>
    <w:docPart>
      <w:docPartPr>
        <w:name w:val="C84D2AA283864805A636C144ECCA8B62"/>
        <w:category>
          <w:name w:val="Obecné"/>
          <w:gallery w:val="placeholder"/>
        </w:category>
        <w:types>
          <w:type w:val="bbPlcHdr"/>
        </w:types>
        <w:behaviors>
          <w:behavior w:val="content"/>
        </w:behaviors>
        <w:guid w:val="{4B5181C2-F5A8-48F1-AF1F-3A199A0BABD7}"/>
      </w:docPartPr>
      <w:docPartBody>
        <w:p w:rsidR="00747065" w:rsidRDefault="00DC4797" w:rsidP="00DC4797">
          <w:pPr>
            <w:pStyle w:val="C84D2AA283864805A636C144ECCA8B62"/>
          </w:pPr>
          <w:r w:rsidRPr="00B66417">
            <w:rPr>
              <w:rStyle w:val="Zstupntext"/>
              <w:shd w:val="clear" w:color="auto" w:fill="FFFF00"/>
            </w:rPr>
            <w:t>vepište částku a měnu</w:t>
          </w:r>
        </w:p>
      </w:docPartBody>
    </w:docPart>
    <w:docPart>
      <w:docPartPr>
        <w:name w:val="092CE528455844C68F21F4B3EAC53BE4"/>
        <w:category>
          <w:name w:val="Obecné"/>
          <w:gallery w:val="placeholder"/>
        </w:category>
        <w:types>
          <w:type w:val="bbPlcHdr"/>
        </w:types>
        <w:behaviors>
          <w:behavior w:val="content"/>
        </w:behaviors>
        <w:guid w:val="{D421432F-2102-4F56-BFEA-532ED764F904}"/>
      </w:docPartPr>
      <w:docPartBody>
        <w:p w:rsidR="00747065" w:rsidRDefault="00DC4797" w:rsidP="00DC4797">
          <w:pPr>
            <w:pStyle w:val="092CE528455844C68F21F4B3EAC53BE4"/>
          </w:pPr>
          <w:r w:rsidRPr="7677C902">
            <w:rPr>
              <w:rStyle w:val="Zstupntext"/>
              <w:rFonts w:eastAsia="Calibri"/>
              <w:highlight w:val="yellow"/>
            </w:rPr>
            <w:t>Jméno, e-mail, tel.</w:t>
          </w:r>
        </w:p>
      </w:docPartBody>
    </w:docPart>
    <w:docPart>
      <w:docPartPr>
        <w:name w:val="0A8AE9E1B27F4766A1A3C44F45733278"/>
        <w:category>
          <w:name w:val="Obecné"/>
          <w:gallery w:val="placeholder"/>
        </w:category>
        <w:types>
          <w:type w:val="bbPlcHdr"/>
        </w:types>
        <w:behaviors>
          <w:behavior w:val="content"/>
        </w:behaviors>
        <w:guid w:val="{7DF9AA10-ACB9-48C9-B32C-D1AA7C2699B8}"/>
      </w:docPartPr>
      <w:docPartBody>
        <w:p w:rsidR="00747065" w:rsidRDefault="00DC4797" w:rsidP="00DC4797">
          <w:pPr>
            <w:pStyle w:val="0A8AE9E1B27F4766A1A3C44F45733278"/>
          </w:pPr>
          <w:r w:rsidRPr="00E06B94">
            <w:rPr>
              <w:rStyle w:val="Zstupntext"/>
              <w:shd w:val="clear" w:color="auto" w:fill="FFFF00"/>
            </w:rPr>
            <w:t>Název subjektu, pro který byla referenční zakázka realizována.</w:t>
          </w:r>
        </w:p>
      </w:docPartBody>
    </w:docPart>
    <w:docPart>
      <w:docPartPr>
        <w:name w:val="C24AC7880778442DABFA4AFCEADDA31E"/>
        <w:category>
          <w:name w:val="Obecné"/>
          <w:gallery w:val="placeholder"/>
        </w:category>
        <w:types>
          <w:type w:val="bbPlcHdr"/>
        </w:types>
        <w:behaviors>
          <w:behavior w:val="content"/>
        </w:behaviors>
        <w:guid w:val="{C76B8CC8-0C7E-428F-94C7-1E7F110A9D65}"/>
      </w:docPartPr>
      <w:docPartBody>
        <w:p w:rsidR="00747065" w:rsidRDefault="00DC4797" w:rsidP="00DC4797">
          <w:pPr>
            <w:pStyle w:val="C24AC7880778442DABFA4AFCEADDA31E"/>
          </w:pPr>
          <w:r w:rsidRPr="00B66417">
            <w:rPr>
              <w:rStyle w:val="Zstupntext"/>
              <w:shd w:val="clear" w:color="auto" w:fill="FFFF00"/>
            </w:rPr>
            <w:t>předmět plnění</w:t>
          </w:r>
        </w:p>
      </w:docPartBody>
    </w:docPart>
    <w:docPart>
      <w:docPartPr>
        <w:name w:val="72C1D42A9E2740F9AA25BA2CC9200D62"/>
        <w:category>
          <w:name w:val="Obecné"/>
          <w:gallery w:val="placeholder"/>
        </w:category>
        <w:types>
          <w:type w:val="bbPlcHdr"/>
        </w:types>
        <w:behaviors>
          <w:behavior w:val="content"/>
        </w:behaviors>
        <w:guid w:val="{58163B26-B1B8-455B-87FA-BDF9B27C5E87}"/>
      </w:docPartPr>
      <w:docPartBody>
        <w:p w:rsidR="00747065" w:rsidRDefault="00DC4797" w:rsidP="00DC4797">
          <w:pPr>
            <w:pStyle w:val="72C1D42A9E2740F9AA25BA2CC9200D62"/>
          </w:pPr>
          <w:r w:rsidRPr="00B66417">
            <w:rPr>
              <w:rStyle w:val="Zstupntext"/>
              <w:shd w:val="clear" w:color="auto" w:fill="FFFF00"/>
            </w:rPr>
            <w:t>zadejte datum</w:t>
          </w:r>
        </w:p>
      </w:docPartBody>
    </w:docPart>
    <w:docPart>
      <w:docPartPr>
        <w:name w:val="1CA5A2F69863477D88B260A972844A76"/>
        <w:category>
          <w:name w:val="Obecné"/>
          <w:gallery w:val="placeholder"/>
        </w:category>
        <w:types>
          <w:type w:val="bbPlcHdr"/>
        </w:types>
        <w:behaviors>
          <w:behavior w:val="content"/>
        </w:behaviors>
        <w:guid w:val="{5C5806B9-53A8-4F3F-8027-E4CE96BE357D}"/>
      </w:docPartPr>
      <w:docPartBody>
        <w:p w:rsidR="00747065" w:rsidRDefault="00DC4797" w:rsidP="00DC4797">
          <w:pPr>
            <w:pStyle w:val="1CA5A2F69863477D88B260A972844A76"/>
          </w:pPr>
          <w:r w:rsidRPr="00B66417">
            <w:rPr>
              <w:rStyle w:val="Zstupntext"/>
              <w:shd w:val="clear" w:color="auto" w:fill="FFFF00"/>
            </w:rPr>
            <w:t>vepište částku a měnu</w:t>
          </w:r>
        </w:p>
      </w:docPartBody>
    </w:docPart>
    <w:docPart>
      <w:docPartPr>
        <w:name w:val="9CB6648C91BD43A99DE1B34AF52E4C9C"/>
        <w:category>
          <w:name w:val="Obecné"/>
          <w:gallery w:val="placeholder"/>
        </w:category>
        <w:types>
          <w:type w:val="bbPlcHdr"/>
        </w:types>
        <w:behaviors>
          <w:behavior w:val="content"/>
        </w:behaviors>
        <w:guid w:val="{77690D0A-867A-4B3D-AF83-E60255A52857}"/>
      </w:docPartPr>
      <w:docPartBody>
        <w:p w:rsidR="00747065" w:rsidRDefault="00DC4797" w:rsidP="00DC4797">
          <w:pPr>
            <w:pStyle w:val="9CB6648C91BD43A99DE1B34AF52E4C9C"/>
          </w:pPr>
          <w:r w:rsidRPr="7677C902">
            <w:rPr>
              <w:rStyle w:val="Zstupntext"/>
              <w:rFonts w:eastAsia="Calibri"/>
              <w:highlight w:val="yellow"/>
            </w:rPr>
            <w:t>Jméno, e-mail, tel.</w:t>
          </w:r>
        </w:p>
      </w:docPartBody>
    </w:docPart>
    <w:docPart>
      <w:docPartPr>
        <w:name w:val="06235E1830C848F9B8B3C7195E25E352"/>
        <w:category>
          <w:name w:val="Obecné"/>
          <w:gallery w:val="placeholder"/>
        </w:category>
        <w:types>
          <w:type w:val="bbPlcHdr"/>
        </w:types>
        <w:behaviors>
          <w:behavior w:val="content"/>
        </w:behaviors>
        <w:guid w:val="{434D63AF-3462-4960-80F9-37510C12DE5C}"/>
      </w:docPartPr>
      <w:docPartBody>
        <w:p w:rsidR="00747065" w:rsidRDefault="00DC4797" w:rsidP="00DC4797">
          <w:pPr>
            <w:pStyle w:val="06235E1830C848F9B8B3C7195E25E352"/>
          </w:pPr>
          <w:r w:rsidRPr="00E06B94">
            <w:rPr>
              <w:rStyle w:val="Zstupntext"/>
              <w:shd w:val="clear" w:color="auto" w:fill="FFFF00"/>
            </w:rPr>
            <w:t>Název subjektu, pro který byla referenční zakázka realizována.</w:t>
          </w:r>
        </w:p>
      </w:docPartBody>
    </w:docPart>
    <w:docPart>
      <w:docPartPr>
        <w:name w:val="06470089679C4900A65B71F282ACA075"/>
        <w:category>
          <w:name w:val="Obecné"/>
          <w:gallery w:val="placeholder"/>
        </w:category>
        <w:types>
          <w:type w:val="bbPlcHdr"/>
        </w:types>
        <w:behaviors>
          <w:behavior w:val="content"/>
        </w:behaviors>
        <w:guid w:val="{A5233A9E-C10E-456F-8946-E35D444AE885}"/>
      </w:docPartPr>
      <w:docPartBody>
        <w:p w:rsidR="00747065" w:rsidRDefault="00DC4797" w:rsidP="00DC4797">
          <w:pPr>
            <w:pStyle w:val="06470089679C4900A65B71F282ACA075"/>
          </w:pPr>
          <w:r w:rsidRPr="00B66417">
            <w:rPr>
              <w:rStyle w:val="Zstupntext"/>
              <w:shd w:val="clear" w:color="auto" w:fill="FFFF00"/>
            </w:rPr>
            <w:t>předmět plnění</w:t>
          </w:r>
        </w:p>
      </w:docPartBody>
    </w:docPart>
    <w:docPart>
      <w:docPartPr>
        <w:name w:val="6674736E35BC4649AFE8E3BA95F8C84E"/>
        <w:category>
          <w:name w:val="Obecné"/>
          <w:gallery w:val="placeholder"/>
        </w:category>
        <w:types>
          <w:type w:val="bbPlcHdr"/>
        </w:types>
        <w:behaviors>
          <w:behavior w:val="content"/>
        </w:behaviors>
        <w:guid w:val="{E688DF02-90C3-492F-BF1B-6D70AF69D3EB}"/>
      </w:docPartPr>
      <w:docPartBody>
        <w:p w:rsidR="00747065" w:rsidRDefault="00DC4797" w:rsidP="00DC4797">
          <w:pPr>
            <w:pStyle w:val="6674736E35BC4649AFE8E3BA95F8C84E"/>
          </w:pPr>
          <w:r w:rsidRPr="00B66417">
            <w:rPr>
              <w:rStyle w:val="Zstupntext"/>
              <w:shd w:val="clear" w:color="auto" w:fill="FFFF00"/>
            </w:rPr>
            <w:t>zadejte datum</w:t>
          </w:r>
        </w:p>
      </w:docPartBody>
    </w:docPart>
    <w:docPart>
      <w:docPartPr>
        <w:name w:val="BB646873A7BB442EA45B4C3B253772EB"/>
        <w:category>
          <w:name w:val="Obecné"/>
          <w:gallery w:val="placeholder"/>
        </w:category>
        <w:types>
          <w:type w:val="bbPlcHdr"/>
        </w:types>
        <w:behaviors>
          <w:behavior w:val="content"/>
        </w:behaviors>
        <w:guid w:val="{A0A2CF58-4CD4-47A9-807A-C0812948B13D}"/>
      </w:docPartPr>
      <w:docPartBody>
        <w:p w:rsidR="00747065" w:rsidRDefault="00DC4797" w:rsidP="00DC4797">
          <w:pPr>
            <w:pStyle w:val="BB646873A7BB442EA45B4C3B253772EB"/>
          </w:pPr>
          <w:r w:rsidRPr="00B66417">
            <w:rPr>
              <w:rStyle w:val="Zstupntext"/>
              <w:shd w:val="clear" w:color="auto" w:fill="FFFF00"/>
            </w:rPr>
            <w:t>vepište částku a měnu</w:t>
          </w:r>
        </w:p>
      </w:docPartBody>
    </w:docPart>
    <w:docPart>
      <w:docPartPr>
        <w:name w:val="A7428FC2BF9A4BF0AB1BEC291B8697CA"/>
        <w:category>
          <w:name w:val="Obecné"/>
          <w:gallery w:val="placeholder"/>
        </w:category>
        <w:types>
          <w:type w:val="bbPlcHdr"/>
        </w:types>
        <w:behaviors>
          <w:behavior w:val="content"/>
        </w:behaviors>
        <w:guid w:val="{E70F4662-28F1-4E43-A881-278160DD29DF}"/>
      </w:docPartPr>
      <w:docPartBody>
        <w:p w:rsidR="00747065" w:rsidRDefault="00DC4797" w:rsidP="00DC4797">
          <w:pPr>
            <w:pStyle w:val="A7428FC2BF9A4BF0AB1BEC291B8697CA"/>
          </w:pPr>
          <w:r w:rsidRPr="7677C902">
            <w:rPr>
              <w:rStyle w:val="Zstupntext"/>
              <w:rFonts w:eastAsia="Calibri"/>
              <w:highlight w:val="yellow"/>
            </w:rPr>
            <w:t>Jméno, e-mail, tel.</w:t>
          </w:r>
        </w:p>
      </w:docPartBody>
    </w:docPart>
    <w:docPart>
      <w:docPartPr>
        <w:name w:val="A65D418A349C4C829065AD756D1C4009"/>
        <w:category>
          <w:name w:val="Obecné"/>
          <w:gallery w:val="placeholder"/>
        </w:category>
        <w:types>
          <w:type w:val="bbPlcHdr"/>
        </w:types>
        <w:behaviors>
          <w:behavior w:val="content"/>
        </w:behaviors>
        <w:guid w:val="{1526FB4D-7387-477F-B5CE-743D5ADD4D2B}"/>
      </w:docPartPr>
      <w:docPartBody>
        <w:p w:rsidR="0005393F" w:rsidRDefault="00747065" w:rsidP="00747065">
          <w:pPr>
            <w:pStyle w:val="A65D418A349C4C829065AD756D1C4009"/>
          </w:pPr>
          <w:r w:rsidRPr="00E06B94">
            <w:rPr>
              <w:rStyle w:val="Zstupntext"/>
              <w:shd w:val="clear" w:color="auto" w:fill="FFFF00"/>
            </w:rPr>
            <w:t>Název subjektu, pro který byla referenční zakázka realizována.</w:t>
          </w:r>
        </w:p>
      </w:docPartBody>
    </w:docPart>
    <w:docPart>
      <w:docPartPr>
        <w:name w:val="E0613B5CDA334313B54D409027F11A5C"/>
        <w:category>
          <w:name w:val="Obecné"/>
          <w:gallery w:val="placeholder"/>
        </w:category>
        <w:types>
          <w:type w:val="bbPlcHdr"/>
        </w:types>
        <w:behaviors>
          <w:behavior w:val="content"/>
        </w:behaviors>
        <w:guid w:val="{EE5B62C2-7851-4800-A995-B78E857764FB}"/>
      </w:docPartPr>
      <w:docPartBody>
        <w:p w:rsidR="0005393F" w:rsidRDefault="00747065" w:rsidP="00747065">
          <w:pPr>
            <w:pStyle w:val="E0613B5CDA334313B54D409027F11A5C"/>
          </w:pPr>
          <w:r w:rsidRPr="00B66417">
            <w:rPr>
              <w:rStyle w:val="Zstupntext"/>
              <w:shd w:val="clear" w:color="auto" w:fill="FFFF00"/>
            </w:rPr>
            <w:t>předmět plnění</w:t>
          </w:r>
        </w:p>
      </w:docPartBody>
    </w:docPart>
    <w:docPart>
      <w:docPartPr>
        <w:name w:val="CEB28E46FBCF4F139DE9556212D714F5"/>
        <w:category>
          <w:name w:val="Obecné"/>
          <w:gallery w:val="placeholder"/>
        </w:category>
        <w:types>
          <w:type w:val="bbPlcHdr"/>
        </w:types>
        <w:behaviors>
          <w:behavior w:val="content"/>
        </w:behaviors>
        <w:guid w:val="{404BC3BB-DF84-4516-96F8-3CA9D72013CC}"/>
      </w:docPartPr>
      <w:docPartBody>
        <w:p w:rsidR="0005393F" w:rsidRDefault="00747065" w:rsidP="00747065">
          <w:pPr>
            <w:pStyle w:val="CEB28E46FBCF4F139DE9556212D714F5"/>
          </w:pPr>
          <w:r w:rsidRPr="00B66417">
            <w:rPr>
              <w:rStyle w:val="Zstupntext"/>
              <w:shd w:val="clear" w:color="auto" w:fill="FFFF00"/>
            </w:rPr>
            <w:t>zadejte datum</w:t>
          </w:r>
        </w:p>
      </w:docPartBody>
    </w:docPart>
    <w:docPart>
      <w:docPartPr>
        <w:name w:val="FF6EEE9262184091B03E47F2F143C104"/>
        <w:category>
          <w:name w:val="Obecné"/>
          <w:gallery w:val="placeholder"/>
        </w:category>
        <w:types>
          <w:type w:val="bbPlcHdr"/>
        </w:types>
        <w:behaviors>
          <w:behavior w:val="content"/>
        </w:behaviors>
        <w:guid w:val="{C6CC187F-EF47-4DC7-AB94-8AE45A838959}"/>
      </w:docPartPr>
      <w:docPartBody>
        <w:p w:rsidR="0005393F" w:rsidRDefault="00747065" w:rsidP="00747065">
          <w:pPr>
            <w:pStyle w:val="FF6EEE9262184091B03E47F2F143C104"/>
          </w:pPr>
          <w:r w:rsidRPr="00B66417">
            <w:rPr>
              <w:rStyle w:val="Zstupntext"/>
              <w:shd w:val="clear" w:color="auto" w:fill="FFFF00"/>
            </w:rPr>
            <w:t>vepište částku a měnu</w:t>
          </w:r>
        </w:p>
      </w:docPartBody>
    </w:docPart>
    <w:docPart>
      <w:docPartPr>
        <w:name w:val="EF4203E6D2A34F0E8CD2D08ACEDAC008"/>
        <w:category>
          <w:name w:val="Obecné"/>
          <w:gallery w:val="placeholder"/>
        </w:category>
        <w:types>
          <w:type w:val="bbPlcHdr"/>
        </w:types>
        <w:behaviors>
          <w:behavior w:val="content"/>
        </w:behaviors>
        <w:guid w:val="{E3DA6646-704F-4885-9857-6F8ABF472C5B}"/>
      </w:docPartPr>
      <w:docPartBody>
        <w:p w:rsidR="0005393F" w:rsidRDefault="00747065" w:rsidP="00747065">
          <w:pPr>
            <w:pStyle w:val="EF4203E6D2A34F0E8CD2D08ACEDAC008"/>
          </w:pPr>
          <w:r w:rsidRPr="7677C902">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30114"/>
    <w:rsid w:val="0005393F"/>
    <w:rsid w:val="00062BEC"/>
    <w:rsid w:val="00085410"/>
    <w:rsid w:val="0009005A"/>
    <w:rsid w:val="000E5EEF"/>
    <w:rsid w:val="000F3631"/>
    <w:rsid w:val="000F41C1"/>
    <w:rsid w:val="001179C0"/>
    <w:rsid w:val="00142947"/>
    <w:rsid w:val="001A4E2E"/>
    <w:rsid w:val="001F1984"/>
    <w:rsid w:val="00201348"/>
    <w:rsid w:val="0025508E"/>
    <w:rsid w:val="002A1A9A"/>
    <w:rsid w:val="002A21D6"/>
    <w:rsid w:val="002A2AB9"/>
    <w:rsid w:val="00350476"/>
    <w:rsid w:val="003C1948"/>
    <w:rsid w:val="003D09EE"/>
    <w:rsid w:val="003F784C"/>
    <w:rsid w:val="00404348"/>
    <w:rsid w:val="00474A80"/>
    <w:rsid w:val="004C5C1E"/>
    <w:rsid w:val="004D0942"/>
    <w:rsid w:val="004D6DAD"/>
    <w:rsid w:val="00531344"/>
    <w:rsid w:val="00546B09"/>
    <w:rsid w:val="00547241"/>
    <w:rsid w:val="005B1ED9"/>
    <w:rsid w:val="005D4BB2"/>
    <w:rsid w:val="005E361D"/>
    <w:rsid w:val="00612A0A"/>
    <w:rsid w:val="00651475"/>
    <w:rsid w:val="00660648"/>
    <w:rsid w:val="006A4A1C"/>
    <w:rsid w:val="006A4CB6"/>
    <w:rsid w:val="006A7502"/>
    <w:rsid w:val="00747065"/>
    <w:rsid w:val="00772228"/>
    <w:rsid w:val="008871AB"/>
    <w:rsid w:val="008D66D2"/>
    <w:rsid w:val="008E654C"/>
    <w:rsid w:val="00913CD7"/>
    <w:rsid w:val="009278AC"/>
    <w:rsid w:val="009C4DA5"/>
    <w:rsid w:val="009C607B"/>
    <w:rsid w:val="009D1C6D"/>
    <w:rsid w:val="00A271FA"/>
    <w:rsid w:val="00A34A19"/>
    <w:rsid w:val="00A411BF"/>
    <w:rsid w:val="00A5681D"/>
    <w:rsid w:val="00A61E33"/>
    <w:rsid w:val="00B048C1"/>
    <w:rsid w:val="00B13B8C"/>
    <w:rsid w:val="00B255F4"/>
    <w:rsid w:val="00B52083"/>
    <w:rsid w:val="00B6494D"/>
    <w:rsid w:val="00BF0BB4"/>
    <w:rsid w:val="00C61A68"/>
    <w:rsid w:val="00C85ABD"/>
    <w:rsid w:val="00CF0F0E"/>
    <w:rsid w:val="00D11DC4"/>
    <w:rsid w:val="00D12C83"/>
    <w:rsid w:val="00D547C7"/>
    <w:rsid w:val="00D64AD9"/>
    <w:rsid w:val="00DA701A"/>
    <w:rsid w:val="00DC4797"/>
    <w:rsid w:val="00E00595"/>
    <w:rsid w:val="00E36C8F"/>
    <w:rsid w:val="00E70F9A"/>
    <w:rsid w:val="00EE2089"/>
    <w:rsid w:val="00F10DB7"/>
    <w:rsid w:val="00F41943"/>
    <w:rsid w:val="00F45F2E"/>
    <w:rsid w:val="00F532EA"/>
    <w:rsid w:val="00F5370E"/>
    <w:rsid w:val="00F917D0"/>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7065"/>
    <w:rPr>
      <w:color w:val="808080"/>
    </w:rPr>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082F723110E4A929776CB11D73BF0D1">
    <w:name w:val="1082F723110E4A929776CB11D73BF0D1"/>
    <w:rsid w:val="004D0942"/>
  </w:style>
  <w:style w:type="paragraph" w:customStyle="1" w:styleId="A65D418A349C4C829065AD756D1C4009">
    <w:name w:val="A65D418A349C4C829065AD756D1C4009"/>
    <w:rsid w:val="00747065"/>
  </w:style>
  <w:style w:type="paragraph" w:customStyle="1" w:styleId="E0613B5CDA334313B54D409027F11A5C">
    <w:name w:val="E0613B5CDA334313B54D409027F11A5C"/>
    <w:rsid w:val="00747065"/>
  </w:style>
  <w:style w:type="paragraph" w:customStyle="1" w:styleId="CEB28E46FBCF4F139DE9556212D714F5">
    <w:name w:val="CEB28E46FBCF4F139DE9556212D714F5"/>
    <w:rsid w:val="00747065"/>
  </w:style>
  <w:style w:type="paragraph" w:customStyle="1" w:styleId="FF6EEE9262184091B03E47F2F143C104">
    <w:name w:val="FF6EEE9262184091B03E47F2F143C104"/>
    <w:rsid w:val="00747065"/>
  </w:style>
  <w:style w:type="paragraph" w:customStyle="1" w:styleId="EF4203E6D2A34F0E8CD2D08ACEDAC008">
    <w:name w:val="EF4203E6D2A34F0E8CD2D08ACEDAC008"/>
    <w:rsid w:val="00747065"/>
  </w:style>
  <w:style w:type="paragraph" w:customStyle="1" w:styleId="85BF78062C2B4944B55448023AE35F5E">
    <w:name w:val="85BF78062C2B4944B55448023AE35F5E"/>
    <w:rsid w:val="00DC4797"/>
  </w:style>
  <w:style w:type="paragraph" w:customStyle="1" w:styleId="73E5CC9274544E8F886F2B9047236764">
    <w:name w:val="73E5CC9274544E8F886F2B9047236764"/>
    <w:rsid w:val="00DC4797"/>
  </w:style>
  <w:style w:type="paragraph" w:customStyle="1" w:styleId="C26547FEF22647949CA9F8D71BBA2FEC">
    <w:name w:val="C26547FEF22647949CA9F8D71BBA2FEC"/>
    <w:rsid w:val="00DC4797"/>
  </w:style>
  <w:style w:type="paragraph" w:customStyle="1" w:styleId="228D9EC8CFF3466589613227BB930F92">
    <w:name w:val="228D9EC8CFF3466589613227BB930F92"/>
    <w:rsid w:val="00DC4797"/>
  </w:style>
  <w:style w:type="paragraph" w:customStyle="1" w:styleId="2334B299DC6740DF948C2CFDF3F425E2">
    <w:name w:val="2334B299DC6740DF948C2CFDF3F425E2"/>
    <w:rsid w:val="00DC4797"/>
  </w:style>
  <w:style w:type="paragraph" w:customStyle="1" w:styleId="30386BCDE5084AB8B9FF896414AE969E">
    <w:name w:val="30386BCDE5084AB8B9FF896414AE969E"/>
    <w:rsid w:val="00DC4797"/>
  </w:style>
  <w:style w:type="paragraph" w:customStyle="1" w:styleId="5EBFB93327E34EA0A56D63945A7965B8">
    <w:name w:val="5EBFB93327E34EA0A56D63945A7965B8"/>
    <w:rsid w:val="00DC4797"/>
  </w:style>
  <w:style w:type="paragraph" w:customStyle="1" w:styleId="4AB25822A6B74C51ADC12415827F9779">
    <w:name w:val="4AB25822A6B74C51ADC12415827F9779"/>
    <w:rsid w:val="00DC4797"/>
  </w:style>
  <w:style w:type="paragraph" w:customStyle="1" w:styleId="B8ACAB07B71042289D6AED49B08A398A">
    <w:name w:val="B8ACAB07B71042289D6AED49B08A398A"/>
    <w:rsid w:val="00DC4797"/>
  </w:style>
  <w:style w:type="paragraph" w:customStyle="1" w:styleId="C84D2AA283864805A636C144ECCA8B62">
    <w:name w:val="C84D2AA283864805A636C144ECCA8B62"/>
    <w:rsid w:val="00DC4797"/>
  </w:style>
  <w:style w:type="paragraph" w:customStyle="1" w:styleId="092CE528455844C68F21F4B3EAC53BE4">
    <w:name w:val="092CE528455844C68F21F4B3EAC53BE4"/>
    <w:rsid w:val="00DC4797"/>
  </w:style>
  <w:style w:type="paragraph" w:customStyle="1" w:styleId="0A8AE9E1B27F4766A1A3C44F45733278">
    <w:name w:val="0A8AE9E1B27F4766A1A3C44F45733278"/>
    <w:rsid w:val="00DC4797"/>
  </w:style>
  <w:style w:type="paragraph" w:customStyle="1" w:styleId="C24AC7880778442DABFA4AFCEADDA31E">
    <w:name w:val="C24AC7880778442DABFA4AFCEADDA31E"/>
    <w:rsid w:val="00DC4797"/>
  </w:style>
  <w:style w:type="paragraph" w:customStyle="1" w:styleId="72C1D42A9E2740F9AA25BA2CC9200D62">
    <w:name w:val="72C1D42A9E2740F9AA25BA2CC9200D62"/>
    <w:rsid w:val="00DC4797"/>
  </w:style>
  <w:style w:type="paragraph" w:customStyle="1" w:styleId="1CA5A2F69863477D88B260A972844A76">
    <w:name w:val="1CA5A2F69863477D88B260A972844A76"/>
    <w:rsid w:val="00DC4797"/>
  </w:style>
  <w:style w:type="paragraph" w:customStyle="1" w:styleId="9CB6648C91BD43A99DE1B34AF52E4C9C">
    <w:name w:val="9CB6648C91BD43A99DE1B34AF52E4C9C"/>
    <w:rsid w:val="00DC4797"/>
  </w:style>
  <w:style w:type="paragraph" w:customStyle="1" w:styleId="06235E1830C848F9B8B3C7195E25E352">
    <w:name w:val="06235E1830C848F9B8B3C7195E25E352"/>
    <w:rsid w:val="00DC4797"/>
  </w:style>
  <w:style w:type="paragraph" w:customStyle="1" w:styleId="06470089679C4900A65B71F282ACA075">
    <w:name w:val="06470089679C4900A65B71F282ACA075"/>
    <w:rsid w:val="00DC4797"/>
  </w:style>
  <w:style w:type="paragraph" w:customStyle="1" w:styleId="6674736E35BC4649AFE8E3BA95F8C84E">
    <w:name w:val="6674736E35BC4649AFE8E3BA95F8C84E"/>
    <w:rsid w:val="00DC4797"/>
  </w:style>
  <w:style w:type="paragraph" w:customStyle="1" w:styleId="BB646873A7BB442EA45B4C3B253772EB">
    <w:name w:val="BB646873A7BB442EA45B4C3B253772EB"/>
    <w:rsid w:val="00DC4797"/>
  </w:style>
  <w:style w:type="paragraph" w:customStyle="1" w:styleId="A7428FC2BF9A4BF0AB1BEC291B8697CA">
    <w:name w:val="A7428FC2BF9A4BF0AB1BEC291B8697CA"/>
    <w:rsid w:val="00DC47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D49B62-8A74-4C15-BAFA-763F5CC45202}">
  <ds:schemaRefs>
    <ds:schemaRef ds:uri="http://schemas.openxmlformats.org/officeDocument/2006/bibliography"/>
  </ds:schemaRefs>
</ds:datastoreItem>
</file>

<file path=customXml/itemProps2.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06F902-49A8-4F1F-8C9E-EB05B4440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DB9B65-3C80-4375-8AC6-2D24CCA9B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10</Pages>
  <Words>2576</Words>
  <Characters>15199</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0:00Z</dcterms:created>
  <dc:creator>Naďa Voráčová</dc:creator>
  <dc:description/>
  <dc:language>en-US</dc:language>
  <cp:lastModifiedBy>Květuše Bursová</cp:lastModifiedBy>
  <dcterms:modified xsi:type="dcterms:W3CDTF">2023-01-13T09: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