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č. 1 Výzvy k podání nabídek – Technická specifikace Texti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/ MIKINA unisex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unisex provedení, typ klokanka s kapucí, přes hlavu, opatřená vizuálem MUNI (dle Přílohy č. 2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potisk</w:t>
        <w:br/>
        <w:t>a výšiv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cca 5 % 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barvy: výběr alespoň z 5 barev, minimálně dva odstíny modré (Royal Blue a Navy Blue), dodávky dle konkrétních specifikací, dle elektronického nebo tištěného vzorkovníku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třih: mikina s kapucí, přes hlavu s nastavitelnou stahovací šňůrkou, bez zipů a knoflíků, s přední kapsou (tzv. klokanka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rvanlivost materiálu: barva mikiny při praní nezbarví potisk nebo výšivku, určeno k praní na minimálně 40°C v automatické prač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log a vizuálu MUNI bude provedena dle předlohy dodané zadavatelem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otisky dvoubarevné přímým sítotiskem na textil na hrudi a na rukávu, plocha na hrudi max. 20 x 30 cm, plocha na rukávu max. 12 x 8 cm, nebo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/ MIKINA dámská na zip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dámském provedení, typ klokanka s kapucí, na zip, opatřená vizuálem MUNI (dle Přílohy č. 2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výšiv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cca 5 % 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třih: mikina s kapucí dámského střihu, mírně vypasovaná, na kovový zip po celé délce předního dílu mikiny, s kovovým jezdcem, se stahovací šňůrkou, bez knoflíků, s kapsou typu klokanka (rozdělenou zipem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barvy: výběr alespoň z 3 barev, minimálně 1 odstín tmavě modrá (Navy Blue), dodávky dle konkrétních specifikací, dle elektronického nebo tištěného vzorkovníku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kvalita materiálu: barva mikiny při praní nezbarví výšivku, určeno k praní na minimálně 40°C v automatické prač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log a vizuálu MUNI bude provedena dle předlohy dodané zadavatelem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/ MIKINA pánská na zip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pánském provedení, typ klokanka s kapucí, na zip, opatřená vizuálem MUNI (dle Přílohy č. 2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výšivk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ové složení: směs s minimálním podílem 80 % bavlny, do 20 % směsové komponenty polyester (PES), elastan (cca 5 % v patentu), hmotnost úpletu 280 - 300 g/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třih: mikina s kapucí pánského střihu, nevypasovaná, na kovový zip po celé délce předního dílu mikiny, s kovovým jezdcem, se stahovací šňůrkou, bez knoflíků, s kapsou typu klokanka (rozdělenou zipem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barvy: výběr alespoň z 3 barev, minimálně 1 odstín tmavě modrá (Navy Blue), dodávky dle konkrétních specifikací, dle elektronického nebo tištěného vzorkovníku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rvanlivost výšivky: výšivka se při opakovaném praní nebude párat ani tvarově deform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kvalita materiálu: barva mikiny při praní nezbarví výšivku, určeno k praní na minimálně 40°C v automatické prač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log a vizuálu MUNI bude provedena dle předlohy dodané zadavatelem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výšivka na hrudi, plocha max. 12 x 12 cm, s plastickým obšitím písmen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/ DÁMSKÉ TRI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lněné tričko sloužící k budování značek MUNI, Masaryk University a fakultních značek (dle Přílohy č. 2 Výzvy k podání nabíd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ateriálové složení: minimálně 95 % bavlna, do 5 % elastan, hmotnost úpletu minimálně 160 g/m2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nad boky vypasované, větší výstřih nebo výstřih do V, zpevnění kolem průkrčníku a dvojjehlové prošití všech šv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, barevná stálo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4 barev dle elektronického nebo tištěného vzorkovníku dodavatele (jednou z barev je vždy modrá Royal, co nejblíže Pantone 286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elikosti: v rozmezí XS-S-M-L-XL-XXL-XXXL v souladu s ČSN EN 13402-3 označování velikostí oble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2 potisky dvoubarevné na hruď a rukáv (plocha potisku na hrudi max. 20 x 30 cm, rukáv 12 x 5 cm), u cca 10 % objednávek může být požadován třetí potisk na záda, plocha potisku max. 20 x 30 cm (viz. Příloha č. 2 Výzvy k podání nabídek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plikace potisku přímým sítotiskem na textil dle předlohy dodané zadavatele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/ PÁNSKÉ TRI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lněné tričko sloužící k budování značek MUNI, Masaryk University a fakultních značek (dle Přílohy č. 2 Výzvy k podání nabíd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materiálové složení: minimálně 95 % bavlna, do 5 % elastan, hmotnost úpletu minimálně 160 g/m2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pánské triko rovný střih bez vypasování (klasický T-shirt), s kulatým průkrčníkem, zpevnění kolem průkrčníku a dvojjehlové prošití všech šv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, barevná stálo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4 barev dle elektronického nebo tištěného vzorkovníku dodavatele (jednou z barev je vždy modrá Royal, co nejblíže Pantone 286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čení výrobku vč. symbolů ošetřování provést v souladu se zákonem č. 634/1992 Sb. o ochraně spotřebitele, deklarování běžných podmínek pro praní a údržbu výrobku na všité etiketě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otisky dvoubarevné na hruď a rukáv (plocha potisku na hrudi max. 20 x 30 cm, rukáv 12 x 5 cm), u cca 10 % objednávek může být požadován třetí potisk na záda, plocha potisku max. 20 x 30 cm (viz Příloha č. 2 Výzvy k podání nabíde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plikace potisku přímým sítotiskem na textil dle předlohy dodané zadavatele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tné balení v igelitových sáčcích po 1 ks a označení velikosti na sáčku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69BE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9:00Z</dcterms:created>
  <dc:creator>RMU</dc:creator>
  <dc:description/>
  <cp:keywords/>
  <dc:language>en-US</dc:language>
  <cp:lastModifiedBy>Dana Faitová</cp:lastModifiedBy>
  <cp:lastPrinted>2022-11-11T09:58:00Z</cp:lastPrinted>
  <dcterms:modified xsi:type="dcterms:W3CDTF">2023-01-20T12:42:00Z</dcterms:modified>
  <cp:revision>8</cp:revision>
  <dc:subject/>
  <dc:title/>
</cp:coreProperties>
</file>