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30C4F7ACDA2490F9D5B612188921DCD"/>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Stolní ultracentrifuga (opaková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91275184"/>
                <w:placeholder>
                  <w:docPart w:val="EE109E14B32D4A43A043D64D390E7AD1"/>
                </w:placeholder>
              </w:sdtPr>
              <w:sdtContent>
                <w:r>
                  <w:rPr>
                    <w:rFonts w:eastAsia="Times New Roman" w:cs="Times New Roman"/>
                    <w:kern w:val="0"/>
                    <w:sz w:val="22"/>
                    <w:szCs w:val="24"/>
                    <w:lang w:val="cs-CZ" w:eastAsia="cs-CZ" w:bidi="ar-SA"/>
                  </w:rPr>
                  <w:t>https://zakazky.muni.cz/contract_display_669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3681614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736054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813050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405283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814983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891256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622963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9687352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2A7A20"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2A7A20" w:rsidRDefault="00D458C6" w:rsidP="00D458C6">
          <w:pPr>
            <w:pStyle w:val="EE109E14B32D4A43A043D64D390E7A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411BF"/>
    <w:rsid w:val="00A76259"/>
    <w:rsid w:val="00AF63D8"/>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58C6"/>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2</Words>
  <Characters>4496</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9:00Z</dcterms:created>
  <dc:creator>Naďa Voráčová</dc:creator>
  <dc:description/>
  <dc:language>en-US</dc:language>
  <cp:lastModifiedBy>Michal Boroš</cp:lastModifiedBy>
  <dcterms:modified xsi:type="dcterms:W3CDTF">2023-02-0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